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>Curso XLII</w:t>
      </w:r>
    </w:p>
    <w:p>
      <w:pPr>
        <w:pStyle w:val="Heading"/>
        <w:spacing w:before="0" w:after="120"/>
        <w:rPr>
          <w:caps/>
          <w:szCs w:val="28"/>
        </w:rPr>
      </w:pPr>
      <w:r>
        <w:rPr>
          <w:caps/>
          <w:szCs w:val="28"/>
        </w:rPr>
        <w:t>Exercícios Mágicos</w:t>
      </w:r>
    </w:p>
    <w:p>
      <w:pPr>
        <w:pStyle w:val="Heading"/>
        <w:spacing w:before="0" w:after="120"/>
        <w:ind w:firstLine="340"/>
        <w:jc w:val="both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spacing w:before="0" w:after="120"/>
        <w:jc w:val="both"/>
        <w:rPr>
          <w:szCs w:val="28"/>
        </w:rPr>
      </w:pPr>
      <w:r>
        <w:rPr>
          <w:szCs w:val="28"/>
        </w:rPr>
        <w:t xml:space="preserve">Ensinança 1: A Magia Negra </w:t>
      </w:r>
    </w:p>
    <w:p>
      <w:pPr>
        <w:pStyle w:val="Heading2"/>
        <w:spacing w:before="0" w:after="120"/>
        <w:ind w:firstLine="340"/>
        <w:jc w:val="both"/>
        <w:rPr>
          <w:szCs w:val="28"/>
        </w:rPr>
      </w:pPr>
      <w:r>
        <w:rPr>
          <w:szCs w:val="28"/>
        </w:rPr>
        <w:t>A magia negra é um poder exercido pelos homens para destruir aquilo que ainda tem direito a subsistir.</w:t>
      </w:r>
    </w:p>
    <w:p>
      <w:pPr>
        <w:pStyle w:val="Heading2"/>
        <w:spacing w:before="0" w:after="120"/>
        <w:ind w:firstLine="340"/>
        <w:jc w:val="both"/>
        <w:rPr/>
      </w:pPr>
      <w:r>
        <w:rPr>
          <w:szCs w:val="28"/>
        </w:rPr>
        <w:t>Em certas etapas da vida - e de acordo com determinadas leis que regem os homens - estes podem destruir aquilo que já cumpriu sua missão, assim como realizar a matança de animais e as mortes de guerra. Tudo isso, seguindo e aplicando a lei divina dos Dez Mandamentos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 inversão na aplicação dos Mandamentos caracteriza a magia negra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Nesta ensinança, comentam-se unicamente os primeiros cinco Mandamentos.</w:t>
      </w:r>
    </w:p>
    <w:p>
      <w:pPr>
        <w:pStyle w:val="BodyText2"/>
        <w:spacing w:before="0" w:after="120"/>
        <w:jc w:val="both"/>
        <w:rPr>
          <w:szCs w:val="28"/>
        </w:rPr>
      </w:pPr>
      <w:r>
        <w:rPr>
          <w:szCs w:val="28"/>
        </w:rPr>
        <w:t xml:space="preserve">Primeiro Mandamento: </w:t>
      </w:r>
    </w:p>
    <w:p>
      <w:pPr>
        <w:pStyle w:val="BodyText2"/>
        <w:spacing w:before="0" w:after="120"/>
        <w:ind w:firstLine="340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Não terás outro Deus além de Mim."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Este Mandamento expressa a idéia da Unidade. O mago negro tende a destruira unidade. Dividir para reinar. Separar os elementos fundamentais para possuí-los e dominá-los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ndo Mandamento: 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ão usar o nome de Deus em vão.”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A palavra é Verbo e o Verbo é o poder de vibração dado aos homens e negado às mônadas de desenvolvimento inferior. Deve ser usado para o cumprimento dos mandatos divinos.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O mago negro o utiliza para seus próprios fins com a insinuação, a mentira e o engan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ceiro Mandamento: 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“Lembra-te de santificar as festas.”</w:t>
      </w:r>
    </w:p>
    <w:p>
      <w:pPr>
        <w:pStyle w:val="BodyText2"/>
        <w:spacing w:before="0" w:after="120"/>
        <w:ind w:firstLine="340"/>
        <w:jc w:val="both"/>
        <w:rPr>
          <w:szCs w:val="28"/>
        </w:rPr>
      </w:pPr>
      <w:r>
        <w:rPr>
          <w:szCs w:val="28"/>
        </w:rPr>
        <w:t>O homem deve utilizar o que Deus lhe deu em sua justa medida. Tem que ocupar as horas e os dias que lhe são necessários para a vida. Ao exceder-se, pratica a magia negra. Toda posse ilimitada, todo esforço unilateral para uma posse é magia negr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rto Mandamento: 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onrar pai e mãe.”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pai e a mãe, os mestres, os tutores, dão e entregam continuamente de si. O homem se acostuma a receber continuamente.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A vida que o cerca, e que lhe é dada através da experiência e dos sacrifícios dos antepassados, é um manancial inesgotável para o bem do homem. Mas o ser que se nega a corresponder a estes benefícios, a devolver à vida o que lhe foi dado, sobretudo na imagem das necessidades daqueles que estão mais próximos dele por dependência, rompe a cadeia de retribuição. Pratica magia negr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into Mandamento: 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ão matar.”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O homem, em realidade, sempre está destruindo algo, isto é, matando. Mas, isto está dentro do carma coletivo da humanidade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mago negro é tal porque mata para fins próprios, ainda quando mata algo que cumpriu seu ciclo.</w:t>
      </w:r>
    </w:p>
    <w:p>
      <w:pPr>
        <w:pStyle w:val="BodyText2"/>
        <w:spacing w:before="0" w:after="120"/>
        <w:ind w:firstLine="340"/>
        <w:jc w:val="both"/>
        <w:rPr>
          <w:szCs w:val="28"/>
        </w:rPr>
      </w:pPr>
      <w:r>
        <w:rPr>
          <w:szCs w:val="28"/>
        </w:rPr>
        <w:t>O ódio é a maior das magias negras porque, ainda que não fosse a arma direta usada pelo mago negro, é a arma destruidora da humanidade.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O móvel da magia negra é sempre a soberba desmedida. Almas nobres e puras, que não souberam humilhar-se a seu devido tempo, caíram nesta terrível prática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melhor antídoto contra a magia negra é sempre a prática das virtudes negativas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sinança 2: A Magia Cinza 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A magia cinza é aquela que quer alcançar o domínio sobre a natureza e, em particular, sobre as plantas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s plantas encerram grandes e ainda desconhecidas propriedades.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Foram os Iniciados etruscos que chegaram a um grande adiantamento no descobrimento das propriedades das plantas. Com o tempo, estes segredos psico-químicos passaram a seus discípulos, os quais instituíram uma ciência da qual derivaram as escolas de medicina romana e de alquimia medieval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stes Iniciados adotaram, como veste, um hábito cinza, talvez porque as nuvens cinzas ocultam os segredos do sol e do céu, e eles ocultavam os segredos da natureza.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Os homens, pacientemente, foram descobrindo por si mesmos os segredos da natureza, tão zelosamente escondidos. Um botânico e um químico modernos são, em realidade, hábeis magos cinzas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lanta é como um grande depósito. Recebe as emanações dos planos sutis e dos planos densos. Seu contato com os raios solares produz não somente a clorofila, mas também outro elemento, sem cor, que poderia ser chamado de eterofila, que é a transformação do éter cósmico. 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 xml:space="preserve">A natureza tem a propriedade de absorver os raios solares - clorofila - e os raios cósmicos - eterofila - com uma gama devibrações receptoras diferentes da possuída pelo homem. É uma onda magnética sutilíssima, ultraetérica - que corresponde aos átomos </w:t>
      </w:r>
      <w:r>
        <w:rPr>
          <w:i/>
          <w:sz w:val="28"/>
          <w:szCs w:val="28"/>
        </w:rPr>
        <w:t>X2a -</w:t>
      </w:r>
      <w:r>
        <w:rPr>
          <w:sz w:val="28"/>
          <w:szCs w:val="28"/>
        </w:rPr>
        <w:t xml:space="preserve"> a qual, em contato com outra vibração mais densa, raios subinfravermelhos, vitaliza especialmente os vegetais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stas ondas, unidas entre si, produzem na natureza a essência da subsistência ou a conservação da vida. São moléculas vivas ou vários elementos de conservação,chamados hoje, vitaminas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mo contraposição, estas ondas, postas em desarmonia entre si, produzem uma superirritabilidade, elementos tóxicos, que levam à destruição da vida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Todos os remédios e os venenos são extraídos da linfa das plantas. E a magia cinza consiste em saber extraí-los devidamente.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A magia cinza se efetua pela transmutação dos elementos químicos integrais, conservando, na medida do possível, o elemento extraído em seu estado fundamental.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Os quatro elementos que efetuam estas transformações são, como sempre, os seguintes: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Ar: corresponde à sutilização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° Água: corresponde à putrefação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° Fogo: corresponde ao esfriament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°Terra: corresponde ao endurecimento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A natureza tem uma vibração completamente diferente da do homem - do homem em seu aspecto racional; por isso é que, em contato com este, ela se retrai constantemente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s plantas têm quatro vibrações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° A mais sutil, a etérea, que se poderia dizer que corresponde ao ar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° A úmida que corresponde à água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° A calórica, ou a do fogo, que corresponde ao calor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° A fria que corresponde à terra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Como o homem não possui estas vibrações espontaneamente, mas somente através da reação cerebral, ao contato com o homem, as plantas imediatamente se fecham a todo contato exterior.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Por exemplo: uma verdura perde magnetismo no simples contato com a mão do homem. Perde, ainda mais, ao ser cortada e assim, sucessivamente, ao ser transportada, lavada, cozida, condimentada e servida. Quando chega à boca, perdeu praticamente toda substância sutil.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 xml:space="preserve">Os magos cinzas conheciam estes segredos da natureza. Por isso, identificavam-se com ela através de uma vida completamente natural e simples para alcançar seu domínio. 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jc w:val="both"/>
        <w:rPr>
          <w:szCs w:val="28"/>
        </w:rPr>
      </w:pPr>
      <w:r>
        <w:rPr>
          <w:szCs w:val="28"/>
        </w:rPr>
        <w:t xml:space="preserve">Ensinança 3: A Magia Vermelha </w:t>
      </w:r>
    </w:p>
    <w:p>
      <w:pPr>
        <w:pStyle w:val="BodyText2"/>
        <w:spacing w:before="0" w:after="120"/>
        <w:ind w:firstLine="340"/>
        <w:jc w:val="both"/>
        <w:rPr>
          <w:szCs w:val="28"/>
        </w:rPr>
      </w:pPr>
      <w:r>
        <w:rPr>
          <w:szCs w:val="28"/>
        </w:rPr>
        <w:t>O sangue é o mais poderoso agente magnético do organismo.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Sua estrutura sutil, composta em sua maior parte de átomos “ultérrimos”, faz dele uma ponte entre as forças orgânicas e as forças astrais. Daí sua enorme importância nos atos mágicos de todos os tempos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Desde os tempos mais remotos, todo ato em busca do sobrenatural vai acompanhado pelo sacrifício do sangue.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A busca de Deus pelo homem é sempre uma exaltação da natureza humana pela ponte do sangue, em direção ao mais sutil.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As oferendas delicadas e ternas de flores e frutos são somente uma introdução à oferenda verdadeira, à imolação sangrenta.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Milhares de vítimas animais sempre foram sacrificadas sobre os altares de todos os tempos e de todas as religiões, e esta oferenda se tornou cada vez mais exigente e poderosa.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Para poder fazer permanente e efetiva a presença do Deus invocado na imagem esculpida, é necessário o sacrifício humano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sangue do homem, carregado não somente com as forças magnéticas e etéreas, mas também com as forças pensantes, tem uma ação de permanência mais duradoura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stificam-no, principalmente, os sacrifícios astecas.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Mas o homem, insaciável em seu desejo de possuir Deus, chega até ao sacrifício do próprio Deus que adora para conseguir, ele mesmo, transformar-se em Deus, para sentir-se unido a Deus, não só com um laço ideal, mas também com um laço de vida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No princípio, é o totem sacrificado, depois é o homem escolhido, o homem puro, o melhor entre todos. E, afinal, o homem que encarna a Divindade sobre a Terra.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Não escapou à observação dos magos antigos esta importância primordial do sangue para a obtenção das forças sobrenaturais. Por isso, houve uma infinidade de escolas e seitas que buscaram sua ciência nos elementos astrais captados pelo sangue, até chegarem às mais obscenas e mais baixas manifestações deste poder.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De qualquer forma, o sangue é um depósito sagrado que o homem deve conservar com religiosidade e respeito, e do qual somente as forças superiores podem dispor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120"/>
        <w:jc w:val="both"/>
        <w:rPr>
          <w:szCs w:val="28"/>
        </w:rPr>
      </w:pPr>
      <w:r>
        <w:rPr>
          <w:szCs w:val="28"/>
        </w:rPr>
        <w:t>Ensinança 4: A Magia Rosa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Pratica-se a magia rosa quando se deseja conseguir sensações correspondentes a umestado de evolução já transcendido pelo ser.</w:t>
      </w:r>
    </w:p>
    <w:p>
      <w:pPr>
        <w:pStyle w:val="BodyText3"/>
        <w:spacing w:before="0" w:after="120"/>
        <w:ind w:firstLine="340"/>
        <w:rPr/>
      </w:pPr>
      <w:r>
        <w:rPr>
          <w:color w:val="000000"/>
          <w:szCs w:val="28"/>
        </w:rPr>
        <w:t>A alma que entra na senda experimenta no início, nas práticas espirituais, um certo deleite, mas a experiência ensina que não pode deter-se ali, pois o discípulo deverá lançar suas forças sensoriais cada vez mais para o alto, para o cérebro, para a visão espiritual.</w:t>
      </w:r>
    </w:p>
    <w:p>
      <w:pPr>
        <w:pStyle w:val="BodyText3"/>
        <w:spacing w:before="0" w:after="120"/>
        <w:ind w:firstLine="340"/>
        <w:rPr/>
      </w:pPr>
      <w:r>
        <w:rPr>
          <w:color w:val="000000"/>
          <w:szCs w:val="28"/>
        </w:rPr>
        <w:t>Pelas práticas quecertos discípulos atualizam - que pretendem repetir em si as sensações alcançadas no início da experiência - aprenderão não somente a fazer subir essas forças interiores, mas a localizá-las no centro sensorial que acreditem conveniente.</w:t>
      </w:r>
    </w:p>
    <w:p>
      <w:pPr>
        <w:pStyle w:val="BodyText3"/>
        <w:spacing w:before="0" w:after="120"/>
        <w:ind w:firstLine="340"/>
        <w:rPr/>
      </w:pPr>
      <w:r>
        <w:rPr>
          <w:color w:val="000000"/>
          <w:szCs w:val="28"/>
        </w:rPr>
        <w:t>A subida do Kundalini desde o plexo coccígeo até o plexo pineal é lenta. O exercitante descobre em um dado momento, ao movimentar essas forças, às vezes por aparente casualidade, o alcance de prazeres que nem havia sonhado.</w:t>
      </w:r>
    </w:p>
    <w:p>
      <w:pPr>
        <w:pStyle w:val="BodyText3"/>
        <w:spacing w:before="0" w:after="120"/>
        <w:ind w:firstLine="340"/>
        <w:rPr>
          <w:color w:val="000000"/>
          <w:szCs w:val="28"/>
        </w:rPr>
      </w:pPr>
      <w:r>
        <w:rPr>
          <w:color w:val="000000"/>
          <w:szCs w:val="28"/>
        </w:rPr>
        <w:t>Se ele se detivesse na repetição desses exercícios, transformar-se-ia em um mago sexual.</w:t>
      </w:r>
    </w:p>
    <w:p>
      <w:pPr>
        <w:pStyle w:val="BodyText3"/>
        <w:spacing w:before="0" w:after="120"/>
        <w:ind w:firstLine="340"/>
        <w:rPr/>
      </w:pPr>
      <w:r>
        <w:rPr>
          <w:color w:val="000000"/>
          <w:szCs w:val="28"/>
        </w:rPr>
        <w:t>Ao longo do caminho interior, a localização destas forças acarretam inconvenientes. Infinidade de perigos se escondem nestas práticas que constantemente devem ser rejeitadas. Milhares de males e perigos se ocultam por trás dos prazeres psíquicos que devem ser repelidos valente e constantemente.</w:t>
      </w:r>
    </w:p>
    <w:p>
      <w:pPr>
        <w:pStyle w:val="BodyText3"/>
        <w:spacing w:before="0" w:after="120"/>
        <w:ind w:firstLine="340"/>
        <w:rPr>
          <w:color w:val="000000"/>
          <w:szCs w:val="28"/>
        </w:rPr>
      </w:pPr>
      <w:r>
        <w:rPr>
          <w:color w:val="000000"/>
          <w:szCs w:val="28"/>
        </w:rPr>
        <w:t>Em realidade, a magia rosa não é aquela que se refere a estes aspectos abomináveis, mas é o uso destes poderes nas mãos de homens expertos e exercitados que a utilizam para o bem da humanidade.</w:t>
      </w:r>
    </w:p>
    <w:p>
      <w:pPr>
        <w:pStyle w:val="BodyText3"/>
        <w:spacing w:before="0" w:after="120"/>
        <w:ind w:firstLine="340"/>
        <w:rPr>
          <w:color w:val="000000"/>
          <w:szCs w:val="28"/>
        </w:rPr>
      </w:pPr>
      <w:r>
        <w:rPr>
          <w:color w:val="000000"/>
          <w:szCs w:val="28"/>
        </w:rPr>
        <w:t>Pela magia rosa, os Mestres criam um ambiente propício à sua Obra. Atraem para si a atenção das pessoas, a simpatia de seus discípulos e o amor daqueles que querem conquistar para Deus.</w:t>
      </w:r>
    </w:p>
    <w:p>
      <w:pPr>
        <w:pStyle w:val="BodyText3"/>
        <w:spacing w:before="0" w:after="120"/>
        <w:ind w:firstLine="340"/>
        <w:rPr/>
      </w:pPr>
      <w:r>
        <w:rPr>
          <w:color w:val="000000"/>
          <w:szCs w:val="28"/>
        </w:rPr>
        <w:t>Houve magos rosas que usaram esse poder retirando-o de outro corpo, sobretudo das plantas e dos animais. Retiravam, por exemplo, os venenos com os quais curavam as enfermidades.</w:t>
      </w:r>
    </w:p>
    <w:p>
      <w:pPr>
        <w:pStyle w:val="BodyText3"/>
        <w:spacing w:before="0" w:after="120"/>
        <w:ind w:firstLine="340"/>
        <w:rPr/>
      </w:pPr>
      <w:r>
        <w:rPr>
          <w:color w:val="000000"/>
          <w:szCs w:val="28"/>
        </w:rPr>
        <w:t>A alopatia moderna é uma perfeita magia rosa. Extrai das plantas os venenos e as essências que, dosificados, curam muitos enfermos. Extraem das seivas animais os hormônios que podem restaurar as forças dos homens.</w:t>
      </w:r>
    </w:p>
    <w:p>
      <w:pPr>
        <w:pStyle w:val="BodyText3"/>
        <w:spacing w:before="0" w:after="120"/>
        <w:ind w:firstLine="340"/>
        <w:rPr>
          <w:color w:val="000000"/>
          <w:szCs w:val="28"/>
        </w:rPr>
      </w:pPr>
      <w:r>
        <w:rPr>
          <w:color w:val="000000"/>
          <w:szCs w:val="28"/>
        </w:rPr>
        <w:t>Os antigos magos são sempre os mestres das grandes ciências modernas.</w:t>
      </w:r>
    </w:p>
    <w:p>
      <w:pPr>
        <w:pStyle w:val="BodyText3"/>
        <w:spacing w:before="0" w:after="120"/>
        <w:ind w:firstLine="3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sinança 5: A Magia Azul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O homem se vale da magia azul para pôr-se em contato com o além, seja este relativamente próximo, como seriam os defuntos não muito evoluídos, seja com os mais distantes: os antepassados, mestres invisíveis, entidades diretoras, Deus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mprega-se esta magia para pedir.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Todos os credos a praticam em formas que diferem entre si, ainda que somente na parte externa. Mas eles costumam ir perdendo o poder interno e há credos que subsistem, ainda havendo perdido praticamente toda essa parte essencial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Há cinco etapas indispensáveis na magia azul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° Penitência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° Purificação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° Confirmação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° Vocalização e 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8"/>
          <w:szCs w:val="28"/>
        </w:rPr>
        <w:t>5° Transformação.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1° A penitência consiste em pôr o corpo físico em condições de entrar em contato com a entidade desejada. Efetua-se mediante o jejum e só ingerindo determinados alimentos.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Nas cerimônias religiosas, acontecia muitas vezes que não se dava real cumprimento ao jejum. Representavam-no exteriormente, aparecendo o oficiante como se, em verdade, o houvesserealizado. Aparecia então com semblante emaciado, o que conseguia aplicando cinza no rosto.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Corresponde a esta primeira parte, como elemento, a terra. Pode ser também associada com os ornamentos pretos do ritual romano, que correspondem à missa de defuntos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abe advertir que os espíritas não conseguem pôr-se em contato com altas entidades porque não praticam a indispensável penitência. Quase sempre o conseguem somente com seres de baixíssima evolução.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2° A Purificação. Não basta a limpeza interior. Realizada a penitência, é preciso a limpeza exterior, banhar-se. Isso é lembrado no batismo cristão. Este retira a mancha do pecado original, ou seja, os feitos cármicos que fizeram necessária a reencarnação. Os magos azuis se banham e usam roupa branca de linho. Usam perfumes para atrair as entidades, por ser o perfume uma forma externa de limpeza. Perfumar-se significa purificação.</w:t>
      </w:r>
    </w:p>
    <w:p>
      <w:pPr>
        <w:pStyle w:val="Normal"/>
        <w:spacing w:before="0" w:after="120"/>
        <w:ind w:firstLine="3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os primeiros séculos do cristianismo, o batismo era efetuado na Páscoa e, durante os oito dias subseqüentes, os recém-batizados vestiam uma túnica branca para simbolizar sua pureza. No domingo depois da Páscoa, retiravam-na. Por isso, esse domingo é chamado </w:t>
      </w:r>
      <w:r>
        <w:rPr>
          <w:i/>
          <w:sz w:val="28"/>
          <w:szCs w:val="28"/>
        </w:rPr>
        <w:t xml:space="preserve">in albis. 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Na Igreja Romana, os ornamentos são brancos no período pascal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lemento que corresponde a esta segunda parte: a água.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3° A Confirmação. Poder-se-ia dizer que, até aqui, o mago azul nada fez senão preparar-se, chegar junto ao altar. Com a confirmação, ascende os degraus. É uma reafirmação da vontade. O sacramento cristão homônimo transforma os confirmados de Cristo em soldados.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Sobem os degraus já pisados por outros, aqueles que antes já se sacrificaram. Confirma-se o que foi realizado por outros. Em todos os altares que simbolizam o Sepulcro há uma relíquia de um mártir. Por isso, a comemoração dos Mártires se realiza com ornamentos vermelhos. Elemento que corresponde a esta parte: o fogo.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4° A Vocalização. Pela vibração, procura-se pôr-se em contato com as altas entidades desejadas. São os mantras, as orações adequadas. Aqui é valorizado tudo o que se relaciona com a oração. Os ornamentos são verdes. O elemento correspondente: o ar.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5° A Transformação. Aqui, o oficiante se une com a Entidade. Externamente, é representado pelo véu com o qual o sacerdote se cobre quando consagra o cálice. No Egito, o sacerdote se retirava a uma câmara oculta ao estar na presença da Alta Entidade; era invisível para os homens. Supõe-se que, recebida a comunicação do Mestre, o sacerdote podia dirigir-se aos homens em seu nome para transmitir-lhes a mensagem. O sacerdote vem a ser o canal do qual os Mestres se servem. Os ornamentos são arroxeados. O elemento é o éter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sinança 6: A Magia Branca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Diferentemente da magia azul, a magia branca se realiza sem pedir nada.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Os magos brancos pertencem à Fraternidade Branca que tem a missão de auxiliar a humanidade, qualquer homem, qualquer que seja sua raça, sexo ou credo. Muitas vezes devem lutar com outros magos. Ainda que façam o possível para evitar maiores desgraças, às vezes, seu poder não é suficiente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les são Iniciados do Fogo que se sacrificam e, para ajudar, aproximam-se do plano físico. Às vezes, com físicas vestes. Trabalham diretamente ou através de outros seres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tuam quando acontece uma grande desgraça para algum ser, sempre que este, realmente aflito, saiba emitir o chamado, já seja quando esteja em perigo de morte, quando agredido injustamente ou quando perigue sua honra. Se o ser não emite o chamado, é devido a que, em vez de sentir a dor de sua aflição com toda sua intensidade, desvia-a, por exemplo, para sentimentos de vingança, satisfação dos apetites e outros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 magia branca se realiza necessariamente em cinco etapas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° CHEGAR. O mago recebe o chamado e acode direta ou indiretamente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2° CONQUISTAR. Domina-o aflito: capta-o, domina-o, vence-o, compreende-o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° AMAR. Se não ama, não realiza sua missão. Tem que sentir um amor puríssimo e deve ser muito capaz de amar, pois tem de amar qualquer necessitado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° SACRIFICAR. Porém, não poderá atar-se ao ser amado. Realizada a assistência, deverá renunciar ao amor, deverá deixá-lo.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5° DESAPARECER. É essencial. Não deverá permanecer ligação alguma. O beneficiado não saberá quem o auxiliou; saberá somente que alguém, um homem - um anjo – assistiu-o. Lohengrin tem de ir embora, ao dizer seu nome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Ensinança 7: Exercícios para o Domínio </w:t>
      </w:r>
    </w:p>
    <w:p>
      <w:pPr>
        <w:pStyle w:val="TextBody"/>
        <w:spacing w:before="0" w:after="120"/>
        <w:rPr/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da Roda Sacra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Para conseguir a transmutação interna, isto é, para poder chegar à transmutação das forças externas em internas, é aconselhável a prática de certos exercícios. Sem eles, apesar de uma prática constante da continência sexual, será difícil para o discípulo chegar a transformar a matéria em energia e a energia, em mente.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Um exercício que favorece o domínio da Roda Sacra é o seguinte: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Nas horas matinais, em um lugar afastado e tranqüilo, o estudante sentar-se-á com o corpo e a cabeça bem erguidos, colocando suas mãos à altura do púbis; vocalizará lentamente Va e Sa, Sha e Shã, imaginando ver-se rodeado de uma cor alaranjada. Quando estiver bem calmo, concentrará sua mente com toda força na glande até que, sem estímulo sexual, consiga a ereção. Deverá manter-se assim, sem polução, até sentir que o esperma se transfere ao sangue. Nota-se isto nos testículos, através de pequenas dores como se fossem picadas. Isto efetuado, deixa-se o membro cair em flacidez, e se empregará toda a concentração da vontade para transmutar esta substância, do plexo sacro aos plexos subseqüentes.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O adiantamento neste exercício é comprovado pelas emanações odoríferas da pessoa.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A transmutação depura o sangue e renova os tecidos e, enquanto este processo se efetua, a pele elabora um suor fétido, às vezes insuportável, especialmente nos pés. Ao prosseguir no exercício, o odor vai mudando paulatinamente: primeiro recende a leite fresco, esse odor característico das crianças; mais adiante, recende a “limpeza”, como se costuma dizer; e, finalmente, o corpo regenerado exala um perfume de flor, algo semelhante ao nardo.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Particularmente os pés não têm mau cheiro nas pessoas puras e castas, tampouco os órgãos genitais.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 xml:space="preserve">As mulheres expressam seu desejo sexual por uma secreção olorosa das glândulas de Bartholin; mas, nas mulheres puras, estas glândulas emitem um perfume de lírio. Diz-se de uma mulher virtuosa e casta que “recende a lírio”. 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Sabe-se que o exercício de renovação vital preserva as células orgânicas da decomposição; testificam-no em certos casos particulares, os muitos corpos de santos de todas as religiões que permanecem incorruptíveis e que emitem suave fragrância.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Não somente o corpo de per si se sensibiliza em relação ao éter odorífero, mas também em relação aos odores externos.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Não só os homens continentes podem efetuar a transmutação, mas também os casados. Sobretudo o homem casado há de refrear seus instintos sexuais com toda mulher que não seja a legítima companheira, em obras, palavras e pensamentos: “Que o homem não separe o que Deus juntou”; pois pela união sexual se transmitem, de um corpo a outro, correntes magnéticas que seria sumamente daninho interromper.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Ainda com sua esposa, o homem há de ser casto e pensar mais na satisfação da companheira que na própria.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Chegado o momento do coito, que o homem eleve seu pensamento à grande fonte criadora, ao útero cósmico, com o desejo de depositar ali todas as suas forças. Durante a união, deve refrear, com a força da vontade, a fácil ejaculação e, no momento de efetuá-la, fixar seu pensamento na glândula pineal. Pouco tempo depois de começar a fazer este exercício, notará que unicamente a parte material é lançada ao exterior, enquanto que a parte energética sobe ao cérebro na forma de uma corrente fria, ao longo da espinha dorsal.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O primeiro exercício deve ser feito sob a direção de um experto mestre, porque seu uso indevido poderia ser muito prejudicial.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Quando a hora da realização chega, as portas mais fechadas se abrem, apenas ao toque da mão do aspirante.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Ensinança 8: Exercícios para o Domínio </w:t>
      </w:r>
    </w:p>
    <w:p>
      <w:pPr>
        <w:pStyle w:val="TextBody"/>
        <w:spacing w:before="0" w:after="120"/>
        <w:rPr/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da Roda Controle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 xml:space="preserve">  </w:t>
      </w:r>
      <w:r>
        <w:rPr>
          <w:szCs w:val="28"/>
        </w:rPr>
        <w:t>Através do domínio da Roda Controle, o discípulo consegue o domínio do temor e, com isso, uma das influências que constantemente se interpõem em seu desenvolvimento espiritual.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 xml:space="preserve">Os exercícios adequados para o vencimento do temor e o correto desenvolvimento da Roda Controle são extremamente difíceis porque se relacionam com o bem-estar e mal-estar do corpo físico. 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Para este exercício, é indispensável que o discípulo aprenda a limpar seu ventre no momento em que o desejar e a ativar e acalmar a circulação do sangue.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O discípulo em pé, com as mãos colocadas na nuca e levantando o pé esquerdo à altura do joelho direito, concentra seu pensamento no baço, até sentir uma corrente fria que corre desde o lado esquerdo até o umbigo.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Quando conseguir isto, descerá a mão esquerda sobre o joelho esquerdo, procurando salivar rápida e continuamente, pois não deve esquecer que este centro de força está relacionado com o paladar, a boca e os joelhos.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Um tremor intenso sacudirá todo o corpo do exercitante, até que um suor frio inunde todo seu corpo. Em certos casos, é tão grande o assombro que o embarga, que lhe parece que seu corpo vai estalar.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A onda negativa do temor entrou totalmente no corpo humano e - sem cessar, a salivação, para evitar a contração do estômago - lança esta força negativa através do umbigo.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Depois, deve sentar-se, descansar e eliminar as partes negativas pelo ânus.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Outro exercício muito útil - e não perigoso - para dominar a Roda Controle é forjar a imagem mental de que a Roda em movimento, de cor branca violácea, está ante os olhos do exercitante, enquanto inspira profundamente pelo nariz e expira pela boca, pronunciando as sílabas sagradas: Ba e Bha, Ma e Ya, Ra e La. Depois disto, pronunciam-se as palavras: Svadhishthãna, Bijã, Bijã-Vam, Rãkini, May Hari, May Hari, May Hari.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Ensinança 9: Exercícios para o Domínio </w:t>
      </w:r>
    </w:p>
    <w:p>
      <w:pPr>
        <w:pStyle w:val="TextBody"/>
        <w:spacing w:before="0" w:after="120"/>
        <w:rPr/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da Roda Solar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 xml:space="preserve">O plexo solar é um centro de poder. Aquele que domina esta roda, dá a vida ou dá a morte. Compreende-se isto, tendo-se em conta a relação que existe entre a Roda Solar e o plano cósmico energético. 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Para desenvolver o plexo solar são necessários diversos exercícios. O exercício descrito a seguir é o único que se faz com a cabeça descoberta, ao sol.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O sol pode ser benéfico ou daninho. É benéfico se a mente superior está desperta e atenta; é daninho se o ser adormece e deixa que ative por si só o pequeno cérebro ou plexo solar.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Pratica-se de manhã, à saída do sol, depois do exercício respiratório.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O estudante deve colocar-se com o busto descoberto, olhando o Sol levante.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Procurará não desviar os olhos do Sol nem pestanejar. A seguir, verá o horizonte cheio de brilhantes e diversas cores. Não deverá ser levado pela curiosidade nem pelo que veja de belo, mas deve manter sua vista fixa no astro rei.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Procurará não se deixar invadir pela sonolência depois do primeiro quarto de hora deste exercício, mas continuá-lo bem atentamente.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No segundo quarto de hora, concentrará seu pensamento no estômago e, em especial, sobre a glândula pancreática, com o vivo desejo de transmudar a força dos raios solares para seu interior.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Este exercício, ao atuar sobre o pâncreas que contém vagotonina, a qual é estimulante do vago simpático, acrescenta o poder nervoso.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No terceiro quarto de hora, secará seu corpo com uma toalha e descerá a vista lentamente, para voltar a levantá-la no último quarto de hora.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O discípulo deverá, durante esse período, ser cuidadosos com seus desejos, porque estes seriam facilmente satisfeitos. Não entre em sua mente nenhum pensamento de ódio, de morte ou de ruína, a fim de não prejudicar as pessoas que o rodeiam.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Terminado o exercício, expulsará toda a má vontade através do umbigo e do ânus, tal como é descrito na Ensinança que se refere à Roda Controle.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Este poder cresce rapidamente na medida em que se pratica o exercício e se percebe o adiantamento por uma característica física: o ventre se torna muito amarelado, cor de ouro e o peito se torna avermelhado, durante a hora do exercício.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Ensinança 10: Exercícios para o Domínio </w:t>
      </w:r>
    </w:p>
    <w:p>
      <w:pPr>
        <w:pStyle w:val="TextBody"/>
        <w:spacing w:before="0" w:after="120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 xml:space="preserve">da Roda Cardíaca 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O poder da Roda Cardíaca se manifesta através das grandes paixões, sejam estas de caráter altruísta ou vingativo.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Amor e ódio são aqui os pólos opostos com os quais se manifestam as forças deste centro.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Um exercício que tende a orientar as forças desta roda para o bem é o seguinte: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Deve-se localizar o pensamento na Pequena Roda de oito pétalas.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Com o pensamento, deve-se adorná-la com todas as belezas possíveis de serem imaginadas, para depositar ali a imagem materializada do Mestre.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Este exercício da Divindade humanizada, devoção, Sharva, tão freqüente no cristianismo pelo costume de imaginar Deus na imagem de Jesus, é indispensável para o correto desenvolvimento deste poder.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Não deve esforçar-se, aquele que medita, em sentir nada pelo Mestre, mas deve conformar-se em olhá-lo, e olhá-lo bem. A expectação, a paciência, a serenidade, dão excelentes resultados aqui.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É melhor deter os impulsos de afeto do que dar-lhes livre curso, até queirresistivelmente, abre-se a corrente do amor com tal força que o discípulo se desconhece a si mesmo; é arrebatado e se transforma na imagem do Mestre.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Este exercício deve ser praticado sentado comodamente, em um lugar afastado e sereno, em um templo, sentado à sombra de uma árvore como o pinheiro, o carvalho ou a bétula.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Deve-se descansar as mãos, apoiadas uma sobre a outra, suavemente sobre os joelhos e ter os olhos entreabertos; o busto ereto e a cabeça ligeiramente inclinada para frente.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Se forem sentidas fortes pulsações do coração, será melhor suspender o exercício; mas pode-se seguir adiante se, com as fortes pulsações, a epiderme do peito se tornar avermelhada.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Ensinança 11: Exercícios para o Domínio </w:t>
      </w:r>
    </w:p>
    <w:p>
      <w:pPr>
        <w:pStyle w:val="TextBody"/>
        <w:spacing w:before="0" w:after="120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 xml:space="preserve">da Roda Laríngea 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Pelo domínio da Roda Laríngea, o discípulo transcende os limites dos sentidos humanos para penetrar naquela região onde a “música silenciosa” adquire significado.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Os cânticos, como o gregoriano, sustentados sobre uma mesma nota, são um exemplo dos exercícios que tendem para o desenvolvimento deste centro.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Os hindus foram sempre amantes desta prática, apregoando o valor da palavra repetida, da pronúncia dos nomes e o valor da aproximação do Eterno pelo conhecimento e pela recitação do Nome Inefável.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Todos os exercícios do Vishuddha se baseiam na combinação das dezesseis vogais de suas pétalas.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O exercitante em pé e olhando para o levante, estenderá os braços repetidas vezes, pronunciando as duas primeiras vogais: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ab/>
        <w:tab/>
        <w:t>a</w:t>
        <w:tab/>
        <w:tab/>
        <w:t>ã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Depois fará as setenta e sete genuflexões, pronunciando:</w:t>
      </w:r>
    </w:p>
    <w:p>
      <w:pPr>
        <w:pStyle w:val="TextBody"/>
        <w:ind w:firstLine="340"/>
        <w:rPr>
          <w:szCs w:val="28"/>
        </w:rPr>
      </w:pPr>
      <w:r>
        <w:rPr>
          <w:szCs w:val="28"/>
        </w:rPr>
        <w:tab/>
        <w:tab/>
        <w:t>a</w:t>
        <w:tab/>
        <w:tab/>
        <w:t>ã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ab/>
        <w:tab/>
        <w:t>i</w:t>
        <w:tab/>
        <w:tab/>
        <w:t xml:space="preserve">ỉ 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Em postura cômoda, com as pernas cruzadas, os cotovelos à altura dos quadris, as mãos em forma de taça com os polegares e indicadores unidos, respirará profundamente e, retendo a respiração, pronunciará as vogais sagradas:</w:t>
      </w:r>
    </w:p>
    <w:p>
      <w:pPr>
        <w:pStyle w:val="TextBody"/>
        <w:ind w:firstLine="340"/>
        <w:rPr>
          <w:szCs w:val="28"/>
        </w:rPr>
      </w:pPr>
      <w:r>
        <w:rPr>
          <w:szCs w:val="28"/>
        </w:rPr>
        <w:tab/>
        <w:tab/>
        <w:t>a</w:t>
        <w:tab/>
        <w:tab/>
        <w:t>ã</w:t>
      </w:r>
    </w:p>
    <w:p>
      <w:pPr>
        <w:pStyle w:val="TextBody"/>
        <w:ind w:firstLine="340"/>
        <w:rPr>
          <w:szCs w:val="28"/>
        </w:rPr>
      </w:pPr>
      <w:r>
        <w:rPr>
          <w:szCs w:val="28"/>
        </w:rPr>
        <w:tab/>
        <w:tab/>
        <w:t>i</w:t>
        <w:tab/>
        <w:tab/>
        <w:t xml:space="preserve"> ĩ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ab/>
        <w:tab/>
        <w:t>u</w:t>
        <w:tab/>
        <w:tab/>
        <w:t xml:space="preserve"> ũ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Sucessivamente, expelirá o ar e irá aumentando as sílabas até que possa repetir as dezesseis, retendo a respiração:</w:t>
      </w:r>
    </w:p>
    <w:p>
      <w:pPr>
        <w:pStyle w:val="TextBody"/>
        <w:ind w:firstLine="340"/>
        <w:rPr/>
      </w:pPr>
      <w:r>
        <w:rPr>
          <w:szCs w:val="28"/>
        </w:rPr>
        <w:tab/>
        <w:tab/>
      </w:r>
      <w:r>
        <w:rPr>
          <w:szCs w:val="28"/>
          <w:lang w:val="it-IT"/>
        </w:rPr>
        <w:t>a</w:t>
        <w:tab/>
        <w:tab/>
        <w:t>ã</w:t>
      </w:r>
    </w:p>
    <w:p>
      <w:pPr>
        <w:pStyle w:val="TextBody"/>
        <w:ind w:firstLine="340"/>
        <w:rPr>
          <w:szCs w:val="28"/>
          <w:lang w:val="it-IT"/>
        </w:rPr>
      </w:pPr>
      <w:r>
        <w:rPr>
          <w:szCs w:val="28"/>
          <w:lang w:val="it-IT"/>
        </w:rPr>
        <w:tab/>
        <w:tab/>
        <w:t>i</w:t>
        <w:tab/>
        <w:tab/>
        <w:t xml:space="preserve"> ĩ</w:t>
      </w:r>
    </w:p>
    <w:p>
      <w:pPr>
        <w:pStyle w:val="TextBody"/>
        <w:ind w:firstLine="340"/>
        <w:rPr/>
      </w:pPr>
      <w:r>
        <w:rPr>
          <w:szCs w:val="28"/>
          <w:lang w:val="it-IT"/>
        </w:rPr>
        <w:tab/>
        <w:tab/>
        <w:t>u</w:t>
        <w:tab/>
        <w:tab/>
        <w:t xml:space="preserve"> ũ</w:t>
      </w:r>
    </w:p>
    <w:p>
      <w:pPr>
        <w:pStyle w:val="TextBody"/>
        <w:ind w:firstLine="340"/>
        <w:rPr>
          <w:szCs w:val="28"/>
          <w:lang w:val="it-IT"/>
        </w:rPr>
      </w:pPr>
      <w:r>
        <w:rPr>
          <w:szCs w:val="28"/>
          <w:lang w:val="it-IT"/>
        </w:rPr>
        <w:tab/>
        <w:tab/>
        <w:t>ri</w:t>
        <w:tab/>
        <w:tab/>
        <w:t xml:space="preserve"> rĩ </w:t>
      </w:r>
    </w:p>
    <w:p>
      <w:pPr>
        <w:pStyle w:val="TextBody"/>
        <w:ind w:firstLine="340"/>
        <w:rPr>
          <w:szCs w:val="28"/>
          <w:lang w:val="it-IT"/>
        </w:rPr>
      </w:pPr>
      <w:r>
        <w:rPr>
          <w:szCs w:val="28"/>
          <w:lang w:val="it-IT"/>
        </w:rPr>
        <w:tab/>
        <w:tab/>
        <w:t>bu</w:t>
        <w:tab/>
        <w:tab/>
        <w:t xml:space="preserve"> bũ</w:t>
      </w:r>
    </w:p>
    <w:p>
      <w:pPr>
        <w:pStyle w:val="TextBody"/>
        <w:ind w:firstLine="340"/>
        <w:rPr>
          <w:szCs w:val="28"/>
          <w:lang w:val="it-IT"/>
        </w:rPr>
      </w:pPr>
      <w:r>
        <w:rPr>
          <w:szCs w:val="28"/>
          <w:lang w:val="it-IT"/>
        </w:rPr>
        <w:tab/>
        <w:tab/>
        <w:t>e</w:t>
        <w:tab/>
        <w:tab/>
        <w:t xml:space="preserve"> ai</w:t>
      </w:r>
    </w:p>
    <w:p>
      <w:pPr>
        <w:pStyle w:val="TextBody"/>
        <w:ind w:firstLine="340"/>
        <w:rPr/>
      </w:pPr>
      <w:r>
        <w:rPr>
          <w:szCs w:val="28"/>
          <w:lang w:val="it-IT"/>
        </w:rPr>
        <w:tab/>
        <w:tab/>
      </w:r>
      <w:r>
        <w:rPr>
          <w:szCs w:val="28"/>
        </w:rPr>
        <w:t>o</w:t>
        <w:tab/>
        <w:tab/>
        <w:t xml:space="preserve"> au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ab/>
        <w:tab/>
        <w:t>a</w:t>
        <w:tab/>
        <w:tab/>
        <w:t xml:space="preserve"> ah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Depois, o exercitante colocará os polegares nos ouvidos, os indicadores sobre os olhos, os médios nas narinas, os anulares sobre a boca e os mínimos no queixo, repetindo moduladamente as vogais, de acordo com o indicado pelo Mestre, até cair rendido ou em êxtase.</w:t>
        <w:tab/>
        <w:tab/>
      </w:r>
    </w:p>
    <w:p>
      <w:pPr>
        <w:pStyle w:val="TextBody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Ensinança 12: Exercícios para o Domínio </w:t>
      </w:r>
    </w:p>
    <w:p>
      <w:pPr>
        <w:pStyle w:val="TextBody"/>
        <w:spacing w:before="0" w:after="120"/>
        <w:rPr/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da Roda Visual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A Roda Visual é o centro do poder mental. Assim como o desenvolvimento positivo deste centro dá iluminação mental ao ser, sua ação negativa se transforma em verdadeiro açoite e tortura.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Os exercícios que levarão ao domínio da mente – mas não à sua liberação - são os seguintes: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1° Com o corpo estendido no chão e a cabeça ligeiramente levantada, as mãos colocadas debaixo dos testículos ou sobre o púbis, respirando ritmicamente, o estudante fixará seus olhos, sem pestanejar, sobre o umbigo.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2° Sentado comodamente, com as mãos sobre os joelhos, os polegares unidos com os indicadores, fixará a vista sobre um quadro preto, no qual haja um círculo de diversas cores, formando espirais.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3° Na mesma postura do segundo exercício, mas com os olhos fechados, o estudante forjará a imagem das diferentes Rodas Etéreas e procurará que o pensamento permaneça fixo durante uma hora sobre a imagem formada, sobre a flor escolhida. Depois, passará para outra.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4° Deverá ser praticado exatamente como o terceiro exercício, com a diferença de que se permanecerá com os olhos abertos, observando a imagem de uma das flores etéreas desenhada sobre um cartão branco.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5° Em uma postura escolhida pelo estudante para sua comodidade, os olhos bem fechados, procurará ver uma luminosidade com a mente, a tal ponto de sugestão, que se sinta absorvido e abismado nela.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6° Será praticado como o 5°, imaginando-se, em vez da luminosidade, a escuridão mais profunda e completa e serão pronunciadas, repetidamente, as sílabas Ha e Ksha.</w:t>
      </w:r>
    </w:p>
    <w:p>
      <w:pPr>
        <w:pStyle w:val="TextBody"/>
        <w:spacing w:before="0" w:after="120"/>
        <w:ind w:first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both"/>
        <w:rPr>
          <w:b/>
          <w:b/>
          <w:szCs w:val="28"/>
        </w:rPr>
      </w:pPr>
      <w:r>
        <w:rPr>
          <w:b/>
          <w:szCs w:val="28"/>
        </w:rPr>
        <w:t xml:space="preserve">Ensinança 13: Explicação do Tarot segundo </w:t>
      </w:r>
    </w:p>
    <w:p>
      <w:pPr>
        <w:pStyle w:val="Heading7"/>
        <w:spacing w:before="0" w:after="120"/>
        <w:jc w:val="both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a Fraternidade Rosacruz I</w:t>
      </w:r>
    </w:p>
    <w:p>
      <w:pPr>
        <w:pStyle w:val="Heading2"/>
        <w:spacing w:before="0" w:after="12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KETHER”, o Primeiro Sephirah</w:t>
      </w:r>
    </w:p>
    <w:p>
      <w:pPr>
        <w:pStyle w:val="BodyText2"/>
        <w:spacing w:before="0" w:after="120"/>
        <w:ind w:firstLine="340"/>
        <w:jc w:val="both"/>
        <w:rPr/>
      </w:pPr>
      <w:r>
        <w:rPr>
          <w:szCs w:val="28"/>
        </w:rPr>
        <w:t>TÍTULO: Kether, a Coroa (hebreu: Kaph, Tau, Resh.)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IMAGEM MÁGICA: um velho rei antigo, visto de perfil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LOCALIZAÇÃO NA ÁRVORE: no topo do Pilar do Equilíbrio, no Triângulo Supremo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TEXTO YETZIRATICO: O Primeiro Caminho, é o chamado Admirável ou da INTELIGÊNCIA OCULTA, porque é a luz que dá o poder de compreensão, o Primeiro Princípio, que não tem começo; e é a Glória Primordial, porque nenhum ser criado pode alcançar sua essência.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 xml:space="preserve">TÍTULOS DADOS A KETHER: Existência das existências. O Segredo dos segredos. O Antigo dos antigos. O Antigo dos dias. O Ponto Primordial. O ponto dentro do Círculo. O Altíssimo. O Rosto Imenso. A Cabeça Branca. A Cabeça que não é. Macroprosopos. Amen. Lux. Interna, El. 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NOME DIVINO: Eheieh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ORDEM ANGÉLICA: Santos Seres Viventes. Kjaioth Ja Kadesh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CHACRA MUNDANO: Rashith Ja Gilgalim. Primum Móbile. Primeiros Estremecimentos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XPERIÊNCIA ESPIRITUAL: União com Deus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VIRTUDE: Realizaçã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VÍCIO: ---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CORRESPONDÊNCIA NO MICROCOSMOS: o crânio. O Sah. Yechicah. A Chispa Divina. O Lótus de Mil Pétalas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SÍMBOLOS: A Coroa. A Swastika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ARTAS DO TAROT: Os Quatro Ases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ÀS DE PAUS: A Raiz dos Poderes do Fogo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ÀS DE COPAS: A Raiz dos Poderes da Água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ÀS DE ESPADAS: A Raiz dos Poderes do Ar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ÀS DE OURO: A Raiz dos Poderes da Terra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 EM ATZILUTH: Brilh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BRIAH: Brilho branco puríssim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YETZIRAH: Brilho branco puríssim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SSIAH: Branco salpicado de ouro</w:t>
      </w:r>
    </w:p>
    <w:p>
      <w:pPr>
        <w:pStyle w:val="Heading7"/>
        <w:spacing w:before="0" w:after="120"/>
        <w:jc w:val="left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CHOKMAH”, o Segundo Sephirah</w:t>
      </w:r>
    </w:p>
    <w:p>
      <w:pPr>
        <w:pStyle w:val="BodyText2"/>
        <w:spacing w:before="0" w:after="120"/>
        <w:ind w:firstLine="340"/>
        <w:jc w:val="both"/>
        <w:rPr>
          <w:szCs w:val="28"/>
        </w:rPr>
      </w:pPr>
      <w:r>
        <w:rPr>
          <w:szCs w:val="28"/>
        </w:rPr>
        <w:t>TÍTULO: Chokmah, Sabedoria (hebreu: Chet, Kaph, Mem, He)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IMAGEM MÁGICA: uma figura masculina com barba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LOCALIZAÇÃO NA ÁRVORE: no topo da Coluna da Misericórdia, no Triângulo Suprem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TEXTO YETZIRATICO: O Segundo Caminho é chamado o da INTELIGÊNCIA ILUMINADORA: é a Coroa da Criação, o Esplendor da Unidade que a iguala. Está exaltado sobre toda cabeça e os cabalistas o chamam, Segunda Glória.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TÍTULOS DADOS A CHOKMAH: Poder de Yetzirah, Ab, Abba, Pai Supremo,Tetragrammaton. Yod do Tetragrammaton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NOME DIVINO: Jehovah (Yejovah)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RCANJO: Ratziel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RDEM ANGÉLICA: Auphanim, Rodas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HACRA MUNDANO: Mazloth, o Zodíac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XPERIÊNCIA ESPIRITUAL: Visão de Deus, face a face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VIRTUDE: Devoçã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VÍCIO: ---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RESPONDÊNCIA NO MACROCOSMOS: o lado esquerdo da face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SÍMBOLOS: O Lingam. O Falo. O Yod do Tetragrammaton. A veste de Glória Interna. O Pedestal ou pedra. A Torre. O Cetro do Poder no alto. A Linha Reta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ARTAS DO TAROT: Os quatro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OIS DE PAUS: domínio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OIS DE COPAS: amor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OIS DE ESPADAS: paz restabelecida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OIS DE OUROS: mudança harmoniosa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 EM ATZILUTH: azul suave pur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 EM BRIAH: cinza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R EM YETZIRAH: cinza pérola iridescente 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 EM ASSIAH: branco salpicado de vermelho, azul e amarelo</w:t>
      </w:r>
    </w:p>
    <w:p>
      <w:pPr>
        <w:pStyle w:val="Heading7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120"/>
        <w:jc w:val="left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BINAH”, o Terceiro Sephirah</w:t>
      </w:r>
    </w:p>
    <w:p>
      <w:pPr>
        <w:pStyle w:val="BodyText2"/>
        <w:spacing w:before="0" w:after="120"/>
        <w:ind w:firstLine="340"/>
        <w:jc w:val="both"/>
        <w:rPr>
          <w:szCs w:val="28"/>
        </w:rPr>
      </w:pPr>
      <w:r>
        <w:rPr>
          <w:szCs w:val="28"/>
        </w:rPr>
        <w:t>TÍTULO: Binah, Entendimento (hebreu: Beth, Yod, Nun, He)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IMAGEM MÁGICA: uma mulher madura, uma matrona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LOCALIZAÇÃO NA ÁRVORE: no topo do Pilar da Severidade, no Triângulo Suprem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TEXTO YETZIRATICO: A terceira Inteligência é chamada a INTELIGÊNCIA SANTIFICANTE, o Fundamento da Sabedoria Primordial; também é denominada a Criadora da Fé e suas raízes estão em Amen. É a Mãe da Fé, de onde emana a fé.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TÍTULOS DADOS A BINAH: Ama, a Mãe Obscura e Estéril. Aima, a Mãe Resplandecente e Fecunda. Kjorsia, o Trono, Marah, o Grande Mar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NOME DIVINO: Yehovah Elohim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RCANJO: Tzaphkiel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RDEM ANGÉLICA: Aralim, Tronos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HACRA MUNDANO: Shabbathai, Saturn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XPERIÊNCIA ESPIRITUAL: visão da dor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VIRTUDE: silênci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VÍCIO: avareza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RESPONDÊNCIA NO MICROCOSMOS: o lado direito do rost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SÍMBOLOS: O Yoni. O Kteis. Vesica Piscis. A Taça ou o Cálice. A veste externa que oculta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ARTAS DO TAROT: os quatro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RÊS DE PAUS: afirmação da força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RÊS DE COPAS: abundância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TRÊS DE ESPADAS: amargura, dor, pesar, infortúnio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RÊS DE OUROS: trabalhos materiais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 EM ATZILUTH: carmesim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 EM BRIAH: pret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R EM YETZIRAH: marrom escuro 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 EM ASSIAH: cinza salpicado de rosa</w:t>
      </w:r>
    </w:p>
    <w:p>
      <w:pPr>
        <w:pStyle w:val="Heading7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120"/>
        <w:jc w:val="left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KJESED” (CHESED), o Quarto Sephirah</w:t>
      </w:r>
    </w:p>
    <w:p>
      <w:pPr>
        <w:pStyle w:val="BodyText2"/>
        <w:spacing w:before="0" w:after="120"/>
        <w:ind w:firstLine="340"/>
        <w:jc w:val="both"/>
        <w:rPr>
          <w:szCs w:val="28"/>
        </w:rPr>
      </w:pPr>
      <w:r>
        <w:rPr>
          <w:szCs w:val="28"/>
        </w:rPr>
        <w:t>TÍTULO: Kjesed: Misericórdia (hebreu: Hjed, Sameoj, Daleth)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IMAGEM MÁGICA: um poderoso rei, coroado e sentado em seu tron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LOCALIZAÇÃO NA ÁRVORE: no centro do Pilar da Misericórdia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TEXTO YETZIRATICO: O Quarto Caminho é chamado a INTELIGÊNCIA COESIVA E RECEPTIVA, porque contém todos os Poderes Sagrados e porque dela emanam todas as virtudes espirituais com as essências mais exaltadas; emanam uma das outras em virtude da Emanação Primordial, a Coroa Altíssima: Kether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TÍTULOS DADOS A KJESED: Guedulah. Amor. Majestade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NOME DIVINO: El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RCANJO: Tzadkiel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RDEM ANGÉLICA: Chasmalim. Seres Luminosos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HACRA MUNDANO: Tzedek, Júpiter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XPERIÊNCIA ESPIRITUAL: visão de Amor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VIRTUDE: obediência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VÍCIO: fanatismo, hipocrisia, glutonaria, tirania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RESPONDÊNCIA NO MICROCOSMOS: o braço esquerdo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SÍMBOLOS: A figura sólida – O Tetraedro – A Pirâmide – A Cruz de braços iguais – O Báculo – A Esfera – O Cetro – A Vara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ARTAS DO TAROT: os quatro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QUATRO DE PAUS: obra ou trabalho aperfeiçoado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UATRO DE COPAS: prazer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UATRO DE ESPADAS: descanso depois da luta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UATRO DE OUROS: poder terren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 EM ATZILUTH: violeta profund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 EM BRIAH: azul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 EM YETZIRAH: roxo escur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 EM ASSIAH: azul escuro salpicado de amarel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Ensinança 14: Explicação do Tarot segundo</w:t>
      </w:r>
    </w:p>
    <w:p>
      <w:pPr>
        <w:pStyle w:val="TextBody"/>
        <w:spacing w:before="0" w:after="120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a Fraternidade Rosacruz II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GUEBURAH”, o Quinto Sephirah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TÍTULO: Gueburah, força, severidade (hebreu: Guimel, Beth, Vau, Resh, He)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IMAGEM MÁGICA: um poderoso guerreiro em seu carro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LOCALIZAÇÃO NA ÁRVORE: no centro do Pilar da Severidade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TEXTO YETZIRATICO: o Quinto Caminho é chamado INTELIGÊNCIA RADICAL, porque parece com a Unidade, unindo-se a Binah, o Entendimento que emana das profundidades primordiais de Kjokmah, a Sabedoria.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TÍTULOS DADOS A GUEBURAH: Din, a justiça – Pachad (Pajad), o temor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NOME DIVINO: Elohim Gebor (Elojim Guebor)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ARCANJO: Khamael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ORDEM ANGÉLICA: Seraphim, as Serpentes de Fogo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CHACRA MUNDANO: Madim, Marte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EXPERIÊNCIA ESPIRITUAL: visão de Poder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VIRTUDE: energia, valor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VÍCIO: crueldade, destruição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CORRESPONDÊNCIA NO MICROCOSMOS: o braço direito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SÍMBOLOS: O Pentágono – A Rosa Tudor de cinco pétalas – A Espada – A Lança – A Verga – A Corrente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CARTAS DO TAROT: os quatro 5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CINCO DE PAUS: a luta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CINCO DE COPAS: prazer turvo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CINCO DE ESPADAS: derrota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CINCO DE OUROS: conflito terrestre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COR EM ATZILUTH: laranja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COR EM BRIAH: escarlate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COR EM YETZIRAH: escarlate brilhante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COR EM ASSIAH: vermelho salpicado de preto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TIPHARETH”, o Sexto Sephirah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TÍTULO: Tiphareth, a Beleza (hebreu: Tau, Pe, Aleph, Resh, Tau)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IMAGEM MÁGICA: Um rei majestoso. Uma criança. Um Deus sacrificado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LOCALIZAÇÃO NA ÁRVORE: no centro do Pilar do Equilíbrio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TEXTO YETZIRATICO: O Sexto Caminho é chamado a INTELIGÊNCIA MEDIADORA, porque nela estão multiplicadas as influências das emanações e faz que essas influências se expandam nos canais de todas as bênçãos, às quais elas estão unidas por essência.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TÍTULOS DADOS A TIPHARETH: Zoar Anpin – O Rosto Menor – Melekh, o Rei Adam, o Filho – O Homem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NOME DIVINO: O Tetragramma – Aloath Va Daath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ARCANJO: Raphael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ORDEM ANGÉLICA: Malachim, Reis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CHACRA MUNDANO: Shemesh, o Sol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 xml:space="preserve">EXPERIÊNCIA ESPIRITUAL: Visão da harmonia das coisas. Mistérios da Crucificação. 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VIRTUDE: Consagração à Grande Obra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VÍCIO: orgulho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CORRESPONDÊNCIA NO MICROCOSMOS: o peito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SÍMBOLOS: O Lamen – A Rosa Cruz – A Cruz do Calvário – A Pirâmide Truncada – O Cubo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CARTAS DO TAROT: os quatro 6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SEIS DE PAUS: vitória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SEIS DE COPAS: alegria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SEIS DE ESPADAS: êxito merecido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SEIS DE OUROS: êxito material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 EM ATZILUTH: rosa clar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 EM BRIAH: amarel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 EM YETZIRAH: rosa salmã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 EM ASSIAH: ouro âmbar</w:t>
      </w:r>
    </w:p>
    <w:p>
      <w:pPr>
        <w:pStyle w:val="TextBody"/>
        <w:spacing w:before="0" w:after="12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>
          <w:szCs w:val="28"/>
        </w:rPr>
      </w:pPr>
      <w:r>
        <w:rPr>
          <w:szCs w:val="28"/>
        </w:rPr>
        <w:t xml:space="preserve">Ensinança 15: Explicação do Tarot segundo </w:t>
      </w:r>
    </w:p>
    <w:p>
      <w:pPr>
        <w:pStyle w:val="Heading4"/>
        <w:spacing w:before="0" w:after="120"/>
        <w:ind w:left="0" w:hanging="0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a Fraternidade Rosacruz III</w:t>
      </w:r>
    </w:p>
    <w:p>
      <w:pPr>
        <w:pStyle w:val="Heading2"/>
        <w:spacing w:before="0" w:after="12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NETZACH”, o Sétimo Sephirah</w:t>
      </w:r>
    </w:p>
    <w:p>
      <w:pPr>
        <w:pStyle w:val="TextBody"/>
        <w:spacing w:before="0" w:after="120"/>
        <w:ind w:firstLine="340"/>
        <w:rPr>
          <w:szCs w:val="28"/>
        </w:rPr>
      </w:pPr>
      <w:r>
        <w:rPr>
          <w:szCs w:val="28"/>
        </w:rPr>
        <w:t>TÍTULO: Netzach, Victória (hebreu: Nun, Tzadd, Cheth)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IMAGEM MÁGICA: uma bela mulher desnuda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TEXTO YETZIRATICO: O Sétimo Caminho é chamado a INTELIGÊNCIA OCULTA, porque é o Esplendor Refulgente das virtudes intelectuais que percebem os olhos do Espírito e as contemplações da fé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LOCALIZAÇÃO NA ÁRVORE: ao pé do Pilar da Misericórdia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TÍTULO DADO A NETZACH: a firmeza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NOME DIVINO: Yejova Tzabaoth, Deus dos Exércitos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RCANJO: Haniel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RDEM ANGÉLICA: Elojim, deuses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HACRA MUNDANO: Nogah, Vênus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XPERIÊNCIA ESPIRITUAL: visão da beleza triunfante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VIRTUDE: ausência de egoísm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VÍCIO: impudor, luxúria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RESPONDÊNCIA NO MICROCOSMOS: os rins, os quadris e as pernas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SÍMBOLOS: a lâmpada, o cinto, a rosa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ARTAS DO TAROT: os quatro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ETE DE PAUS: valor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ETE DE COPAS: êxito ilusório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ETE DE ESPADAS: esforço inútil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ETE DE OUROS: fracass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 EM ATZILUTH: âmbar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 EM BRIAH: esmeralda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 EM YETZIRAH: amarelo brilhante tendendo para o verde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 EM ASSIAH: oliva semeado de ouro</w:t>
      </w:r>
    </w:p>
    <w:p>
      <w:pPr>
        <w:pStyle w:val="Heading7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120"/>
        <w:jc w:val="left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HOD”, o Oitavo Sephirah</w:t>
      </w:r>
    </w:p>
    <w:p>
      <w:pPr>
        <w:pStyle w:val="BodyText2"/>
        <w:spacing w:before="0" w:after="120"/>
        <w:ind w:firstLine="340"/>
        <w:jc w:val="both"/>
        <w:rPr>
          <w:szCs w:val="28"/>
        </w:rPr>
      </w:pPr>
      <w:r>
        <w:rPr>
          <w:szCs w:val="28"/>
        </w:rPr>
        <w:t>TÍTULO: Hod (Jod), a glória (hebreu: He, Vau, Daleth)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IMAGEM MÁGICA: um hermafrodita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LOCALIZAÇÃO NA ÁRVORE: ao pé do Pilar do Rigor.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 xml:space="preserve">TEXTO YETZIRATICO: O Oitavo Caminho é chamado a INTELIGÊNCIA ABSOLUTA OU PERFEITA, porque é o instrumento da Primordial, a qual não tem raiz onde possa se implantar, a não ser nos lugares ocultos de Guedulah, do qual emana sua essência. 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NOME DIVINO: Elojim Tazboath, o Deus das Legiões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RCANJO: Michael (Mikjael)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RDEM ANGÉLICA: Beni Elojim, os Filhos de Deus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HACRA MUNDANO: Kokab, Mercúri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XPERIÊNCIA ESPIRITUAL: visão do Esplendor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VIRTUDE: veracidade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VÍCIO: mentira, improbidade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RESPONDÊNCIA NO MICROCOSMOS: os quadris, as pernas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SÍMBOLOS: nomes, versículos Mandil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ARTAS DO TAROT: os quatro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ITO DE PAUS: rapidez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ITO DE COPAS: êxito abandonado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ITO DE ESPADAS: força amortecida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ITO DE OUROS: prudência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 EM ATZILUTH: violeta, púrpura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 EM BRIAH: laranja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 EM YETZIRAH: vermelho encarnad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 EM ASSIAH: preto amarelado, salpicado de branc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sinança 16: Explicação do Tarot segundo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a Fraternidade Rosacruz IV</w:t>
      </w:r>
    </w:p>
    <w:p>
      <w:pPr>
        <w:pStyle w:val="Heading7"/>
        <w:spacing w:before="0" w:after="120"/>
        <w:jc w:val="left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YESOD”, o Nono Sephirah</w:t>
      </w:r>
    </w:p>
    <w:p>
      <w:pPr>
        <w:pStyle w:val="BodyText2"/>
        <w:spacing w:before="0" w:after="120"/>
        <w:ind w:firstLine="340"/>
        <w:jc w:val="both"/>
        <w:rPr>
          <w:szCs w:val="28"/>
        </w:rPr>
      </w:pPr>
      <w:r>
        <w:rPr>
          <w:szCs w:val="28"/>
        </w:rPr>
        <w:t>TÍTULO: Yesod, o Fundamento (hebreu: Yod, Samech, Vau, Daleth)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IMAGEM MÁGICA: um soberbo homem desnudo, muito poderos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LOCALIZAÇÃO NA ÁRVORE: na base do Pilar do Equilíbrio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TEXTO YETZIRATICO: O Nono Caminho é chamado a INTELIGÊNCIA PURA porque purifica as emanações. Revisa e corrige o desenho de sua representação e a unidade segundo a qual elas estão dispostas, sem diminuí-la nem dividi-la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NOME DIVINO: Shaddai, El Chai, o Deus Todo Poderoso e Vivente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RCANJO: Gabriel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RDEM ANGÉLICA: Querubim, os Poderosos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HACRA MUNDANO: Levanah, a Lua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XPERIÊNCIA ESPIRITUAL: visão do mecanismo do mund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VIRTUDE: independência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ÍCIO: preguiça 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RESPONDÊNCIA NO MICROCOSMOS: os órgãos de reproduçã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SÍMBOLOS: os perfumes, as sandálias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ARTAS DO TAROT: os quatro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OVE DE PAUS: grande força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OVE DE COPAS: felicidade material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OVE DE ESPADAS: crueldade, desespero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OVE DE OUROS: ganância material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 EM ATZILUTH: índig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 EM BRIAH: violeta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 EM YETZIRAH: púrpura escur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 EM ASSIAH: amarelo salpicado de azul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120"/>
        <w:jc w:val="left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MALKUTH”, o Décimo Sephirah</w:t>
      </w:r>
    </w:p>
    <w:p>
      <w:pPr>
        <w:pStyle w:val="BodyText2"/>
        <w:spacing w:before="0" w:after="120"/>
        <w:ind w:firstLine="340"/>
        <w:jc w:val="both"/>
        <w:rPr>
          <w:szCs w:val="28"/>
        </w:rPr>
      </w:pPr>
      <w:r>
        <w:rPr>
          <w:szCs w:val="28"/>
        </w:rPr>
        <w:t>TÍTULO: Malkuth, o Reino (hebreu: Mem, Lamed, Vau, Tau)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IMAGEM MÁGICA: uma jovem coroada, sobre um tron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LOCALIZAÇÃO NA ÁRVORE: na base do Pilar do equilíbrio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TEXTO YETZIRATICO: O Décimo Caminho é chamado a INTELIGÊNCIA RESPLANDECENTE porque está exaltada acima de toda cabeça e senta-se no trono de Binah. Ilumina os esplendores de todas as luzes e faz emanar uma influência do Príncipe das Faces, o Anjo de Kether.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TÍTULOS DADOS A MALKUTH: o Umbral – o Umbral da Morte – o Umbral da Sombra da Morte – o Umbral das Lágrimas – o Umbral da Justiça – o Umbral da Oração – o Umbral da Filha dos Poderes – o Umbral do Jardim do Éden – a Mãe Inferior – Malkah, a Rainha Kallah, a Noiva, a Virgem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NOME DIVINO: Adonai Malekj,Adonai Ja Aretz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RCANJO: Sandalphon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RDEM ANGÉLICA: Ashim, Almas do Fogo</w:t>
      </w:r>
    </w:p>
    <w:p>
      <w:pPr>
        <w:pStyle w:val="TextBody"/>
        <w:spacing w:before="0" w:after="120"/>
        <w:ind w:firstLine="340"/>
        <w:rPr/>
      </w:pPr>
      <w:r>
        <w:rPr>
          <w:szCs w:val="28"/>
        </w:rPr>
        <w:t>CHACRA MUNDANO: Cholem ha Yesodoth (Kjolem Ja Yesodoth), esfera dos elementos.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XPERIÊNCIA ESPIRITUAL: visão do Santo Anjo Guardiã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VIRTUDE: discerniment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ÍCIO: avareza, inércia 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RESPONDÊNCIA NO MICROCOSMOS: os pés, o ânus</w:t>
      </w:r>
    </w:p>
    <w:p>
      <w:pPr>
        <w:pStyle w:val="Normal"/>
        <w:spacing w:before="0" w:after="120"/>
        <w:ind w:firstLine="340"/>
        <w:jc w:val="both"/>
        <w:rPr/>
      </w:pPr>
      <w:r>
        <w:rPr>
          <w:sz w:val="28"/>
          <w:szCs w:val="28"/>
        </w:rPr>
        <w:t>SÍMBOLOS: altar de duplo cubo - a cruz de braços iguais - o círculo mágico - o triângulo de arte.</w:t>
      </w:r>
    </w:p>
    <w:p>
      <w:pPr>
        <w:pStyle w:val="BodyText2"/>
        <w:spacing w:before="0" w:after="120"/>
        <w:ind w:firstLine="340"/>
        <w:jc w:val="both"/>
        <w:rPr>
          <w:szCs w:val="28"/>
        </w:rPr>
      </w:pPr>
      <w:r>
        <w:rPr>
          <w:szCs w:val="28"/>
        </w:rPr>
        <w:t>CARTAS DO TAROT: Os quatro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EZ DE PAUS: opressão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EZ DE COPAS: êxito perfeito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EZ DE ESPADAS: ruína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EZ DE OUROS: opulência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 EM ATZILUTH: amarel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 EM BRIAH: limão, verde oliva, carmim e preto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R EM ASSIAH: preto com listras amarelas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20" w:h="11906"/>
      <w:pgMar w:left="851" w:right="1418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-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40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 xml:space="preserve"> -                                                                    </w:t>
    </w:r>
    <w:r>
      <w:rPr>
        <w:b/>
        <w:caps/>
        <w:sz w:val="20"/>
        <w:szCs w:val="20"/>
      </w:rPr>
      <w:t>Exercícios Mágicos</w:t>
    </w:r>
  </w:p>
  <w:p>
    <w:pPr>
      <w:pStyle w:val="Header"/>
      <w:pBdr>
        <w:bottom w:val="single" w:sz="4" w:space="1" w:color="000000"/>
      </w:pBdr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aps/>
        <w:sz w:val="20"/>
        <w:szCs w:val="20"/>
      </w:rPr>
    </w:pPr>
    <w:r>
      <w:rPr>
        <w:caps/>
        <w:sz w:val="20"/>
        <w:szCs w:val="20"/>
      </w:rPr>
      <w:t xml:space="preserve">Exercícios Mágicos                                                                 -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39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-</w:t>
    </w:r>
  </w:p>
  <w:p>
    <w:pPr>
      <w:pStyle w:val="Header"/>
      <w:pBdr>
        <w:bottom w:val="single" w:sz="4" w:space="1" w:color="000000"/>
      </w:pBdr>
      <w:rPr>
        <w:caps/>
        <w:sz w:val="20"/>
        <w:szCs w:val="20"/>
      </w:rPr>
    </w:pPr>
    <w:r>
      <w:rPr>
        <w:caps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74" w:hanging="374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74" w:hanging="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43:00Z</dcterms:created>
  <dc:creator>ALMA</dc:creator>
  <dc:description/>
  <cp:keywords/>
  <dc:language>en-US</dc:language>
  <cp:lastModifiedBy>Leandro</cp:lastModifiedBy>
  <cp:lastPrinted>2005-04-16T08:13:00Z</cp:lastPrinted>
  <dcterms:modified xsi:type="dcterms:W3CDTF">2007-09-19T17:43:00Z</dcterms:modified>
  <cp:revision>2</cp:revision>
  <dc:subject/>
  <dc:title>Capítulo 1: A MORTE</dc:title>
</cp:coreProperties>
</file>