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rFonts w:ascii="Times New Roman" w:hAnsi="Times New Roman" w:cs="Times New Roman"/>
          <w:caps/>
          <w:sz w:val="28"/>
          <w:szCs w:val="28"/>
        </w:rPr>
      </w:pPr>
      <w:r>
        <w:rPr>
          <w:rFonts w:cs="Times New Roman" w:ascii="Times New Roman" w:hAnsi="Times New Roman"/>
          <w:caps/>
          <w:sz w:val="28"/>
          <w:szCs w:val="28"/>
        </w:rPr>
        <w:t>CURSO XXXIX</w:t>
      </w:r>
    </w:p>
    <w:p>
      <w:pPr>
        <w:pStyle w:val="Heading8"/>
        <w:jc w:val="center"/>
        <w:rPr>
          <w:rFonts w:ascii="Times New Roman" w:hAnsi="Times New Roman" w:cs="Times New Roman"/>
          <w:sz w:val="28"/>
          <w:szCs w:val="28"/>
          <w:lang w:val="pt-BR" w:eastAsia="pt-BR"/>
        </w:rPr>
      </w:pPr>
      <w:r>
        <w:rPr>
          <w:rFonts w:cs="Times New Roman" w:ascii="Times New Roman" w:hAnsi="Times New Roman"/>
          <w:caps/>
          <w:sz w:val="28"/>
          <w:szCs w:val="28"/>
        </w:rPr>
        <w:t>O SISTEMA PLANETÁRIO</w:t>
      </w:r>
    </w:p>
    <w:p>
      <w:pPr>
        <w:pStyle w:val="Heading8"/>
        <w:rPr>
          <w:rFonts w:ascii="Times New Roman" w:hAnsi="Times New Roman" w:cs="Times New Roman"/>
          <w:sz w:val="28"/>
          <w:szCs w:val="28"/>
          <w:lang w:val="pt-BR" w:eastAsia="pt-BR"/>
        </w:rPr>
      </w:pPr>
      <w:r>
        <w:rPr>
          <w:rFonts w:cs="Times New Roman" w:ascii="Times New Roman" w:hAnsi="Times New Roman"/>
          <w:sz w:val="28"/>
          <w:szCs w:val="28"/>
          <w:lang w:val="pt-BR" w:eastAsia="pt-BR"/>
        </w:rPr>
      </w:r>
    </w:p>
    <w:p>
      <w:pPr>
        <w:pStyle w:val="Heading8"/>
        <w:rPr/>
      </w:pPr>
      <w:r>
        <w:rPr>
          <w:rFonts w:cs="Times New Roman" w:ascii="Times New Roman" w:hAnsi="Times New Roman"/>
          <w:sz w:val="28"/>
          <w:szCs w:val="28"/>
          <w:lang w:val="pt-BR" w:eastAsia="pt-BR"/>
        </w:rPr>
        <w:t>Ensinança 1: Formação dos Sistema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O Universo é a medida de Deus. Infinito em sua potência, finito em sua expressã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Como Deus é infinito, não cabe nele a palavra finito. Então, o Universo finito é uma expressão acabada de uma medida simples e perfeita, mas infinito por sua permanência contínua e inalterável em Si.</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Deus poderia reproduzir essa medida perfeitíssima e simples, finita por exatidão, infinitamente.</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formação coagulante do Grande Elemento Cósmico conduz à formação das galáxias, e a condensação desses coágulos cósmicos forma as grandes ilhas estelares que, pela lei da expansão e afastamento entre si, dão vida aos sistemas planetário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No começo, esses corpos celestes não eram mais que imensas acumulações de energias materiais e espirituais constituintes de uma grande nebulosa da qual haveriam de surgir ao condensarem-se, separarem-se e definirem-se, as Rodas Planetária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Roda Planetária é o caminho evolutivo de um sistema planetário desde seu nascimento até sua morte.</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o explicar a formação de um sistema planetário, fica aproximadamente explicado o modo de formação de todos os  sistemas planetários.</w:t>
      </w:r>
    </w:p>
    <w:p>
      <w:pPr>
        <w:pStyle w:val="Heading8"/>
        <w:rPr/>
      </w:pPr>
      <w:r>
        <w:rPr>
          <w:rFonts w:cs="Times New Roman" w:ascii="Times New Roman" w:hAnsi="Times New Roman"/>
          <w:sz w:val="28"/>
          <w:szCs w:val="28"/>
          <w:lang w:val="pt-BR" w:eastAsia="pt-BR"/>
        </w:rPr>
        <w:t>Ensinança 2: O Sol</w:t>
      </w:r>
    </w:p>
    <w:p>
      <w:pPr>
        <w:pStyle w:val="TextBodyIndent"/>
        <w:ind w:firstLine="454"/>
        <w:rPr>
          <w:rFonts w:ascii="Times New Roman" w:hAnsi="Times New Roman" w:cs="Times New Roman"/>
          <w:sz w:val="28"/>
          <w:szCs w:val="28"/>
        </w:rPr>
      </w:pPr>
      <w:r>
        <w:rPr>
          <w:rFonts w:cs="Times New Roman" w:ascii="Times New Roman" w:hAnsi="Times New Roman"/>
          <w:sz w:val="28"/>
          <w:szCs w:val="28"/>
        </w:rPr>
        <w:t>A nebulosa mãe ou massa ígnea evolui em três etapas descendentes e quatro ascendentes, até seu completo desenvolvimento e fim.</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O atual estado de evolução do Sistema Planetário Solar é o seguinte:</w:t>
      </w:r>
    </w:p>
    <w:p>
      <w:pPr>
        <w:pStyle w:val="Normal"/>
        <w:numPr>
          <w:ilvl w:val="0"/>
          <w:numId w:val="3"/>
        </w:numPr>
        <w:tabs>
          <w:tab w:val="clear" w:pos="708"/>
          <w:tab w:val="left" w:pos="8040" w:leader="none"/>
        </w:tabs>
        <w:jc w:val="both"/>
        <w:rPr>
          <w:rFonts w:ascii="Times New Roman" w:hAnsi="Times New Roman" w:cs="Times New Roman"/>
          <w:sz w:val="28"/>
          <w:szCs w:val="28"/>
        </w:rPr>
      </w:pPr>
      <w:r>
        <w:rPr>
          <w:rFonts w:cs="Times New Roman" w:ascii="Times New Roman" w:hAnsi="Times New Roman"/>
          <w:sz w:val="28"/>
          <w:szCs w:val="28"/>
        </w:rPr>
        <w:t>Terceira Roda Planetária</w:t>
      </w:r>
    </w:p>
    <w:p>
      <w:pPr>
        <w:pStyle w:val="Normal"/>
        <w:numPr>
          <w:ilvl w:val="0"/>
          <w:numId w:val="3"/>
        </w:numPr>
        <w:tabs>
          <w:tab w:val="clear" w:pos="708"/>
          <w:tab w:val="left" w:pos="8040" w:leader="none"/>
        </w:tabs>
        <w:jc w:val="both"/>
        <w:rPr>
          <w:rFonts w:ascii="Times New Roman" w:hAnsi="Times New Roman" w:cs="Times New Roman"/>
          <w:sz w:val="28"/>
          <w:szCs w:val="28"/>
        </w:rPr>
      </w:pPr>
      <w:r>
        <w:rPr>
          <w:rFonts w:cs="Times New Roman" w:ascii="Times New Roman" w:hAnsi="Times New Roman"/>
          <w:sz w:val="28"/>
          <w:szCs w:val="28"/>
        </w:rPr>
        <w:t>Terceira Roda Solar</w:t>
      </w:r>
    </w:p>
    <w:p>
      <w:pPr>
        <w:pStyle w:val="Normal"/>
        <w:numPr>
          <w:ilvl w:val="0"/>
          <w:numId w:val="3"/>
        </w:numPr>
        <w:tabs>
          <w:tab w:val="clear" w:pos="708"/>
          <w:tab w:val="left" w:pos="8040" w:leader="none"/>
        </w:tabs>
        <w:jc w:val="both"/>
        <w:rPr>
          <w:rFonts w:ascii="Times New Roman" w:hAnsi="Times New Roman" w:cs="Times New Roman"/>
          <w:sz w:val="28"/>
          <w:szCs w:val="28"/>
        </w:rPr>
      </w:pPr>
      <w:r>
        <w:rPr>
          <w:rFonts w:cs="Times New Roman" w:ascii="Times New Roman" w:hAnsi="Times New Roman"/>
          <w:sz w:val="28"/>
          <w:szCs w:val="28"/>
        </w:rPr>
        <w:t>Quarta Ronda</w:t>
      </w:r>
    </w:p>
    <w:p>
      <w:pPr>
        <w:pStyle w:val="Normal"/>
        <w:numPr>
          <w:ilvl w:val="0"/>
          <w:numId w:val="3"/>
        </w:numPr>
        <w:tabs>
          <w:tab w:val="clear" w:pos="708"/>
          <w:tab w:val="left" w:pos="8040" w:leader="none"/>
        </w:tabs>
        <w:jc w:val="both"/>
        <w:rPr>
          <w:rFonts w:ascii="Times New Roman" w:hAnsi="Times New Roman" w:cs="Times New Roman"/>
          <w:sz w:val="28"/>
          <w:szCs w:val="28"/>
        </w:rPr>
      </w:pPr>
      <w:r>
        <w:rPr>
          <w:rFonts w:cs="Times New Roman" w:ascii="Times New Roman" w:hAnsi="Times New Roman"/>
          <w:sz w:val="28"/>
          <w:szCs w:val="28"/>
        </w:rPr>
        <w:t>Quarto Período Terrestre</w:t>
      </w:r>
    </w:p>
    <w:p>
      <w:pPr>
        <w:pStyle w:val="Normal"/>
        <w:numPr>
          <w:ilvl w:val="0"/>
          <w:numId w:val="3"/>
        </w:numPr>
        <w:tabs>
          <w:tab w:val="clear" w:pos="708"/>
          <w:tab w:val="left" w:pos="8040" w:leader="none"/>
        </w:tabs>
        <w:jc w:val="both"/>
        <w:rPr>
          <w:rFonts w:ascii="Times New Roman" w:hAnsi="Times New Roman" w:cs="Times New Roman"/>
          <w:sz w:val="28"/>
          <w:szCs w:val="28"/>
        </w:rPr>
      </w:pPr>
      <w:r>
        <w:rPr>
          <w:rFonts w:cs="Times New Roman" w:ascii="Times New Roman" w:hAnsi="Times New Roman"/>
          <w:sz w:val="28"/>
          <w:szCs w:val="28"/>
        </w:rPr>
        <w:t>Quinta Raça Raiz</w:t>
      </w:r>
    </w:p>
    <w:p>
      <w:pPr>
        <w:pStyle w:val="Normal"/>
        <w:tabs>
          <w:tab w:val="clear" w:pos="708"/>
          <w:tab w:val="left" w:pos="8040" w:leader="none"/>
        </w:tabs>
        <w:ind w:left="1275" w:firstLine="454"/>
        <w:jc w:val="both"/>
        <w:rPr>
          <w:rFonts w:ascii="Times New Roman" w:hAnsi="Times New Roman" w:cs="Times New Roman"/>
          <w:sz w:val="28"/>
          <w:szCs w:val="28"/>
        </w:rPr>
      </w:pPr>
      <w:r>
        <w:rPr>
          <w:rFonts w:cs="Times New Roman" w:ascii="Times New Roman" w:hAnsi="Times New Roman"/>
          <w:sz w:val="28"/>
          <w:szCs w:val="28"/>
        </w:rPr>
        <w:t>Quinta Sub-Raça</w:t>
      </w:r>
    </w:p>
    <w:p>
      <w:pPr>
        <w:pStyle w:val="Normal"/>
        <w:tabs>
          <w:tab w:val="clear" w:pos="708"/>
          <w:tab w:val="left" w:pos="8040" w:leader="none"/>
        </w:tabs>
        <w:spacing w:before="0" w:after="120"/>
        <w:ind w:left="2280" w:hanging="551"/>
        <w:jc w:val="both"/>
        <w:rPr>
          <w:rFonts w:ascii="Times New Roman" w:hAnsi="Times New Roman" w:cs="Times New Roman"/>
          <w:sz w:val="28"/>
          <w:szCs w:val="28"/>
        </w:rPr>
      </w:pPr>
      <w:r>
        <w:rPr>
          <w:rFonts w:cs="Times New Roman" w:ascii="Times New Roman" w:hAnsi="Times New Roman"/>
          <w:sz w:val="28"/>
          <w:szCs w:val="28"/>
        </w:rPr>
        <w:tab/>
        <w:t>Sétima Sub-Raça Específica</w:t>
      </w:r>
    </w:p>
    <w:p>
      <w:pPr>
        <w:pStyle w:val="Normal"/>
        <w:spacing w:before="0" w:after="120"/>
        <w:ind w:firstLine="454"/>
        <w:jc w:val="both"/>
        <w:rPr/>
      </w:pPr>
      <w:r>
        <w:rPr>
          <w:rFonts w:cs="Times New Roman" w:ascii="Times New Roman" w:hAnsi="Times New Roman"/>
          <w:sz w:val="28"/>
          <w:szCs w:val="28"/>
        </w:rPr>
        <w:t>Chama-se Roda Planetária ao desenvolvimento integral de todas as esferas ou globos espirituais e físicos em três etapas descendentes e quatro etapas ascendente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 xml:space="preserve">Chama-se Roda Solar ao desenvolvimento material dos globos. </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Chama-se Ronda ao desenvolvimento físico de um só globo. Assim, pode ser: Ronda Terrestre, Ronda Lunar, etc.</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Chama-se Período Terrestre ao desenvolvimento de condensação e desenvolvimento da Terra.</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s raças humanas se desenvolvem em um só Período Terrestre.</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 xml:space="preserve">O que “Antropogênese” chama de Períodos Terrestres são sub-períodos de um Período Terrestre. </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Poder-se-ia dividir assim: 1) Período terrestre Ígneo; 2) Período terrestre Aquático; 3.) Período Terrestre Condensativo; 4) Período Terrestre Human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Nos movimentos do Sistema Planetário há uma similitude contínua nos desenvolvimentos graduais das esferas em número, medida e forma: o Ired está sempre presente em todos os movimento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Formação do Sistema Solar:</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 xml:space="preserve">Quando a nebulosa foi gradualmente se condensando, teve desprendimentos em forma de grandes cometas que, ao separar-se de seu centro, formaram a esfera espiritual do Sol e a seguir, sobre uma elipse característica, os doze planetas. </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O Sol, em sua forma de atividade atual, é um perene manancial de forças super magnéticas que dão continuamente formação, conservação e dissolução a todos os seres e elementos: em uma palavra, é vida.</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No entanto, este imenso e luminoso foco que pode distinguir a vista física, não é senão o corpo físico do Sol anímico e espiritual.</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 xml:space="preserve">O visível é somente o corpo físico de dita Entidade, pois detrás de cada forma se acham Hostes Divinas que a sustentam, conservam e destroem. </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lém da esfera luminosa do Sol , ou de qualquer outro astro, este possui outras sete esferas mais sutis ou globos que formam os corpos espirituais, mentais e físicos dos mesmo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presente distribuição e densidade de massas do sistema solar atual corresponde à sua terceira Roda Solar.</w:t>
      </w:r>
    </w:p>
    <w:p>
      <w:pPr>
        <w:pStyle w:val="Heading8"/>
        <w:rPr>
          <w:rFonts w:ascii="Times New Roman" w:hAnsi="Times New Roman" w:cs="Times New Roman"/>
          <w:sz w:val="28"/>
          <w:szCs w:val="28"/>
          <w:lang w:val="pt-BR" w:eastAsia="pt-BR"/>
        </w:rPr>
      </w:pPr>
      <w:r>
        <w:rPr>
          <w:rFonts w:cs="Times New Roman" w:ascii="Times New Roman" w:hAnsi="Times New Roman"/>
          <w:sz w:val="28"/>
          <w:szCs w:val="28"/>
          <w:lang w:val="pt-BR" w:eastAsia="pt-BR"/>
        </w:rPr>
      </w:r>
    </w:p>
    <w:p>
      <w:pPr>
        <w:pStyle w:val="Heading8"/>
        <w:rPr>
          <w:rFonts w:ascii="Times New Roman" w:hAnsi="Times New Roman" w:cs="Times New Roman"/>
          <w:i/>
          <w:i/>
          <w:sz w:val="28"/>
          <w:szCs w:val="28"/>
          <w:lang w:val="pt-BR" w:eastAsia="pt-BR"/>
        </w:rPr>
      </w:pPr>
      <w:r>
        <w:rPr>
          <w:rFonts w:cs="Times New Roman" w:ascii="Times New Roman" w:hAnsi="Times New Roman"/>
          <w:sz w:val="28"/>
          <w:szCs w:val="28"/>
          <w:lang w:val="pt-BR" w:eastAsia="pt-BR"/>
        </w:rPr>
        <w:t>Ensinança 3: Os Planeta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Os planetas que rodeiam o Sol são doze, além dos muitos asteróides que os acompanham,  visíveis e invisívei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 xml:space="preserve">A localização dos planetas em relação ao Sol, começando pelo mais distante, é a seguinte: </w:t>
      </w:r>
    </w:p>
    <w:tbl>
      <w:tblPr>
        <w:tblW w:w="6291" w:type="dxa"/>
        <w:jc w:val="center"/>
        <w:tblInd w:w="0" w:type="dxa"/>
        <w:tblLayout w:type="fixed"/>
        <w:tblCellMar>
          <w:top w:w="0" w:type="dxa"/>
          <w:left w:w="70" w:type="dxa"/>
          <w:bottom w:w="0" w:type="dxa"/>
          <w:right w:w="70" w:type="dxa"/>
        </w:tblCellMar>
      </w:tblPr>
      <w:tblGrid>
        <w:gridCol w:w="3061"/>
        <w:gridCol w:w="3230"/>
      </w:tblGrid>
      <w:tr>
        <w:trPr/>
        <w:tc>
          <w:tcPr>
            <w:tcW w:w="3061" w:type="dxa"/>
            <w:tcBorders/>
          </w:tcPr>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1)  Plutão</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2)  Netuno</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3)  Urano</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4)  Saturno</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5)  Júpiter</w:t>
            </w:r>
          </w:p>
        </w:tc>
        <w:tc>
          <w:tcPr>
            <w:tcW w:w="3230" w:type="dxa"/>
            <w:tcBorders/>
          </w:tcPr>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Marte</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Terra</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Vênus</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Mercúrio</w:t>
            </w:r>
          </w:p>
        </w:tc>
      </w:tr>
    </w:tbl>
    <w:p>
      <w:pPr>
        <w:pStyle w:val="TextBody"/>
        <w:spacing w:before="0" w:after="120"/>
        <w:ind w:firstLine="454"/>
        <w:rPr/>
      </w:pPr>
      <w:r>
        <w:rPr/>
        <w:t>A situação dos planetas em relação ao Sol, segundo sua evolução, é a seguinte:</w:t>
      </w:r>
    </w:p>
    <w:tbl>
      <w:tblPr>
        <w:tblW w:w="6291" w:type="dxa"/>
        <w:jc w:val="center"/>
        <w:tblInd w:w="0" w:type="dxa"/>
        <w:tblLayout w:type="fixed"/>
        <w:tblCellMar>
          <w:top w:w="0" w:type="dxa"/>
          <w:left w:w="70" w:type="dxa"/>
          <w:bottom w:w="0" w:type="dxa"/>
          <w:right w:w="70" w:type="dxa"/>
        </w:tblCellMar>
      </w:tblPr>
      <w:tblGrid>
        <w:gridCol w:w="3067"/>
        <w:gridCol w:w="3224"/>
      </w:tblGrid>
      <w:tr>
        <w:trPr/>
        <w:tc>
          <w:tcPr>
            <w:tcW w:w="3067" w:type="dxa"/>
            <w:tcBorders/>
          </w:tcPr>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1)  Plutão</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2)  Netuno</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3)  Urano</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4)  Saturno</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5)  Júpiter</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6)  Dasaluna</w:t>
            </w:r>
          </w:p>
        </w:tc>
        <w:tc>
          <w:tcPr>
            <w:tcW w:w="3224" w:type="dxa"/>
            <w:tcBorders/>
          </w:tcPr>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Marte</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Lua</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Terra</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10) Vênus</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11) Sol Ra</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12) Mercúrio</w:t>
            </w:r>
          </w:p>
        </w:tc>
      </w:tr>
    </w:tbl>
    <w:p>
      <w:pPr>
        <w:pStyle w:val="TextBody"/>
        <w:spacing w:before="0" w:after="120"/>
        <w:ind w:firstLine="454"/>
        <w:rPr>
          <w:sz w:val="28"/>
          <w:szCs w:val="28"/>
          <w:lang w:eastAsia="pt-BR"/>
        </w:rPr>
      </w:pPr>
      <w:r>
        <w:rPr>
          <w:sz w:val="28"/>
          <w:szCs w:val="28"/>
          <w:lang w:eastAsia="pt-BR"/>
        </w:rPr>
        <w:t>O planeta chamado Dasaluna é um desaparecido da vista humana desde meados da terceira Raça Raiz.</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O planeta chamado Sol Ra não é o Sol, e sim um completamente invisível que se acha entre Vênus e Mercúrio. Será descoberto ao finalizar a Quarta Ronda.</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 xml:space="preserve">A ordem de aparição dos planetas foi a seguinte: </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 xml:space="preserve">Depois do Sol, que foi lançado ao centro da roda, chegando a localizar-se em um foco da elipse, seguiu-se Plutão e Netuno, depois Urano e, sucessivamente, Saturno, Júpiter, Dasaluna, Marte, Lua, Terra, Vênus, Sol Ra, que está por nascer, e Mercúrio. </w:t>
      </w:r>
    </w:p>
    <w:p>
      <w:pPr>
        <w:pStyle w:val="Normal"/>
        <w:spacing w:before="0" w:after="120"/>
        <w:ind w:firstLine="454"/>
        <w:jc w:val="both"/>
        <w:rPr/>
      </w:pPr>
      <w:r>
        <w:rPr>
          <w:rFonts w:cs="Times New Roman" w:ascii="Times New Roman" w:hAnsi="Times New Roman"/>
          <w:sz w:val="28"/>
          <w:szCs w:val="28"/>
        </w:rPr>
        <w:t>O “Cântico dos Cânticos”, que é uma chave astronômica, em uma de suas últimas estrofes, diz : “Temos uma pequena irmã que não tem seios. Que faremos de nossa irmã quando dela se falar? Se ela for muro, edificaremos sobre ela um palácio de prata, e se for porta, guarnecê-la-emos com tábuas de cedr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Isto se refere ao novo planeta Sol Ra que desempenhará um rol importantísssimo na nova Ronda.</w:t>
      </w:r>
    </w:p>
    <w:p>
      <w:pPr>
        <w:pStyle w:val="Normal"/>
        <w:spacing w:before="0" w:after="120"/>
        <w:ind w:firstLine="454"/>
        <w:jc w:val="both"/>
        <w:rPr/>
      </w:pPr>
      <w:r>
        <w:rPr>
          <w:rFonts w:cs="Times New Roman" w:ascii="Times New Roman" w:hAnsi="Times New Roman"/>
          <w:sz w:val="28"/>
          <w:szCs w:val="28"/>
        </w:rPr>
        <w:t>Então a Lua, a mãe morta da Terra, terá desaparecido por completo da vista humana. A Terra, sem ela, perderá toda sua estabilidade e passará suas forças e energias ao novo planeta com toda a onda de vida que tenha progredido nela, retendo para si somente, em seu inferno, os atrasados. Então o novo planeta aparecerá à vista dos homen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 xml:space="preserve">A descrição do muro, a casa de prata e a porta adornada com tábuas de cedro indicam para essa Ronda a era de ouro, onde os valores masculinos se fundirão com os valores femininos, muro e casa de prata. </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Vice-versa, efetuar-se-á a fecundação espiritual, descrita pela porta, feminino, sustentando em si mesmo o cedro, tábuas de cedro, símbolo do masculino e solar.</w:t>
      </w:r>
    </w:p>
    <w:p>
      <w:pPr>
        <w:pStyle w:val="Heading8"/>
        <w:rPr>
          <w:rFonts w:ascii="Times New Roman" w:hAnsi="Times New Roman" w:cs="Times New Roman"/>
          <w:sz w:val="28"/>
          <w:szCs w:val="28"/>
          <w:lang w:val="pt-BR" w:eastAsia="pt-BR"/>
        </w:rPr>
      </w:pPr>
      <w:r>
        <w:rPr>
          <w:rFonts w:cs="Times New Roman" w:ascii="Times New Roman" w:hAnsi="Times New Roman"/>
          <w:sz w:val="28"/>
          <w:szCs w:val="28"/>
          <w:lang w:val="pt-BR" w:eastAsia="pt-BR"/>
        </w:rPr>
      </w:r>
    </w:p>
    <w:p>
      <w:pPr>
        <w:pStyle w:val="Heading8"/>
        <w:rPr/>
      </w:pPr>
      <w:r>
        <w:rPr>
          <w:rFonts w:cs="Times New Roman" w:ascii="Times New Roman" w:hAnsi="Times New Roman"/>
          <w:sz w:val="28"/>
          <w:szCs w:val="28"/>
          <w:lang w:val="pt-BR" w:eastAsia="pt-BR"/>
        </w:rPr>
        <w:t>Ensinança 4 : As Rodas Planetárias</w:t>
      </w:r>
    </w:p>
    <w:p>
      <w:pPr>
        <w:pStyle w:val="Normal"/>
        <w:spacing w:before="0" w:after="120"/>
        <w:ind w:firstLine="454"/>
        <w:jc w:val="both"/>
        <w:rPr/>
      </w:pPr>
      <w:r>
        <w:rPr>
          <w:rFonts w:cs="Times New Roman" w:ascii="Times New Roman" w:hAnsi="Times New Roman"/>
          <w:sz w:val="28"/>
          <w:szCs w:val="28"/>
        </w:rPr>
        <w:t>Na primeira Roda Planetária se formaram os globos mentais dos planetas. Depois que estes formaram a matéria radiante de seus globos, sucedeu-se um pralaya ou descanso, no qual a natureza do novo sistema permaneceu em um estado de atividade potencial. Entenda-se por matéria radiante a uma substância energética mental formada por átomos X2, correspondentes à matéria mental.</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luz da matéria mental formada pelos átomos X2 não iluminava por ser super-radiante.</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Então não havia luz propriamente dita a não ser os clarões que provinham das cintilações zodiacais do sistema planetário.</w:t>
      </w:r>
    </w:p>
    <w:p>
      <w:pPr>
        <w:pStyle w:val="Normal"/>
        <w:spacing w:before="0" w:after="120"/>
        <w:ind w:firstLine="454"/>
        <w:jc w:val="both"/>
        <w:rPr/>
      </w:pPr>
      <w:r>
        <w:rPr>
          <w:rFonts w:cs="Times New Roman" w:ascii="Times New Roman" w:hAnsi="Times New Roman"/>
          <w:sz w:val="28"/>
          <w:szCs w:val="28"/>
        </w:rPr>
        <w:t>Signos zodiacais são chamados os planetas e astros das Rodas Planetárias correlativas à Roda Planetária influenciada.</w:t>
      </w:r>
    </w:p>
    <w:p>
      <w:pPr>
        <w:pStyle w:val="Normal"/>
        <w:spacing w:before="0" w:after="120"/>
        <w:ind w:firstLine="454"/>
        <w:jc w:val="both"/>
        <w:rPr/>
      </w:pPr>
      <w:r>
        <w:rPr>
          <w:rFonts w:cs="Times New Roman" w:ascii="Times New Roman" w:hAnsi="Times New Roman"/>
          <w:sz w:val="28"/>
          <w:szCs w:val="28"/>
        </w:rPr>
        <w:t>Na Segunda Roda Planetária apareceram os globos energéticos formando seus corpos com uma radiação magnética, mas sem emanar luz propriamente dita. Também esses foram iluminados por cintilações dos centros zodiacai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Na terceira Roda Planetária se formaram os corpos físicos dos planetas. As fortes super-radiações, condensando-se por uma oscilação de ondas magnéticas sucessivas, de menos para mais e de mais para menos, chegaram a uma estabilidade radioativa que lhes permitiu ter clarões de luz própria.</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Cada planeta tem sete esferas ou globos que correspondem aos sete princípios fundamentai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Estão assim determinadas:</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Globo da mente intuitiva: é a esfera da alta consciência do planeta; a força diretriz do mesmo.</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Globo da mente inteligente: nesta esfera as formas animais se sutilizam, embelezam e divinizam.</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Globo físico: nesta esfera se formam os corpos animais das Hostes.</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Globo astral: nesta esfera as formas tomam uma característica própria.</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Globo energético: é a esfera onde um conjunto de vibrações, cores e sons adotam uma forma determinada.</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Globo da mente instintiva: é a esfera onde se formam os desejos que darão vida ao planeta.</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Globo espiritual: é a esfera onde se condensa a força potencial do conjunto dos sete globo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27940</wp:posOffset>
            </wp:positionV>
            <wp:extent cx="3944620" cy="357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944620" cy="3572510"/>
                    </a:xfrm>
                    <a:prstGeom prst="rect">
                      <a:avLst/>
                    </a:prstGeom>
                  </pic:spPr>
                </pic:pic>
              </a:graphicData>
            </a:graphic>
          </wp:anchor>
        </w:drawing>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b/>
          <w:bCs/>
        </w:rPr>
        <w:t xml:space="preserve">A: </w:t>
      </w:r>
      <w:r>
        <w:rPr>
          <w:rFonts w:cs="Times New Roman" w:ascii="Times New Roman" w:hAnsi="Times New Roman"/>
        </w:rPr>
        <w:t xml:space="preserve">ascendente                                </w:t>
      </w:r>
      <w:r>
        <w:rPr>
          <w:rFonts w:cs="Times New Roman" w:ascii="Times New Roman" w:hAnsi="Times New Roman"/>
          <w:b/>
          <w:bCs/>
        </w:rPr>
        <w:t>D</w:t>
      </w:r>
      <w:r>
        <w:rPr>
          <w:rFonts w:cs="Times New Roman" w:ascii="Times New Roman" w:hAnsi="Times New Roman"/>
        </w:rPr>
        <w:t>: descendente</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p>
      <w:pPr>
        <w:pStyle w:val="Heading8"/>
        <w:rPr/>
      </w:pPr>
      <w:r>
        <w:rPr>
          <w:rFonts w:cs="Times New Roman" w:ascii="Times New Roman" w:hAnsi="Times New Roman"/>
          <w:sz w:val="28"/>
          <w:szCs w:val="28"/>
          <w:lang w:val="pt-BR" w:eastAsia="pt-BR"/>
        </w:rPr>
        <w:t>Ensinança 5: Determinação dos Planetas</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s globos mentais, ao se estabelecerem sobre sua eclíptica, iam comprimindo, paulatinamente, o campo magnético do sistema, formando assim uma curvatura ideal sobre a retitude da circuferência primitiva.</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sta diferenciação ou depressão sobre o espaço determinou assim a duração e o tempo do sistema, similar ao dos outros sistemas planetários, mas não igual.</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ão podia ser igual, pois se fosse não haveria uma duração e um tempo, já que na unidade não cabem diferenciações.</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 tempo é a diferenciação do espaço ao projetar-se sobre si mesmo e ao conter-se dentro de uma limitação ideal.</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ndo os globos energéticos se estabeleceram sobre sua eclíptica comprimiram por sua vez, ainda mais, o campo magnético do sistema e, provocando uma polaridade contrária ao da eclíptica mental, determinaram assim os movimentos polarizantes eletromagnéticos do sistema.</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ndo os globos físicos se estabeleceram sobre sua eclíptica provocaram, por sua pressão sobre o campo magnético do sistema, a atração das diversas vibrações das eclípticas restantes que, ao polarizar-se sobre a massa já constituída, determinaram a gravidade recíproca da massa do sistema.</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ótica desordem reinava no sistema, quando a massa mãe começou a lançar os corpos físicos dos planetas sobre a eclíptica.</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queles globos não eram uma massa inteiramente compacta, no sentido material, já que possuíam uma superabundância de forças originais não elaboradas e não permitiam, pela excessiva sutileza, uma perfeita harmonia de revolução e rotação.</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ocavam entre si. Chocavam contra o forte Saturno e se desagregavam provocando, pela liberação de energia, pavorosos e espantosos estampidos no espaço.</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ão obstante, Saturno e os demais planetas se iam estabilizando e neutralizando cada vez mais firmemente sobre a eclíptica.</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pressão espaço-tempo dos globos mentais produz a luz super-radiante potencial, chamada também raios negros.</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pressão dos globos energéticos produz a luz super- radiante ativa, chamada raios cósmicos.</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pressão dos globos físicos produz a biluz natural do sistema, onda longa e onda curta.</w:t>
      </w:r>
    </w:p>
    <w:p>
      <w:pPr>
        <w:pStyle w:val="Heading8"/>
        <w:rPr>
          <w:rFonts w:ascii="Times New Roman" w:hAnsi="Times New Roman" w:cs="Times New Roman"/>
          <w:sz w:val="28"/>
          <w:szCs w:val="28"/>
          <w:lang w:val="pt-BR" w:eastAsia="pt-BR"/>
        </w:rPr>
      </w:pPr>
      <w:r>
        <w:rPr>
          <w:rFonts w:cs="Times New Roman" w:ascii="Times New Roman" w:hAnsi="Times New Roman"/>
          <w:sz w:val="28"/>
          <w:szCs w:val="28"/>
          <w:lang w:val="pt-BR" w:eastAsia="pt-BR"/>
        </w:rPr>
      </w:r>
    </w:p>
    <w:p>
      <w:pPr>
        <w:pStyle w:val="Heading8"/>
        <w:spacing w:before="0" w:after="0"/>
        <w:rPr>
          <w:rFonts w:ascii="Times New Roman" w:hAnsi="Times New Roman" w:cs="Times New Roman"/>
          <w:sz w:val="28"/>
          <w:szCs w:val="28"/>
          <w:lang w:val="pt-BR" w:eastAsia="pt-BR"/>
        </w:rPr>
      </w:pPr>
      <w:r>
        <w:rPr>
          <w:rFonts w:cs="Times New Roman" w:ascii="Times New Roman" w:hAnsi="Times New Roman"/>
          <w:sz w:val="28"/>
          <w:szCs w:val="28"/>
          <w:lang w:val="pt-BR" w:eastAsia="pt-BR"/>
        </w:rPr>
        <w:t xml:space="preserve">Ensinança 6: Figuras Geométricas </w:t>
      </w:r>
    </w:p>
    <w:p>
      <w:pPr>
        <w:pStyle w:val="Heading8"/>
        <w:rPr/>
      </w:pPr>
      <w:r>
        <w:rPr>
          <w:rFonts w:cs="Times New Roman" w:ascii="Times New Roman" w:hAnsi="Times New Roman"/>
          <w:sz w:val="28"/>
          <w:szCs w:val="28"/>
          <w:lang w:val="pt-BR" w:eastAsia="pt-BR"/>
        </w:rPr>
        <w:t xml:space="preserve">                      </w:t>
      </w:r>
      <w:r>
        <w:rPr>
          <w:rFonts w:cs="Times New Roman" w:ascii="Times New Roman" w:hAnsi="Times New Roman"/>
          <w:sz w:val="28"/>
          <w:szCs w:val="28"/>
          <w:lang w:val="pt-BR" w:eastAsia="pt-BR"/>
        </w:rPr>
        <w:t>do Sistema Planetári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través dos símbolos matemáticos que têm expressão nas figuras geométricas e que conquistaram um domínio perdurável no tempo, é possível traçar uma semelhança com os atos cosmogônicos da criação universal, que fixa uma explicação das eclípticas onde se plasmaram os sistemas planetários.</w:t>
      </w:r>
    </w:p>
    <w:p>
      <w:pPr>
        <w:pStyle w:val="Normal"/>
        <w:spacing w:before="0" w:after="120"/>
        <w:ind w:firstLine="454"/>
        <w:jc w:val="both"/>
        <w:rPr/>
      </w:pPr>
      <w:r>
        <w:rPr>
          <w:rFonts w:cs="Times New Roman" w:ascii="Times New Roman" w:hAnsi="Times New Roman"/>
          <w:sz w:val="28"/>
          <w:szCs w:val="28"/>
        </w:rPr>
        <w:t>Tal semelhança não representa senão a aproximação da mente humana, com sua linguagem mais própria, à mente divina. Assim se reflete um novo conhecimento de Deu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Compare-se a descida cosmogônica da criação de qualquer sistema planetário a uma interpretação das simples figuras curvas de segundo grau: a  circunferência, a parábola, a elipse e a hipérbole.</w:t>
      </w:r>
    </w:p>
    <w:p>
      <w:pPr>
        <w:pStyle w:val="Normal"/>
        <w:spacing w:before="0" w:after="120"/>
        <w:ind w:firstLine="454"/>
        <w:jc w:val="both"/>
        <w:rPr/>
      </w:pPr>
      <w:r>
        <w:rPr>
          <w:rFonts w:cs="Times New Roman" w:ascii="Times New Roman" w:hAnsi="Times New Roman"/>
          <w:sz w:val="28"/>
          <w:szCs w:val="28"/>
        </w:rPr>
        <w:t>Toda interpretação se concretizará em encontrar as particularidades de localização do ponto central dos focos e a reta diretriz que se move do infinito ao finito, com o qual se vão formando as figuras geométricas em aberta semelhança com a criação dos sistemas planetários.</w:t>
      </w:r>
    </w:p>
    <w:p>
      <w:pPr>
        <w:pStyle w:val="Normal"/>
        <w:spacing w:before="0" w:after="120"/>
        <w:ind w:firstLine="454"/>
        <w:jc w:val="both"/>
        <w:rPr/>
      </w:pPr>
      <w:r>
        <w:rPr>
          <w:rFonts w:cs="Times New Roman" w:ascii="Times New Roman" w:hAnsi="Times New Roman"/>
          <w:sz w:val="28"/>
          <w:szCs w:val="28"/>
        </w:rPr>
        <w:t>Para o Despertar se afirma que a harmonia do conjunto Imanifestação-Manifestação  se materializa em um foco único sustentado desde o infinito pela linha diretriz, que assim engendra a figura da circunferência. Campo finito da Manifestação, que em sua característica incomensurável do número pi (π), assinala também sua potência superior do Manifestado.</w:t>
      </w:r>
    </w:p>
    <w:p>
      <w:pPr>
        <w:pStyle w:val="Normal"/>
        <w:spacing w:before="0" w:after="120"/>
        <w:ind w:firstLine="454"/>
        <w:jc w:val="both"/>
        <w:rPr/>
      </w:pPr>
      <w:r>
        <w:rPr>
          <w:rFonts w:cs="Times New Roman" w:ascii="Times New Roman" w:hAnsi="Times New Roman"/>
          <w:sz w:val="28"/>
          <w:szCs w:val="28"/>
        </w:rPr>
        <w:t>A circunferência tem uma excentricidade igual a zero e esta mesma condição matemática simboliza a imagem do Despertar Cosmogônic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Mas, a Manifestação somente se pode plasmar em uma Criação Universal fixando-se em uma unidade potencial, que é seu encerro, para um posterior devenir cósmico.</w:t>
      </w:r>
    </w:p>
    <w:p>
      <w:pPr>
        <w:pStyle w:val="Normal"/>
        <w:spacing w:before="0" w:after="120"/>
        <w:ind w:firstLine="454"/>
        <w:jc w:val="both"/>
        <w:rPr/>
      </w:pPr>
      <w:r>
        <w:rPr>
          <w:rFonts w:cs="Times New Roman" w:ascii="Times New Roman" w:hAnsi="Times New Roman"/>
          <w:sz w:val="28"/>
          <w:szCs w:val="28"/>
        </w:rPr>
        <w:t>A parábola, medida matematicamente por sua excentricidade igual à unidade, é a figura ativa da potencial circunferência, que em si não poderia ter Manifestação.</w:t>
      </w:r>
    </w:p>
    <w:p>
      <w:pPr>
        <w:pStyle w:val="Normal"/>
        <w:spacing w:before="0" w:after="120"/>
        <w:ind w:firstLine="454"/>
        <w:jc w:val="both"/>
        <w:rPr/>
      </w:pPr>
      <w:r>
        <w:rPr>
          <w:rFonts w:cs="Times New Roman" w:ascii="Times New Roman" w:hAnsi="Times New Roman"/>
          <w:sz w:val="28"/>
          <w:szCs w:val="28"/>
        </w:rPr>
        <w:t>Porém, esta unidade perfeita não ofereceria assento à formação descendente da criação cósmica nos sistemas planetários, se o poder divino, pela partícula Ired, não a desordenasse e semeasse assim o desenvolvimento da Manifestação pela oscilação que dito poder provoca.</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oscilação ao redor da unidade é, portanto a materialização do sistema planetário. Esta oscilação se reflete na figura geométrica da elipse e da hipérbole, que contém como característica uma excentricidade menor e maior que a unidade, respectivamente.</w:t>
      </w:r>
    </w:p>
    <w:p>
      <w:pPr>
        <w:pStyle w:val="Normal"/>
        <w:spacing w:before="0" w:after="120"/>
        <w:ind w:firstLine="454"/>
        <w:jc w:val="both"/>
        <w:rPr/>
      </w:pPr>
      <w:r>
        <w:rPr>
          <w:rFonts w:cs="Times New Roman" w:ascii="Times New Roman" w:hAnsi="Times New Roman"/>
          <w:sz w:val="28"/>
          <w:szCs w:val="28"/>
        </w:rPr>
        <w:t>No estado atual de evolução do sistema planetário o oscilar da curva mãe, originalmente parabólica, é a elipse que vemos materializada em todos os assentos individuais dos sistemas planetários, que se observa dentro da Manifestação. Da mesma forma, serão elipses todas as manifestações da descida nas sucessivas etapas do campo magnético peculiar do sistema planetário estudado, do próprio campo mental que ele produz, do energético e do físico, que é o visível para a realidade sensorial do homem.</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vida somente pode plasmar-se depois de lutas contínuas na dualidade do sistema criado. Isso se expressa na interpretação da curva, elipse ou hipérbole, que se engendra através de dois focos, em relação com a circunferência e a parábola, que somente necessitam um foco para sua real formaçã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linha diretriz, que no caso da circunferência se mantém matematicamente no infinito, representa o poder da Imanifestação sempre presente na Manifestaçã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s posteriores descidas que materializam a realidade Manifestação- Imanifestação,  movem a linha diretriz do infinito para o finito, ou seja, que a física vestimenta da linha diretriz corresponde a figuras geométricas que se identificam com a parábola, elipse ou hipérbole.</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elipse real ou visível, sempre tem uma hipérbole irreal ou invisível, que abarca o campo exterior ao limitado pela primeira.</w:t>
      </w:r>
    </w:p>
    <w:p>
      <w:pPr>
        <w:pStyle w:val="TextBody"/>
        <w:spacing w:before="0" w:after="120"/>
        <w:ind w:firstLine="454"/>
        <w:rPr>
          <w:sz w:val="28"/>
          <w:szCs w:val="28"/>
          <w:lang w:eastAsia="pt-BR"/>
        </w:rPr>
      </w:pPr>
      <w:r>
        <w:rPr>
          <w:sz w:val="28"/>
          <w:szCs w:val="28"/>
          <w:lang w:eastAsia="pt-BR"/>
        </w:rPr>
        <w:t>Tal interpretação parece condicionar a existência da elipse física em que se sustém o sistema planetário à de uma hipérbole que é a representação da existência de todos os demais sistemas planetário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Indicaria a presença divina sustendo a já humana criação do sistema planetário escolhid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presença dos focos da hipérbole e sua excentricidade maior que a unidade seriam a dualidade do mundo integral do Cosmo, exceto o sistema planetário escolhido.</w:t>
      </w:r>
    </w:p>
    <w:p>
      <w:pPr>
        <w:pStyle w:val="Normal"/>
        <w:spacing w:before="0" w:after="120"/>
        <w:ind w:firstLine="454"/>
        <w:jc w:val="both"/>
        <w:rPr/>
      </w:pPr>
      <w:r>
        <w:rPr>
          <w:rFonts w:cs="Times New Roman" w:ascii="Times New Roman" w:hAnsi="Times New Roman"/>
          <w:sz w:val="28"/>
          <w:szCs w:val="28"/>
        </w:rPr>
        <w:t>A parábola, figura geométrica da perfeição, que exige um devenir posterior, não é senão a representação de um campo onde a criação dos sistemas planetários se destruiria e não poderiam ter vida própria por causa de sua perfeição mesma.</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 xml:space="preserve">Em troca, o recebimento da partícula sempre cambiante do constante devenir do Ired, é o que permite a vida dos sistemas planetários criados. </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É o impulso que ao fazer oscilar a excentricidade perfeita, a unidade, engendra a maior ou menor excentricidade nas figuras da hipérbole ou da elipse.</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Todo o desenvolvimento dos sistemas planetários atuais se identifica com a ainda contínua expansão que rege atualmente o Cosmo, provada pela ciência.</w:t>
      </w:r>
    </w:p>
    <w:p>
      <w:pPr>
        <w:pStyle w:val="Normal"/>
        <w:spacing w:before="0" w:after="120"/>
        <w:ind w:firstLine="454"/>
        <w:jc w:val="both"/>
        <w:rPr/>
      </w:pPr>
      <w:r>
        <w:rPr>
          <w:rFonts w:cs="Times New Roman" w:ascii="Times New Roman" w:hAnsi="Times New Roman"/>
          <w:sz w:val="28"/>
          <w:szCs w:val="28"/>
        </w:rPr>
        <w:t>Mas, quando se iniciar o regresso para a reintegração divina, intui-se que a parte do movimento Ired, ainda não conhecida pela ciência, fará com que a elipse atual se transforme em hipérbole.</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Ela, com seu oscilar superior a um em sua excentricidade, permitirá sua transformação na parábola, fonte de perfeição de onde é possível olhar a potencial Manifestação simbolizada na circunferência primária.</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linha diretriz das figuras geométricas, vestida fisicamente na criação dos sistemas planetários, terá voltado a submergir-se em sua posição inicial no infinit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Gráficos das figuras geométrica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083" w:dyaOrig="5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5pt;margin-top:17.85pt;width:325.65pt;height:276pt;mso-wrap-distance-left:9.05pt;mso-wrap-distance-right:9.05pt;mso-position-horizontal-relative:text;mso-position-vertical-relative:text" filled="f" o:ole="">
            <v:imagedata r:id="rId4" o:title=""/>
            <w10:wrap type="square"/>
          </v:shape>
          <o:OLEObject Type="Embed" ProgID="" ShapeID="ole_rId3" DrawAspect="Content" ObjectID="_1540600717" r:id="rId3"/>
        </w:object>
      </w:r>
    </w:p>
    <w:p>
      <w:pPr>
        <w:pStyle w:val="Heading8"/>
        <w:rPr/>
      </w:pPr>
      <w:r>
        <w:rPr>
          <w:rFonts w:cs="Times New Roman" w:ascii="Times New Roman" w:hAnsi="Times New Roman"/>
          <w:sz w:val="28"/>
          <w:szCs w:val="28"/>
          <w:lang w:val="pt-BR" w:eastAsia="pt-BR"/>
        </w:rPr>
        <w:t>Ensinança 7: As Rodas Solare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s Rodas Solares estão constituídas pelo desenvolvimento dos corpos físicos dos planetas.</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a primeira Roda Solar a forma dos planetas é esférica e sua localização com respeito à eclíptica é vertical. Os seres alcançam ali o mais alto grau de evolução mineral. Dito período está refletido no esqueleto humano e as Hostes que o influenciaram foram as dos Arquitetos da Sombra.</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a segunda Roda Solar, a forma dos planetas é esférica, porém ligeiramente comprimida nos polos e a posição do seu eixo com relação à eclíptica é algo inclinada. Os seres alcançam nesse período o mais alto grau de evolução vegetal. Dito período está refletido nos orgãos internos do homem e as Hostes que o influenciaram foram a dos Arquitetos da Humanidade.</w:t>
      </w:r>
    </w:p>
    <w:p>
      <w:pPr>
        <w:pStyle w:val="Normal"/>
        <w:spacing w:before="0" w:after="120"/>
        <w:ind w:firstLine="454"/>
        <w:jc w:val="both"/>
        <w:rPr/>
      </w:pPr>
      <w:r>
        <w:rPr>
          <w:rFonts w:cs="Times New Roman" w:ascii="Times New Roman" w:hAnsi="Times New Roman"/>
          <w:sz w:val="28"/>
          <w:szCs w:val="28"/>
        </w:rPr>
        <w:t>Na terceira Roda Solar a forma dos planetas é esférica, comprimida nos polos e seus eixos inclinados em relação à eclíptica. Os seres alcançam nesse período o mais alto grau de evolução animal que está refletido na formação do homem atual e as Hostes que o influenciaram foram as dos Arquitetos Estelare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Pode-se dizer que na atualidade a Roda Solar está influenciada pelos Arquitetos Estelares, porém a Humanidade em seu estado de evolução está influenciada pelos Arquitetos da Sombra.</w:t>
      </w:r>
    </w:p>
    <w:p>
      <w:pPr>
        <w:pStyle w:val="Normal"/>
        <w:spacing w:before="0" w:after="120"/>
        <w:ind w:firstLine="454"/>
        <w:jc w:val="both"/>
        <w:rPr/>
      </w:pPr>
      <w:r>
        <w:rPr>
          <w:rFonts w:cs="Times New Roman" w:ascii="Times New Roman" w:hAnsi="Times New Roman"/>
          <w:sz w:val="28"/>
          <w:szCs w:val="28"/>
        </w:rPr>
        <w:t>Na primeira Roda Solar, a luz do sistema se intensifica pela secura e luminosidade negra do sistema e ali se forjam os elementos fundamentais que se cristalizarão depois nos minerai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Na segunda Roda Solar, a luz do sistema é amortecida pela densidade do calor e a umidade, e ali se expande e desenvolve toda potência da vida vegetal.</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 xml:space="preserve">Na terceira Roda Solar a luz se estabiliza e alterna por efeito do afastamento e aproximação do foco central que, ao não estar o eixo do planeta vertical sobre a eclíptica, produz esse oscilar constante. </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vida humana se desenvolve através da evolução da espécie animal.</w:t>
      </w:r>
    </w:p>
    <w:p>
      <w:pPr>
        <w:pStyle w:val="Heading8"/>
        <w:rPr>
          <w:rFonts w:ascii="Times New Roman" w:hAnsi="Times New Roman" w:cs="Times New Roman"/>
          <w:sz w:val="28"/>
          <w:szCs w:val="28"/>
          <w:lang w:val="pt-BR" w:eastAsia="pt-BR"/>
        </w:rPr>
      </w:pPr>
      <w:r>
        <w:rPr>
          <w:rFonts w:cs="Times New Roman" w:ascii="Times New Roman" w:hAnsi="Times New Roman"/>
          <w:sz w:val="28"/>
          <w:szCs w:val="28"/>
          <w:lang w:val="pt-BR" w:eastAsia="pt-BR"/>
        </w:rPr>
      </w:r>
    </w:p>
    <w:p>
      <w:pPr>
        <w:pStyle w:val="Heading8"/>
        <w:rPr/>
      </w:pPr>
      <w:r>
        <w:rPr>
          <w:rFonts w:cs="Times New Roman" w:ascii="Times New Roman" w:hAnsi="Times New Roman"/>
          <w:sz w:val="28"/>
          <w:szCs w:val="28"/>
          <w:lang w:val="pt-BR" w:eastAsia="pt-BR"/>
        </w:rPr>
        <w:t>Ensinança 8: Saturno</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ndo a nebulosa mãe havia chegado a um grau suficiente de condensação material e já estavam preparados os corpos mentais e energéticos do sistema, começou a arrojar de si os corpos físicos dos planetas.</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da Sistema Solar tem, no cosmo estelar a que vai pertencer, um campo magnético característico e peculiar, similar, porém diferente de todos os demais campos magnéticos correspondentes a outros sistemas estelare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Neste campo magnético cósmico estelar os globos mentais estão localizados sobre sua eclíptica e esta abarca um espaço maior dentro do campo magnético em contraposição ao espaço que ocupam os globos espirituais, que é  mínim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Um símile disto se poderia encontrar nas teorias atômicas. O tamanho do núcleo do átomo é ínfimo comparado com o campo magnético dentro do qual se movem os elétron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eclíptica dos globos energéticos abarca um espaço dentro do campo magnético menor que o dos corpos mentais e seu magnetismo é positivo-ativo com respeito à eclíptica mental, e negativo-potencial com respeito à eclíptica dos globos físico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Cada eclíptica colocada dentro do campo magnético cósmico estelar dos diversos globos do sistema, por lei de contrariedade analógica, tem sua expansão de amplitude, em contraposição à outra, formando assim em conjunto e simetricamente a forma Ired.</w:t>
      </w:r>
    </w:p>
    <w:p>
      <w:pPr>
        <w:pStyle w:val="Normal"/>
        <w:spacing w:before="0" w:after="120"/>
        <w:ind w:firstLine="454"/>
        <w:jc w:val="both"/>
        <w:rPr/>
      </w:pPr>
      <w:r>
        <w:rPr>
          <w:rFonts w:cs="Times New Roman" w:ascii="Times New Roman" w:hAnsi="Times New Roman"/>
          <w:sz w:val="28"/>
          <w:szCs w:val="28"/>
        </w:rPr>
        <w:t>O Sol foi o primeiro que se colocou no foco da eclíptica. Seguiram-no Plutão e, depois, Netuno, que se colocaram sobre a eclíptica. Mas no começo estes planetas não estavam colocados exatamente sobre a eclíptica porque sua massa própria não estava bem equilibrada, provocando oscilações. Por isso não houve neles vida mineral.</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Depois foi Urano que se colocou sobre a eclíptica, também oscilante, mas sem sair dela. Nele houve o primeiro ensaio de vida material, mas sem resultad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9.As Hostes que ali procuraram formar para si vestiduras minerais, fracassaram.. A sábia mitologia diz que o Deus Urano, com ciúmes de seus irmãos, matava-os ao nascer. Urano não chegou então a ser um planeta portador de vida.</w:t>
      </w:r>
    </w:p>
    <w:p>
      <w:pPr>
        <w:pStyle w:val="Normal"/>
        <w:spacing w:before="0" w:after="120"/>
        <w:ind w:firstLine="454"/>
        <w:jc w:val="both"/>
        <w:rPr/>
      </w:pPr>
      <w:r>
        <w:rPr>
          <w:rFonts w:cs="Times New Roman" w:ascii="Times New Roman" w:hAnsi="Times New Roman"/>
          <w:sz w:val="28"/>
          <w:szCs w:val="28"/>
        </w:rPr>
        <w:t>Saturno foi o planeta que logo depois se diferenciou. Colocou-se firmemente sobre a eclíptica, girando ordenadamente ao redor do Sol. A circunstância especial de ser Saturno o único planeta colocado perfeitamente sobre a eclíptica, transformava-o em um polo positivo de atração. Então isso fazia que as novas massas formadas se frustrassem.</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massa-mãe lançava de si, ritmicamente, determinadas massas, as quais, atraídas pelo poder positivo de Saturno e por terem elas falta de magnitude, eram energeticamente desmaterializadas ou absorvidas pela massa de Saturno. Plutão, Netuno e Urano iam se salvando por seus movimentos oscilatórios.</w:t>
      </w:r>
    </w:p>
    <w:p>
      <w:pPr>
        <w:pStyle w:val="Normal"/>
        <w:spacing w:before="0" w:after="120"/>
        <w:ind w:firstLine="454"/>
        <w:jc w:val="both"/>
        <w:rPr/>
      </w:pPr>
      <w:r>
        <w:rPr>
          <w:rFonts w:cs="Times New Roman" w:ascii="Times New Roman" w:hAnsi="Times New Roman"/>
          <w:sz w:val="28"/>
          <w:szCs w:val="28"/>
        </w:rPr>
        <w:t>A mitologia representa o esforço da massa-mãe para estabilizar os planetas sobre a eclíptica ao dizer que Saturno devorava seus filhos ao nascer, mas que sua esposa Rea ocultou seus filhos mais queridos, Plutão Netuno e Júpiter, que seriam depois os vencedores do pai. Os planetas, ao se colocarem sobre a eclíptica, já começam e emanar luz própria e iluminar seu sistema por si mesmo.</w:t>
      </w:r>
    </w:p>
    <w:p>
      <w:pPr>
        <w:pStyle w:val="Heading8"/>
        <w:rPr>
          <w:rFonts w:ascii="Times New Roman" w:hAnsi="Times New Roman" w:cs="Times New Roman"/>
          <w:sz w:val="28"/>
          <w:szCs w:val="28"/>
          <w:lang w:val="pt-BR" w:eastAsia="pt-BR"/>
        </w:rPr>
      </w:pPr>
      <w:r>
        <w:rPr>
          <w:rFonts w:cs="Times New Roman" w:ascii="Times New Roman" w:hAnsi="Times New Roman"/>
          <w:sz w:val="28"/>
          <w:szCs w:val="28"/>
          <w:lang w:val="pt-BR" w:eastAsia="pt-BR"/>
        </w:rPr>
      </w:r>
    </w:p>
    <w:p>
      <w:pPr>
        <w:pStyle w:val="Heading8"/>
        <w:rPr/>
      </w:pPr>
      <w:r>
        <w:rPr>
          <w:rFonts w:cs="Times New Roman" w:ascii="Times New Roman" w:hAnsi="Times New Roman"/>
          <w:sz w:val="28"/>
          <w:szCs w:val="28"/>
          <w:lang w:val="pt-BR" w:eastAsia="pt-BR"/>
        </w:rPr>
        <w:t>Ensinança 9: Júpiter</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Na luz mortiça do sistema, grandes franjas infravermelhas cruzavam o éter nitrogenado. A luta pelo predomínio, travada pelas esferas mais sutis que saíam virgens do seio da massa-mãe, com os globos físicos já formados era constante e terrível.</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Era o ciclo da descida à matéria e esta tinha que triunfar plenamente.</w:t>
      </w:r>
    </w:p>
    <w:p>
      <w:pPr>
        <w:pStyle w:val="Normal"/>
        <w:spacing w:before="0" w:after="120"/>
        <w:ind w:firstLine="454"/>
        <w:jc w:val="both"/>
        <w:rPr/>
      </w:pPr>
      <w:r>
        <w:rPr>
          <w:rFonts w:cs="Times New Roman" w:ascii="Times New Roman" w:hAnsi="Times New Roman"/>
          <w:sz w:val="28"/>
          <w:szCs w:val="28"/>
        </w:rPr>
        <w:t>Para ter êxito  deveria formar-se um planeta imensamente grande que pudesse vencer com sua estabilidade os globos que não possuíam uma perfeita estabilidade e estabelecer o ritmo pesado sobre a eclíptica, que daria possibilidade e lugar à existência física sobre os planeta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Tinha a Divina Mãe que dar nascimento a um filho varão, o qual haveria de reger a todos com vara de ferro. Este era o destino de Júpiter.</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Para comparar Júpiter a uma forma humana, não se pode fazê-lo senão imitando a mitologia que lhe dá um aspecto enorme e coloca no meio do seu rosto um imenso nariz</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massa de Júpiter, por seu grande tamanho, podia absorver grandes quantidades de energia e transmutá-la em matéria. Seu grande tamanho necessitava muito alimento. Júpiter estabeleceu assim, pouco a pouco, a ordem na eclíptica pela absorção contínua de energias excedentes. Ao serem consumidas as partes restantes de energia do sistema, começaram então os globos físicos, ordenadamente, sua natural e pesada rotação. Os corpos planetários mais sutis que não puderam condensar-se foram destruídos e suas energias liberadas, reabsorvidas instantaneamente.</w:t>
      </w:r>
    </w:p>
    <w:p>
      <w:pPr>
        <w:pStyle w:val="Normal"/>
        <w:spacing w:before="0" w:after="120"/>
        <w:ind w:firstLine="454"/>
        <w:jc w:val="both"/>
        <w:rPr/>
      </w:pPr>
      <w:r>
        <w:rPr>
          <w:rFonts w:cs="Times New Roman" w:ascii="Times New Roman" w:hAnsi="Times New Roman"/>
          <w:sz w:val="28"/>
          <w:szCs w:val="28"/>
        </w:rPr>
        <w:t>Os bólidos avermelhados que cruzavam o espaço do sistema em todas as direções sem um ponto de apoio, foram absorvidos e, vencido o Dragão Vermelho do Apocalipse, a vida material começou a se estabelecer nos planeta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Os fisicamente ineptos e os meninos prodígios do sistema, desfeitos em milhares de partículas, foram encadeados à rotação dos planetas, formando a corte de asteróides e planetóides que os acompanhariam constantemente.</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Os globos físicos marcharam assim para sua virilidade após a condensação rápida e definitiva do imenso Júpiter, pai de muitos deuses. O lento e indiferente Saturno foi vencido e superado pelo forte Zeus, o qual afirmava seu reinado material sobre os demais planetas, seus irmãos, mais pesado por dentro que em sua superfície.</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Não há mitologia nem teogonia antiga que omita a descrição desta guerra planetária na qual os globos áuricos foram desfeitos e atados aos físico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Os puranas falam de uma guerra nos céus entre os deuses. Os egípcios, da luta entre Osiris e Tiphon. Os hindus, da guerra de Indra contra os Azuras.</w:t>
      </w:r>
    </w:p>
    <w:p>
      <w:pPr>
        <w:pStyle w:val="Normal"/>
        <w:spacing w:before="0" w:after="120"/>
        <w:ind w:firstLine="454"/>
        <w:jc w:val="both"/>
        <w:rPr/>
      </w:pPr>
      <w:r>
        <w:rPr>
          <w:rFonts w:cs="Times New Roman" w:ascii="Times New Roman" w:hAnsi="Times New Roman"/>
          <w:sz w:val="28"/>
          <w:szCs w:val="28"/>
        </w:rPr>
        <w:t>O Apocalipse a descreve insuperavelmente no capítulo 12: “E foi feita uma grande batalha no céu. Miguel e seus anjos lutavam contra o dragão. E combateram Miguel e seus anjos. E não prevaleceram. E seu lugar não foi mais achado no céu.”.</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Na Sexta estância de Dzian também está escrito: “Houve batalhas renhidas entre os criadores e os destrutores e batalhas renhidas pelo espaço, aparecendo e reaparecendo  a semente continuamente.”.</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Em Júpiter começou a vida vegetal. O homem ali não foi senão uma imensa planta e eram as entidades que o povoavam uma elevadíssima corte de anjos sem corpo algum, nem físico nem etére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mitologia sempre mostra o Grande Rei dos Deuses tentando uma e outra vez seduzir estes grandes seres para criar o homem, porém ele não pôde procriar mais que deuses ou monstro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Terá o grande  ser regente desse planeta que baixar à Terra se quiser ser pai do homem, pois somente a ela estava reservado esse grande privilégio.</w:t>
      </w:r>
    </w:p>
    <w:p>
      <w:pPr>
        <w:pStyle w:val="Heading8"/>
        <w:rPr>
          <w:rFonts w:ascii="Times New Roman" w:hAnsi="Times New Roman" w:cs="Times New Roman"/>
          <w:sz w:val="28"/>
          <w:szCs w:val="28"/>
          <w:lang w:val="pt-BR" w:eastAsia="pt-BR"/>
        </w:rPr>
      </w:pPr>
      <w:r>
        <w:rPr>
          <w:rFonts w:cs="Times New Roman" w:ascii="Times New Roman" w:hAnsi="Times New Roman"/>
          <w:sz w:val="28"/>
          <w:szCs w:val="28"/>
          <w:lang w:val="pt-BR" w:eastAsia="pt-BR"/>
        </w:rPr>
      </w:r>
    </w:p>
    <w:p>
      <w:pPr>
        <w:pStyle w:val="Heading8"/>
        <w:rPr/>
      </w:pPr>
      <w:r>
        <w:rPr>
          <w:rFonts w:cs="Times New Roman" w:ascii="Times New Roman" w:hAnsi="Times New Roman"/>
          <w:sz w:val="28"/>
          <w:szCs w:val="28"/>
          <w:lang w:val="pt-BR" w:eastAsia="pt-BR"/>
        </w:rPr>
        <w:t>Ensinança 10: Marte</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ndo na noite estrelada se observa a luz avermelhada do planeta Marte, em seguida se evoca a recordação da cor da luz que houve nos tempos da Grande Luta Planetária. Porém, dificilmente chegarão os homens, que tanto falaram de Marte e das possibilidades de chegar a conhecê-lo mais de perto, a penetrar no mistério que o rodeia, pois está agora passando por um estado de sono planetário ou pequeno pralaya. Em conseqüência, pouco se pode dizer sobre este planeta, de seu estado atual e de sua existência, já que um véu impenetrável rodeia os eternos adormecido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cor escura fora substituída pela luz avermelhada. Urano e Saturno, já completamente separados da massa primária, terminavam sua ronda.</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Nebulosa Mãe havia dado vida a dois novos corpos: Júpiter e Marte.</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Eles, como duas labaredas de fogo, rutilavam pelo espaço; mas um planeta, mais etéreo que físico, estava interposto entre os dois e ameaçava a incipiente vida das duas esferas jovens. Lançava potentes emanações áuricas, as quais, como imensas trombas marinhas, iam chocar-se com os dois recém-nascido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Travada a Grande Luta, na qual Júpiter iria absorver as forças áuricas do sistema, Marte foi seu melhor auxiliar na potente guerra planetária que durou bilhões de anos, mas no final, pela pressão contínua dos dois planetas, o outro foi desagregado completamente.</w:t>
      </w:r>
    </w:p>
    <w:p>
      <w:pPr>
        <w:pStyle w:val="Normal"/>
        <w:spacing w:before="0" w:after="120"/>
        <w:ind w:firstLine="454"/>
        <w:jc w:val="both"/>
        <w:rPr/>
      </w:pPr>
      <w:r>
        <w:rPr>
          <w:rFonts w:cs="Times New Roman" w:ascii="Times New Roman" w:hAnsi="Times New Roman"/>
          <w:sz w:val="28"/>
          <w:szCs w:val="28"/>
        </w:rPr>
        <w:t>Mais tarde, com as partículas dispersas deste planeta e com os resíduos que não haviam se transformado em planetóides ou meteoros, formou-se o corpo físico da Terra..</w:t>
      </w:r>
    </w:p>
    <w:p>
      <w:pPr>
        <w:pStyle w:val="Heading8"/>
        <w:rPr/>
      </w:pPr>
      <w:r>
        <w:rPr>
          <w:rFonts w:cs="Times New Roman" w:ascii="Times New Roman" w:hAnsi="Times New Roman"/>
          <w:sz w:val="28"/>
          <w:szCs w:val="28"/>
          <w:lang w:val="pt-BR" w:eastAsia="pt-BR"/>
        </w:rPr>
        <w:t>Ensinança 11: A Lua</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Lua foi o planeta que desenvolveu durante sua Ronda a forma etérea e astral das mônadas humanas e, terminado seu ciclo de evolução, passou sua herança de experiência adquirida à Terra, sua filha. A Terra é um planeta não saído da massa mãe, e sim, formada com uma parte do corpo físico da Lua e de outros asteróides e detritos planetários.</w:t>
      </w:r>
    </w:p>
    <w:p>
      <w:pPr>
        <w:pStyle w:val="Normal"/>
        <w:spacing w:before="0" w:after="120"/>
        <w:ind w:firstLine="454"/>
        <w:jc w:val="both"/>
        <w:rPr/>
      </w:pPr>
      <w:r>
        <w:rPr>
          <w:rFonts w:cs="Times New Roman" w:ascii="Times New Roman" w:hAnsi="Times New Roman"/>
          <w:sz w:val="28"/>
          <w:szCs w:val="28"/>
        </w:rPr>
        <w:t>A Lua, terminada sua Ronda, está em um estado potencial de decomposição e, sua vida física, absorve-a do magnetismo da Terra, periodicamente, segundo as fases lunares, e é por isso que ela marca sua influência sobre a Terra, especialmente nas marés e movimentos eólico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Determina como conseqüência de causa e efeito a gestação física das plantas, dos animais e dos homens, e sua influência psíquica se reflete especialmente nos corpos astrais, pois na Ronda Lunar se formou o grande laço de conexão entre o corpo mental e o físic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Durante as Rondas dos demais planetas, as Hostes e os grandes seres que as animavam jamais chegaram a materializar-se  completamente e foram incapazes de dar corpo físico à Divina Encarnação, mas os globos lunares em seu quarto globo coagularam um corpo novo, um corpo astral, uma grande sombra que serviria de perfeito veículo entre a mente e a matéria.</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Quando a cadeia lunar havia terminado sua sétima Ronda, já havia passado todos os seus valores aos globos terrestres, tal como a mãe deixa toda sua herança à sua filha.</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ntes que a Terra termine sua sexta Ronda, o cadáver lunar estará completamente desvitalizado e se desfará paulatinamente, até desintegrar-se no final da sétima Ronda Terrestre.</w:t>
      </w:r>
    </w:p>
    <w:p>
      <w:pPr>
        <w:pStyle w:val="Heading8"/>
        <w:rPr>
          <w:rFonts w:ascii="Times New Roman" w:hAnsi="Times New Roman" w:cs="Times New Roman"/>
          <w:sz w:val="28"/>
          <w:szCs w:val="28"/>
          <w:lang w:val="pt-BR" w:eastAsia="pt-BR"/>
        </w:rPr>
      </w:pPr>
      <w:r>
        <w:rPr>
          <w:rFonts w:cs="Times New Roman" w:ascii="Times New Roman" w:hAnsi="Times New Roman"/>
          <w:sz w:val="28"/>
          <w:szCs w:val="28"/>
          <w:lang w:val="pt-BR" w:eastAsia="pt-BR"/>
        </w:rPr>
      </w:r>
    </w:p>
    <w:p>
      <w:pPr>
        <w:pStyle w:val="Heading8"/>
        <w:rPr/>
      </w:pPr>
      <w:r>
        <w:rPr>
          <w:rFonts w:cs="Times New Roman" w:ascii="Times New Roman" w:hAnsi="Times New Roman"/>
          <w:sz w:val="28"/>
          <w:szCs w:val="28"/>
          <w:lang w:val="pt-BR" w:eastAsia="pt-BR"/>
        </w:rPr>
        <w:t>Ensinança 12: As Rondas</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Quando um sistema planetário chega a seu completo desenvolvimento espiritual e conclui sua Roda, transforma-se em uma Roda Planetária Potencial que dá vida a outras sete Rodas Planetárias e elas são estrelas ou sistemas zodiacais que influenciam suas Rodas Planetárias. </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stes sistemas planetários ou Rodas estão animados, dirigidos e habitados pelas Hostes Celestiais e vivificados periodicamente pela Divina Encarnação.</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 Hostes vão passando sucessivamente sua potência e ação de uma a outra das Rodas, segundo seu adiantamento e desenvolvimento, assim como a Divina Encarnação ilumina com sua presença, sucessivamentee a todas as Rodas.</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 que se repete nas Rodas Planetárias em grande amplitude e imensidão, repete-se em menor escala nas Rodas Solares e nas Rondas dos Planetas.</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Massa Mãe do sistema lança uma parte de si no campo magnético do sistema. Quando esta força se localiza, correta ou incorretamente, desintegra-se e sua desintegração forma um centro potencial que, ao reativar-se, dá vida ao planeta animado pelas Hostes correspondentes. Isto se passa com os planetas fundamentais, porque outros se formam de planetas já desintegrados e reunidos a outros detritos planetários que tornam a constituir-se.</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Quando os planetas terminam sua Ronda entram em um estado potencial que dura todo o tempo que durou seu desenvolvimento e depois se desintegram. </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utros planetas, por falta de um correto desenvolvimento, desintegram-se em seguida ou depois de um lapso de tempo determinado, mas sempre para formar com seus restos novos corpos planetários ou asteróides.</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da planeta tem sete corpos ou globos dos quais apenas um, o físico, está possivelmente exposto à vista dos homens. Assim, por exemplo, os possíveis moradores áuricos do globo astral somente conseguiram perceber seus similares astrais.</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 Hostes, uma vez que o planeta terminou sua Ronda, passam suas forças espirituais ao planeta que começa sua Ronda e assim sucessivamente.</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omo, às vezes, As Rondas dos planetas interferem entre si, as Hostes passam suas forças espirituais a esses planetas, paulatinamente.</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a mesma forma, cada globo, terminado seu período de desenvolvimento, passa a potência das Hostes de uma esfera a outra de seu próprio planeta e durante cada troca há um período de descanso potencial, assim como a força restante é transmitida ao planeta que a sucederá proximamente.</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da esfera, durante sua evolução, tem sete períodos de descanso potencial.</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ssim, por exemplo, o globo espiritual passa 90% de sua força ao globo da mente intuitiva e 10% ao globo espiritual do planeta que o sucederá. </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stá claro que se o globo espiritual passasse o total de sua força ao globo da mente intuitiva, esta se transformaria instantaneamente em uma esfera espiritual.</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240" w:after="120"/>
        <w:ind w:firstLine="454"/>
        <w:jc w:val="center"/>
        <w:rPr>
          <w:rFonts w:ascii="Times New Roman" w:hAnsi="Times New Roman" w:cs="Times New Roman"/>
          <w:b/>
          <w:b/>
          <w:bCs/>
          <w:sz w:val="20"/>
          <w:szCs w:val="20"/>
          <w:lang w:val="en-US" w:eastAsia="en-US"/>
        </w:rPr>
      </w:pPr>
      <w: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3733800" cy="3209925"/>
            <wp:effectExtent l="0" t="0" r="0" b="0"/>
            <wp:wrapTight wrapText="bothSides">
              <wp:wrapPolygon edited="0">
                <wp:start x="-53" y="0"/>
                <wp:lineTo x="-53" y="21534"/>
                <wp:lineTo x="21600" y="21534"/>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3733800" cy="3209925"/>
                    </a:xfrm>
                    <a:prstGeom prst="rect">
                      <a:avLst/>
                    </a:prstGeom>
                  </pic:spPr>
                </pic:pic>
              </a:graphicData>
            </a:graphic>
          </wp:anchor>
        </w:drawing>
      </w:r>
      <w:r>
        <w:rPr>
          <w:rFonts w:cs="Times New Roman" w:ascii="Times New Roman" w:hAnsi="Times New Roman"/>
          <w:b/>
          <w:bCs/>
          <w:sz w:val="20"/>
          <w:szCs w:val="20"/>
          <w:lang w:val="en-US" w:eastAsia="en-US"/>
        </w:rPr>
        <w:t>ANEL DE GLOBOS DE UM CORPO PLANETÁRIO</w:t>
      </w:r>
    </w:p>
    <w:p>
      <w:pPr>
        <w:pStyle w:val="Heading8"/>
        <w:rPr>
          <w:rFonts w:ascii="Times New Roman" w:hAnsi="Times New Roman" w:cs="Times New Roman"/>
          <w:b w:val="false"/>
          <w:b w:val="false"/>
          <w:bCs w:val="false"/>
          <w:sz w:val="28"/>
          <w:szCs w:val="28"/>
          <w:lang w:val="pt-BR" w:eastAsia="pt-BR"/>
        </w:rPr>
      </w:pPr>
      <w:r>
        <w:rPr>
          <w:rFonts w:cs="Times New Roman" w:ascii="Times New Roman" w:hAnsi="Times New Roman"/>
          <w:b w:val="false"/>
          <w:bCs w:val="false"/>
          <w:sz w:val="28"/>
          <w:szCs w:val="28"/>
          <w:lang w:val="pt-BR" w:eastAsia="pt-BR"/>
        </w:rPr>
      </w:r>
    </w:p>
    <w:p>
      <w:pPr>
        <w:pStyle w:val="Heading8"/>
        <w:rPr/>
      </w:pPr>
      <w:r>
        <w:rPr>
          <w:rFonts w:cs="Times New Roman" w:ascii="Times New Roman" w:hAnsi="Times New Roman"/>
          <w:sz w:val="28"/>
          <w:szCs w:val="28"/>
          <w:lang w:val="pt-BR" w:eastAsia="pt-BR"/>
        </w:rPr>
        <w:t>Ensinança 13: A Terra</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 planeta Terra foi formado por um desprendimento da massa da Lua e por asteróides e detritos planetários que vagavam pelo espaç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força espiritual das Hostes foi-lhe transmitida por intermédio de planetas semi-etéreos que giravam pelo espaço no período em que Júpiter e Marte começaram a tomar preponderância. Ao não se condensarem, aqueles foram bombardeados, na Grande Luta, pelos globos físicos vencedore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Os globos terrestres, verdadeiros anjos caídos do sistema planetário, estão colocados no escalão inferior do plano de evolução, de onde passarão pelo ponto mais material e denso do caminho planetário, pois têm a missão sagrada de formar do homem animal um homem perfeit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Terra tem sete movimentos característicos. Os três principais são: um de rotação sobre si mesma, pois gira sobre um eixo; outro de translação ao redor do Sol e outro de deslocamento do plano equatorial com relação à eclíptica. Este último movimento acelera seu rápido esfriamento e sua redução de volume. A capa de basalto líquido, ao crescer nessa forma e ao unir-se à capa de basalto sólido já existente, reduz o volume da Terra.</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Terra, como os seres que a habitam, enruga-se, envelhece e decresce.</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Os pólos marcam um determinado achatamento, indicando o lugar incomovível onde apareceu o primeiro continente que nunca foi destruído, e ali também morará o último homem da sétima Raça Raiz ou Homem Divin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O desprendimento da Terra da mãe Lua está indicado na imensa bacia oceânica daquela, sobretudo na bacia do Pacífic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s grandes massas de água depositadas na bacia terrestre formam os grandes oceanos e correspondem simbolicamente aos quatro corpos do globo já desenvolvidos.</w:t>
      </w:r>
    </w:p>
    <w:p>
      <w:pPr>
        <w:pStyle w:val="Heading8"/>
        <w:rPr/>
      </w:pPr>
      <w:r>
        <w:rPr>
          <w:rFonts w:cs="Times New Roman" w:ascii="Times New Roman" w:hAnsi="Times New Roman"/>
          <w:sz w:val="28"/>
          <w:szCs w:val="28"/>
          <w:lang w:val="pt-BR" w:eastAsia="pt-BR"/>
        </w:rPr>
        <w:t>Ensinança 14: A Ronda Terrestre</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O globo da mente intuitiva era uma esfera formada por altíssimas vibrações supra radiantes potenciais.</w:t>
      </w:r>
    </w:p>
    <w:p>
      <w:pPr>
        <w:pStyle w:val="Normal"/>
        <w:spacing w:before="0" w:after="120"/>
        <w:ind w:firstLine="454"/>
        <w:jc w:val="both"/>
        <w:rPr/>
      </w:pPr>
      <w:r>
        <w:rPr>
          <w:rFonts w:cs="Times New Roman" w:ascii="Times New Roman" w:hAnsi="Times New Roman"/>
          <w:sz w:val="28"/>
          <w:szCs w:val="28"/>
        </w:rPr>
        <w:t>As Entidades que moravam nele, de caráter puramente espiritual, refletiam sua potencialidade sobre o mais grosseiro circundante, projetando um corpo futuro. Ocorreu algo semelhante durante a formação de Urano e Saturno, já que as Rondas reproduzem, em menor escala, o que se efetua nas Rodas; assim como nas sete raças raízes que passam sobre nossa Terra atual se reproduz em pequeníssima escala o que acontece nas sete rondas.</w:t>
      </w:r>
    </w:p>
    <w:p>
      <w:pPr>
        <w:pStyle w:val="Normal"/>
        <w:spacing w:before="0" w:after="120"/>
        <w:ind w:firstLine="454"/>
        <w:jc w:val="both"/>
        <w:rPr/>
      </w:pPr>
      <w:r>
        <w:rPr>
          <w:rFonts w:cs="Times New Roman" w:ascii="Times New Roman" w:hAnsi="Times New Roman"/>
          <w:sz w:val="28"/>
          <w:szCs w:val="28"/>
        </w:rPr>
        <w:t>Não se pode imaginar o homem da primeira Ronda como um imenso mineral radioativo no qual o estado passivo é o conceito de uma altíssima espiritualidade, refletido nos lentíssimos movimentos dessa matéria semi-passiva.</w:t>
      </w:r>
    </w:p>
    <w:p>
      <w:pPr>
        <w:pStyle w:val="Normal"/>
        <w:spacing w:before="0" w:after="120"/>
        <w:ind w:firstLine="454"/>
        <w:jc w:val="both"/>
        <w:rPr/>
      </w:pPr>
      <w:r>
        <w:rPr>
          <w:rFonts w:cs="Times New Roman" w:ascii="Times New Roman" w:hAnsi="Times New Roman"/>
          <w:sz w:val="28"/>
          <w:szCs w:val="28"/>
        </w:rPr>
        <w:t>Na Segunda Ronda, correspondente ao globo mental instintivo que se segue ao globo mental intuitivo, depois de um imenso descanso, as Entidades procuraram condensar mais a matéria mental a seu alcance, formando gigantes ou monstros etéreos que trataram de reunir a seu redor todas as vibrações mais densas dessa maravilhosa esfera mental.</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Eram como enormes plantas semi-luminosas, tal como as descreve Dante no canto XIII do inferno, da Divina Comédia. Repetia-se nessa Ronda o que foi amplamente desenvolvido na Segunda Roda.</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Na terceira Ronda, correspondente ao globo astral, a esfera adquire um aspecto mais compacto e definid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matéria astral estava rodeada por imensos vapores úmidos, que constituíam a matéria com que se plasmaria o corpo físico. As Entidades lutavam agora, já que tinham a seu alcance matéria mais densa e apropriada, para formar o corpo astral, para conseguir o grande veículo entre a mente e a matéria.</w:t>
      </w:r>
    </w:p>
    <w:p>
      <w:pPr>
        <w:pStyle w:val="Normal"/>
        <w:spacing w:before="0" w:after="120"/>
        <w:ind w:firstLine="454"/>
        <w:jc w:val="both"/>
        <w:rPr/>
      </w:pPr>
      <w:r>
        <w:rPr>
          <w:rFonts w:cs="Times New Roman" w:ascii="Times New Roman" w:hAnsi="Times New Roman"/>
          <w:sz w:val="28"/>
          <w:szCs w:val="28"/>
        </w:rPr>
        <w:t>As Entidades que o habitavam eram como gigantescos monos, mais astutos que inteligentes, quase sem ossos, mas projetando já um esqueleto. A alta espiritualidade que animava essas vidas se iam lentamente obscurecendo, para dar lugar à nascente mentalidade. É indispensável que a noite maravilhosa, cheia de milhões de estrelas, desapareça da vista dos mortais, para que o pequeno sol de nosso sistema se manifeste em todo seu esplendor.</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Em meados da terceira Ronda os grandes monos semi-etéreos, aproveitando o vapor aquoso de sua esfera, fizeram-se mais densos. Seus corpos foram adquirindo uma contextura mais maciça, fizeram-se mais racionais e apareceu o homem lunar, progenitor do homem terrestre.</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Na Quarta Ronda do anel terrestre, em nossa terra atual, chamada em Sânscrito, Bhumi, aparece o atual corpo físico e a inteligência dos homens tem um enorme desenvolviment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Os grandes cascões físicos são habitados pelas Grandes Hierarquias e, a medida deste adiantamento dá origem à linguagem e ao livre arbítri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Na metade de sua etapa evolutiva a Terra passa pelo grande ponto de involução, lançando-se depois, pelo próprio esforço, à conquista da espiritualidade.</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Na Quinta Ronda, depois da morte do Globo Físico da Terra, a esfera se tornará áurica e o homem que morará nela será um ser sem corpo físico permanente. Terá um corpo periódico ou ocasional, que desfará e comporá à vontade. Sua estrutura semi-etérea será de grande flexibilidade. O corpo estará curvado, com o ventre para fora e os pés para trás. Os braços possuirão uma capacidade vibratória tal que se poderá comparar a de uma hélice, o que lhe permitirá transportar-se de um lado para outro pelo espaç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O corpo será transparente, sem orgãos internos, com exceção do coração e do sistema circulatório, e o rosto não terá mais do que um olho no centro da fronte.</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Na Sexta Ronda os seres terão deixado todo corpo físico e astral, e unicamente possuirão um corpo mental que é impossível descrever.</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sétima Ronda será de um altíssimo estado espiritual.</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p>
      <w:pPr>
        <w:pStyle w:val="Heading8"/>
        <w:rPr/>
      </w:pPr>
      <w:r>
        <w:rPr>
          <w:rFonts w:cs="Times New Roman" w:ascii="Times New Roman" w:hAnsi="Times New Roman"/>
          <w:sz w:val="28"/>
          <w:szCs w:val="28"/>
          <w:lang w:val="pt-BR" w:eastAsia="pt-BR"/>
        </w:rPr>
        <w:t>Ensinança 15: Vênus</w:t>
      </w:r>
    </w:p>
    <w:p>
      <w:pPr>
        <w:pStyle w:val="Normal"/>
        <w:spacing w:before="0" w:after="120"/>
        <w:ind w:firstLine="45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ênus tem uma estreita correlação com a Terra. Seu corpo físico, formado com os detritos dos planetas já existentes, tem toda gravidade da matéria e toda a pureza do Espírito que lhe vem das altas Hostes que habitam nele.</w:t>
      </w:r>
    </w:p>
    <w:p>
      <w:pPr>
        <w:pStyle w:val="TextBody"/>
        <w:spacing w:before="0" w:after="120"/>
        <w:ind w:firstLine="454"/>
        <w:rPr>
          <w:sz w:val="28"/>
          <w:szCs w:val="28"/>
          <w:lang w:eastAsia="pt-BR"/>
        </w:rPr>
      </w:pPr>
      <w:r>
        <w:rPr>
          <w:sz w:val="28"/>
          <w:szCs w:val="28"/>
          <w:lang w:eastAsia="pt-BR"/>
        </w:rPr>
        <w:t>O Sol o ilumina de uma só parte, enquanto a outra permanece na escuridão. Por isso de manhã é a estrela matutina, a Mãe puríssima, a porta do céu, e à noite é o Satã Vésper, que funde seus raios místicos nas chamas das condensadas paixõe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Vênus é o irmão menor da Terra e o desenvolvimento desta vai estreitamente unido com o dele. Tão certo é isto que o símbolo da Terra e o de Vênus são similares, somente que o da Terra ostenta a cruz para o céu e o de Vênus, para a Terra.</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cadeia planetária de Vênus está, em relação de tempo, menos adiantada que a da Terra; poder-se-ia dizer que o planeta físico de Vênus está na primeira Raça Raiz da Quarta Ronda. Por isso sua evolução é descendente como indica seu símbolo. Note-se que a Doutrina Secreta considera que Vênus se encontra nos derradeiros dias de sua sétima Ronda.</w:t>
      </w:r>
    </w:p>
    <w:p>
      <w:pPr>
        <w:pStyle w:val="Normal"/>
        <w:spacing w:before="0" w:after="120"/>
        <w:ind w:firstLine="454"/>
        <w:jc w:val="both"/>
        <w:rPr/>
      </w:pPr>
      <w:r>
        <w:rPr>
          <w:rFonts w:cs="Times New Roman" w:ascii="Times New Roman" w:hAnsi="Times New Roman"/>
          <w:sz w:val="28"/>
          <w:szCs w:val="28"/>
        </w:rPr>
        <w:t>Mas este planeta tem o magnetismo e as emanações da juventude que falta à Terra e à qual envia continuamente, em forma de uma chuva atômica que rega beneficamente a Terra e a impulsiona a rejuvenescer e a procriar.</w:t>
      </w:r>
    </w:p>
    <w:p>
      <w:pPr>
        <w:pStyle w:val="Normal"/>
        <w:spacing w:before="0" w:after="120"/>
        <w:ind w:firstLine="454"/>
        <w:jc w:val="both"/>
        <w:rPr/>
      </w:pPr>
      <w:r>
        <w:rPr>
          <w:rFonts w:cs="Times New Roman" w:ascii="Times New Roman" w:hAnsi="Times New Roman"/>
          <w:sz w:val="28"/>
          <w:szCs w:val="28"/>
        </w:rPr>
        <w:t>Além do mais, como já foi dito, Hostes elevadíssimas que moram em Vênus reencarnam periodicamente na Terra. Simbolicamente pode-se dizer que são Deuses feitos homens, para impulsionar o adiantamento da evolução humana.</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 influência de Vênus sobre a Terra é poderosa e foi conhecida pelos astrólogos e astrônomos de todos os tempo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Quando os seres que moram na Roda Terrestre chegarem a um estado superior, olímpico, passarão a morar na Roda Venusiana, esperando ali que outras Hostes terrestres terminem sua evolução para unir-se a eles e ir animar uma nova Roda.</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Certamente, não só Vênus tem  influência sobre a Terra, mas também todos os demais planetas em forma direta e todos os corpos siderais do Cosmo em forma indireta.</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Se os homens soubessem distinguir exatamente qual a influência planetária deficiente e qual a superabundante, não existiriam enfermidades físicas nem morais, ainda que a ciência médica já tenha começado a usar os metais próprios de determinados planeta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As respectivas influências estão de acordo com o seguinte quadr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tbl>
      <w:tblPr>
        <w:tblW w:w="6291" w:type="dxa"/>
        <w:jc w:val="center"/>
        <w:tblInd w:w="0" w:type="dxa"/>
        <w:tblLayout w:type="fixed"/>
        <w:tblCellMar>
          <w:top w:w="0" w:type="dxa"/>
          <w:left w:w="70" w:type="dxa"/>
          <w:bottom w:w="0" w:type="dxa"/>
          <w:right w:w="70" w:type="dxa"/>
        </w:tblCellMar>
      </w:tblPr>
      <w:tblGrid>
        <w:gridCol w:w="1870"/>
        <w:gridCol w:w="2520"/>
        <w:gridCol w:w="1901"/>
      </w:tblGrid>
      <w:tr>
        <w:trPr/>
        <w:tc>
          <w:tcPr>
            <w:tcW w:w="1870" w:type="dxa"/>
            <w:tcBorders/>
            <w:vAlign w:val="center"/>
          </w:tcPr>
          <w:p>
            <w:pPr>
              <w:pStyle w:val="Normal"/>
              <w:ind w:firstLine="45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lanetas</w:t>
            </w:r>
          </w:p>
          <w:p>
            <w:pPr>
              <w:pStyle w:val="Normal"/>
              <w:ind w:firstLine="45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Sol</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Saturno</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Júpiter</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Lua</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Marte</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Vênus</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Mercúrio</w:t>
            </w:r>
          </w:p>
        </w:tc>
        <w:tc>
          <w:tcPr>
            <w:tcW w:w="2520" w:type="dxa"/>
            <w:tcBorders/>
            <w:vAlign w:val="center"/>
          </w:tcPr>
          <w:p>
            <w:pPr>
              <w:pStyle w:val="Normal"/>
              <w:ind w:firstLine="45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inerais</w:t>
            </w:r>
          </w:p>
          <w:p>
            <w:pPr>
              <w:pStyle w:val="Normal"/>
              <w:ind w:firstLine="45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Ouro</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Chumbo</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Zinco-Estanho</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Prata</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Ferro</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Sílica-Cobre</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Mercúrio</w:t>
            </w:r>
          </w:p>
        </w:tc>
        <w:tc>
          <w:tcPr>
            <w:tcW w:w="1901" w:type="dxa"/>
            <w:tcBorders/>
            <w:vAlign w:val="center"/>
          </w:tcPr>
          <w:p>
            <w:pPr>
              <w:pStyle w:val="Normal"/>
              <w:ind w:firstLine="45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egetais</w:t>
            </w:r>
          </w:p>
          <w:p>
            <w:pPr>
              <w:pStyle w:val="Normal"/>
              <w:ind w:firstLine="454"/>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Freixo</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Cipreste</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Plátano</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Cerejeira</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Carvalho</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Bétula</w:t>
            </w:r>
          </w:p>
          <w:p>
            <w:pPr>
              <w:pStyle w:val="Normal"/>
              <w:ind w:firstLine="454"/>
              <w:jc w:val="center"/>
              <w:rPr>
                <w:rFonts w:ascii="Times New Roman" w:hAnsi="Times New Roman" w:cs="Times New Roman"/>
                <w:sz w:val="28"/>
                <w:szCs w:val="28"/>
              </w:rPr>
            </w:pPr>
            <w:r>
              <w:rPr>
                <w:rFonts w:cs="Times New Roman" w:ascii="Times New Roman" w:hAnsi="Times New Roman"/>
                <w:sz w:val="28"/>
                <w:szCs w:val="28"/>
              </w:rPr>
              <w:t>Olmo</w:t>
            </w:r>
          </w:p>
        </w:tc>
      </w:tr>
    </w:tbl>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p>
      <w:pPr>
        <w:pStyle w:val="Heading8"/>
        <w:rPr/>
      </w:pPr>
      <w:r>
        <w:rPr>
          <w:rFonts w:cs="Times New Roman" w:ascii="Times New Roman" w:hAnsi="Times New Roman"/>
          <w:sz w:val="28"/>
          <w:szCs w:val="28"/>
          <w:lang w:val="pt-BR" w:eastAsia="pt-BR"/>
        </w:rPr>
        <w:t>Ensinança 16: Mercúrio</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Os planetas Mercúrio e Vênus se encontram em um plano paralelo, porém antagônico, com respeito a sua marcha evolutiva. Enquanto Mercúrio está em estado de evolução ascendente, Vênus está em descendente.</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Os simbolismos mitológicos parecem encobrir a altíssima espiritualidade de Mercúrio, pois nos mostra Mercúrio como um homem de pés alados e com corpo curvado para trás. Leva na mão esquerda a vara com a serpente enroscada e tem a direita levantada, símbolo do desenvolvimento completo das forças potenciais masculinas e femininas. Da  mesma forma seu elmo alado é símbolo da clarividência permanente. Também as Valquírias, as nascidas da mente de Wotan, simbolizando a visão superior, levam, como Mercúrio, um elmo alado, o qual também, segundo a lenda, nasceu da mente de Júpiter.</w:t>
      </w:r>
    </w:p>
    <w:p>
      <w:pPr>
        <w:pStyle w:val="Normal"/>
        <w:spacing w:before="0" w:after="120"/>
        <w:ind w:firstLine="454"/>
        <w:jc w:val="both"/>
        <w:rPr/>
      </w:pPr>
      <w:r>
        <w:rPr>
          <w:rFonts w:cs="Times New Roman" w:ascii="Times New Roman" w:hAnsi="Times New Roman"/>
          <w:sz w:val="28"/>
          <w:szCs w:val="28"/>
        </w:rPr>
        <w:t>O planeta Mercúrio é o último desprendido da Massa Mãe. Como o Sistema Solar já havia cumprido parte de seu desenvolvimento material, tomou as experiências efetuadas a priori e seu desenvolvimento foi rapidíssimo. Isto não foi arbitrário, porque a missão da cadeia mercuriana é a de servir de assento às Hostes que dirigem, na Ronda Terrestre, os destinos de todo o sistema. São as mesmas Hostes que na Segunda Ronda Terrestre moravam na primeira Roda.</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Na primeira Ronda vê-se atuar as Hostes dos Números, do Som e da Linha. Sobre a maravilhosa linha de Hostes traçadas pelo som e a numeração dos sons, refletem-se os pensamentos dos Arquitetos. Já as Hostes pensam, falam e tomam uma forma; isto sucede na Segunda Roda.</w:t>
      </w:r>
    </w:p>
    <w:p>
      <w:pPr>
        <w:pStyle w:val="TextBody"/>
        <w:spacing w:before="0" w:after="120"/>
        <w:ind w:firstLine="454"/>
        <w:rPr/>
      </w:pPr>
      <w:r>
        <w:rPr>
          <w:sz w:val="28"/>
          <w:szCs w:val="28"/>
          <w:lang w:eastAsia="pt-BR"/>
        </w:rPr>
        <w:t>Estas Hostes, no início da primeira Ronda, permanecem em estado de êxtase ou concentração sustentada que os faz capazes de criar outras inumeráveis Hostes. A criação de novas Hostes deve ser interpretada como a matéria cósmica ou primordial, sobre a qual os extáticos Arquitetos plasmam seu ideal, que os põem em condições de atrair para si aquelas altíssimas entidades que estão dispostas à obra da formação de um novo sistema. Mas, se bem que essas entidades estejam dispostas a colaborar no plano da formação dos planetas e de seu desenvolvimento, não estão dispostas a tomar um corpo de conexão que as precipite na matéria, e tampouco as Hostes por eles criadas. Elas somente baixarão à matéria obrigadas pela força do potente amor de uma Hoste inferior, já anteriormente despertada por ela à vida da ação amorosa.</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t>Estas Hostes, na terceira Ronda, agrupam e organizam as Hostes Estelares,  impulsionam e forçam as Hostes da Humanidade a se concretizarem em homens, enquanto as Hostes da Sombra dirigem a evolução dos grupos elementares.</w:t>
      </w:r>
    </w:p>
    <w:p>
      <w:pPr>
        <w:pStyle w:val="Normal"/>
        <w:spacing w:before="0" w:after="12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6"/>
      <w:headerReference w:type="default" r:id="rId7"/>
      <w:type w:val="nextPage"/>
      <w:pgSz w:orient="landscape" w:w="8420" w:h="11906"/>
      <w:pgMar w:left="851" w:right="141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estern)">
    <w:charset w:val="00"/>
    <w:family w:val="roman"/>
    <w:pitch w:val="default"/>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aps/>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rStyle w:val="PageNumber"/>
        <w:b/>
      </w:rPr>
      <w:t xml:space="preserve"> -                                                                </w:t>
    </w:r>
    <w:r>
      <w:rPr>
        <w:rFonts w:cs="Times New Roman" w:ascii="Times New Roman" w:hAnsi="Times New Roman"/>
        <w:b/>
        <w:bCs/>
        <w:caps/>
      </w:rPr>
      <w:t>O SISTEMA PLANETÁRIO</w:t>
    </w:r>
  </w:p>
  <w:p>
    <w:pPr>
      <w:pStyle w:val="Header"/>
      <w:pBdr>
        <w:bottom w:val="single" w:sz="4" w:space="1" w:color="000000"/>
      </w:pBdr>
      <w:rPr>
        <w:rFonts w:ascii="Times New Roman" w:hAnsi="Times New Roman" w:cs="Times New Roman"/>
        <w:b/>
        <w:b/>
        <w:bCs/>
        <w:caps/>
      </w:rPr>
    </w:pPr>
    <w:r>
      <w:rPr>
        <w:rFonts w:cs="Times New Roman" w:ascii="Times New Roman" w:hAnsi="Times New Roman"/>
        <w:b/>
        <w:bCs/>
        <w:caps/>
      </w:rPr>
    </w:r>
  </w:p>
  <w:p>
    <w:pPr>
      <w:pStyle w:val="Header"/>
      <w:rPr>
        <w:rFonts w:ascii="Times New Roman" w:hAnsi="Times New Roman" w:cs="Times New Roman"/>
        <w:b/>
        <w:b/>
        <w:bCs/>
        <w:caps/>
      </w:rPr>
    </w:pPr>
    <w:r>
      <w:rPr>
        <w:rFonts w:cs="Times New Roman" w:ascii="Times New Roman" w:hAnsi="Times New Roman"/>
        <w:b/>
        <w:bCs/>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 xml:space="preserve">O SISTEMA PLANETÁRIO                                                               - </w:t>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rStyle w:val="PageNumber"/>
        <w:b/>
      </w:rPr>
      <w:t xml:space="preserve"> -</w:t>
    </w:r>
  </w:p>
  <w:p>
    <w:pPr>
      <w:pStyle w:val="Header"/>
      <w:pBdr>
        <w:bottom w:val="single" w:sz="4" w:space="1" w:color="000000"/>
      </w:pBdr>
      <w:tabs>
        <w:tab w:val="clear" w:pos="8640"/>
        <w:tab w:val="center" w:pos="4320" w:leader="none"/>
      </w:tabs>
      <w:rPr>
        <w:rFonts w:ascii="Times New Roman" w:hAnsi="Times New Roman" w:cs="Times New Roman"/>
        <w:b/>
        <w:b/>
        <w:bCs/>
        <w:caps/>
      </w:rPr>
    </w:pPr>
    <w:r>
      <w:rPr>
        <w:rFonts w:cs="Times New Roman" w:ascii="Times New Roman" w:hAnsi="Times New Roman"/>
        <w:b/>
        <w:bCs/>
        <w:caps/>
      </w:rPr>
    </w:r>
  </w:p>
  <w:p>
    <w:pPr>
      <w:pStyle w:val="Header"/>
      <w:tabs>
        <w:tab w:val="clear" w:pos="8640"/>
        <w:tab w:val="center" w:pos="4320" w:leader="none"/>
      </w:tabs>
      <w:rPr>
        <w:rFonts w:ascii="Times New Roman" w:hAnsi="Times New Roman" w:cs="Times New Roman"/>
        <w:b/>
        <w:b/>
        <w:bCs/>
        <w:i/>
        <w:i/>
        <w:iCs/>
        <w:caps/>
      </w:rPr>
    </w:pPr>
    <w:r>
      <w:rPr>
        <w:rFonts w:cs="Times New Roman" w:ascii="Times New Roman" w:hAnsi="Times New Roman"/>
        <w:b/>
        <w:bCs/>
        <w:i/>
        <w:iCs/>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4"/>
        </w:tabs>
        <w:ind w:left="454" w:hanging="0"/>
      </w:pPr>
      <w:rPr/>
    </w:lvl>
  </w:abstractNum>
  <w:abstractNum w:abstractNumId="3">
    <w:lvl w:ilvl="0">
      <w:start w:val="1"/>
      <w:numFmt w:val="lowerLetter"/>
      <w:lvlText w:val="%1."/>
      <w:lvlJc w:val="left"/>
      <w:pPr>
        <w:tabs>
          <w:tab w:val="num" w:pos="1494"/>
        </w:tabs>
        <w:ind w:left="1134"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eastAsia="en-US"/>
    </w:rPr>
  </w:style>
  <w:style w:type="paragraph" w:styleId="Heading2">
    <w:name w:val="Heading 2"/>
    <w:basedOn w:val="Normal"/>
    <w:next w:val="Normal"/>
    <w:qFormat/>
    <w:pPr>
      <w:keepNext w:val="true"/>
      <w:numPr>
        <w:ilvl w:val="1"/>
        <w:numId w:val="1"/>
      </w:numPr>
      <w:outlineLvl w:val="1"/>
    </w:pPr>
    <w:rPr>
      <w:rFonts w:ascii="Times New Roman (Western)" w:hAnsi="Times New Roman (Western)" w:cs="Times New Roman (Western)"/>
      <w:sz w:val="28"/>
      <w:szCs w:val="20"/>
      <w:lang w:val="en-US" w:eastAsia="en-US"/>
    </w:rPr>
  </w:style>
  <w:style w:type="paragraph" w:styleId="Heading3">
    <w:name w:val="Heading 3"/>
    <w:basedOn w:val="Normal"/>
    <w:next w:val="Normal"/>
    <w:qFormat/>
    <w:pPr>
      <w:keepNext w:val="true"/>
      <w:numPr>
        <w:ilvl w:val="2"/>
        <w:numId w:val="1"/>
      </w:numPr>
      <w:jc w:val="both"/>
      <w:outlineLvl w:val="2"/>
    </w:pPr>
    <w:rPr>
      <w:rFonts w:ascii="Times New Roman (Western)" w:hAnsi="Times New Roman (Western)" w:cs="Times New Roman (Western)"/>
      <w:sz w:val="28"/>
      <w:szCs w:val="20"/>
      <w:lang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lang w:eastAsia="en-US"/>
    </w:rPr>
  </w:style>
  <w:style w:type="paragraph" w:styleId="Heading5">
    <w:name w:val="Heading 5"/>
    <w:basedOn w:val="Normal"/>
    <w:next w:val="Normal"/>
    <w:qFormat/>
    <w:pPr>
      <w:keepNext w:val="true"/>
      <w:numPr>
        <w:ilvl w:val="4"/>
        <w:numId w:val="1"/>
      </w:numPr>
      <w:spacing w:before="0" w:after="120"/>
      <w:outlineLvl w:val="4"/>
    </w:pPr>
    <w:rPr>
      <w:rFonts w:cs="Arial"/>
      <w:b/>
      <w:bCs/>
    </w:rPr>
  </w:style>
  <w:style w:type="paragraph" w:styleId="Heading6">
    <w:name w:val="Heading 6"/>
    <w:basedOn w:val="Normal"/>
    <w:next w:val="Normal"/>
    <w:qFormat/>
    <w:pPr>
      <w:keepNext w:val="true"/>
      <w:numPr>
        <w:ilvl w:val="5"/>
        <w:numId w:val="1"/>
      </w:numPr>
      <w:spacing w:before="0" w:after="120"/>
      <w:ind w:firstLine="567"/>
      <w:jc w:val="right"/>
      <w:outlineLvl w:val="5"/>
    </w:pPr>
    <w:rPr>
      <w:rFonts w:cs="Arial"/>
      <w:b/>
      <w:bCs/>
      <w:szCs w:val="28"/>
      <w:lang w:val="es-ES_tradnl"/>
    </w:rPr>
  </w:style>
  <w:style w:type="paragraph" w:styleId="Heading7">
    <w:name w:val="Heading 7"/>
    <w:basedOn w:val="Normal"/>
    <w:next w:val="Normal"/>
    <w:qFormat/>
    <w:pPr>
      <w:keepNext w:val="true"/>
      <w:numPr>
        <w:ilvl w:val="6"/>
        <w:numId w:val="1"/>
      </w:numPr>
      <w:spacing w:before="0" w:after="120"/>
      <w:ind w:firstLine="567"/>
      <w:jc w:val="right"/>
      <w:outlineLvl w:val="6"/>
    </w:pPr>
    <w:rPr>
      <w:rFonts w:cs="Arial"/>
      <w:b/>
      <w:bCs/>
      <w:i/>
      <w:iCs/>
      <w:szCs w:val="20"/>
      <w:lang w:val="en-US" w:eastAsia="en-US"/>
    </w:rPr>
  </w:style>
  <w:style w:type="paragraph" w:styleId="Heading8">
    <w:name w:val="Heading 8"/>
    <w:basedOn w:val="Normal"/>
    <w:next w:val="Normal"/>
    <w:qFormat/>
    <w:pPr>
      <w:keepNext w:val="true"/>
      <w:numPr>
        <w:ilvl w:val="7"/>
        <w:numId w:val="1"/>
      </w:numPr>
      <w:spacing w:before="0" w:after="120"/>
      <w:jc w:val="both"/>
      <w:outlineLvl w:val="7"/>
    </w:pPr>
    <w:rPr>
      <w:rFonts w:cs="Arial"/>
      <w:b/>
      <w:bCs/>
      <w:szCs w:val="20"/>
      <w:lang w:val="en-US" w:eastAsia="en-US"/>
    </w:rPr>
  </w:style>
  <w:style w:type="paragraph" w:styleId="Heading9">
    <w:name w:val="Heading 9"/>
    <w:basedOn w:val="Normal"/>
    <w:next w:val="Normal"/>
    <w:qFormat/>
    <w:pPr>
      <w:keepNext w:val="true"/>
      <w:numPr>
        <w:ilvl w:val="8"/>
        <w:numId w:val="1"/>
      </w:numPr>
      <w:spacing w:before="0" w:after="120"/>
      <w:ind w:firstLine="567"/>
      <w:jc w:val="both"/>
      <w:outlineLvl w:val="8"/>
    </w:pPr>
    <w:rPr>
      <w:rFonts w:cs="Arial"/>
      <w:b/>
      <w:bCs/>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stilo1">
    <w:name w:val="Estilo1"/>
    <w:basedOn w:val="DefaultParagraphFont"/>
    <w:qFormat/>
    <w:rPr>
      <w:rFonts w:ascii="Arial Rounded MT Bold" w:hAnsi="Arial Rounded MT Bold" w:cs="Arial Rounded MT Bold"/>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jc w:val="both"/>
    </w:pPr>
    <w:rPr>
      <w:rFonts w:cs="Arial"/>
    </w:rPr>
  </w:style>
  <w:style w:type="paragraph" w:styleId="BodyText2">
    <w:name w:val="Body Text 2"/>
    <w:basedOn w:val="Normal"/>
    <w:qFormat/>
    <w:pPr>
      <w:jc w:val="both"/>
    </w:pPr>
    <w:rPr>
      <w:rFonts w:ascii="Times New Roman (Western)" w:hAnsi="Times New Roman (Western)" w:cs="Times New Roman (Western)"/>
      <w:sz w:val="28"/>
      <w:szCs w:val="20"/>
      <w:lang w:eastAsia="en-US"/>
    </w:rPr>
  </w:style>
  <w:style w:type="paragraph" w:styleId="BodyText3">
    <w:name w:val="Body Text 3"/>
    <w:basedOn w:val="Normal"/>
    <w:qFormat/>
    <w:pPr/>
    <w:rPr>
      <w:rFonts w:ascii="Times New Roman (Western)" w:hAnsi="Times New Roman (Western)" w:cs="Times New Roman (Western)"/>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estern)" w:hAnsi="Times New Roman (Western)" w:cs="Times New Roman (Western)"/>
      <w:sz w:val="20"/>
      <w:szCs w:val="20"/>
      <w:lang w:val="en-US" w:eastAsia="en-US"/>
    </w:rPr>
  </w:style>
  <w:style w:type="paragraph" w:styleId="Footer">
    <w:name w:val="Footer"/>
    <w:basedOn w:val="Normal"/>
    <w:pPr>
      <w:tabs>
        <w:tab w:val="clear" w:pos="708"/>
        <w:tab w:val="center" w:pos="4320" w:leader="none"/>
        <w:tab w:val="right" w:pos="8640" w:leader="none"/>
      </w:tabs>
    </w:pPr>
    <w:rPr>
      <w:rFonts w:ascii="Times New Roman (Western)" w:hAnsi="Times New Roman (Western)" w:cs="Times New Roman (Western)"/>
      <w:sz w:val="20"/>
      <w:szCs w:val="20"/>
      <w:lang w:val="en-US" w:eastAsia="en-US"/>
    </w:rPr>
  </w:style>
  <w:style w:type="paragraph" w:styleId="BodyTextIndent3">
    <w:name w:val="Body Text Indent 3"/>
    <w:basedOn w:val="Normal"/>
    <w:qFormat/>
    <w:pPr>
      <w:ind w:left="-1134" w:firstLine="397"/>
      <w:jc w:val="both"/>
    </w:pPr>
    <w:rPr>
      <w:rFonts w:ascii="Times New Roman" w:hAnsi="Times New Roman" w:cs="Times New Roman"/>
      <w:szCs w:val="20"/>
      <w:lang w:val="es-ES_tradnl"/>
    </w:rPr>
  </w:style>
  <w:style w:type="paragraph" w:styleId="BodyTextIndent2">
    <w:name w:val="Body Text Indent 2"/>
    <w:basedOn w:val="Normal"/>
    <w:qFormat/>
    <w:pPr>
      <w:ind w:left="-1134" w:hanging="0"/>
      <w:jc w:val="both"/>
    </w:pPr>
    <w:rPr>
      <w:rFonts w:ascii="Times New Roman" w:hAnsi="Times New Roman" w:cs="Times New Roman"/>
      <w:szCs w:val="20"/>
      <w:lang w:val="es-ES_tradnl"/>
    </w:rPr>
  </w:style>
  <w:style w:type="paragraph" w:styleId="Filosofia">
    <w:name w:val="filosofia"/>
    <w:qFormat/>
    <w:pPr>
      <w:widowControl w:val="false"/>
      <w:autoSpaceDE w:val="false"/>
      <w:bidi w:val="0"/>
      <w:jc w:val="both"/>
    </w:pPr>
    <w:rPr>
      <w:rFonts w:ascii="Times New Roman" w:hAnsi="Times New Roman" w:eastAsia="Times New Roman" w:cs="Times New Roman"/>
      <w:color w:val="000000"/>
      <w:sz w:val="22"/>
      <w:szCs w:val="22"/>
      <w:lang w:val="pt-BR"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18:00Z</dcterms:created>
  <dc:creator>ENRIQUE</dc:creator>
  <dc:description/>
  <cp:keywords/>
  <dc:language>en-US</dc:language>
  <cp:lastModifiedBy>Leandro</cp:lastModifiedBy>
  <cp:lastPrinted>2003-04-08T10:05:00Z</cp:lastPrinted>
  <dcterms:modified xsi:type="dcterms:W3CDTF">2007-09-21T19:18:00Z</dcterms:modified>
  <cp:revision>2</cp:revision>
  <dc:subject/>
  <dc:title>PRÓLOGO</dc:title>
</cp:coreProperties>
</file>