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XXXV</w:t>
      </w:r>
    </w:p>
    <w:p>
      <w:pPr>
        <w:pStyle w:val="Heading7"/>
        <w:spacing w:before="0" w:after="80"/>
        <w:jc w:val="center"/>
        <w:rPr>
          <w:szCs w:val="28"/>
        </w:rPr>
      </w:pPr>
      <w:r>
        <w:rPr>
          <w:szCs w:val="28"/>
        </w:rPr>
        <w:t>SIMBOLOGIA ARCAICA</w:t>
      </w:r>
    </w:p>
    <w:p>
      <w:pPr>
        <w:pStyle w:val="Heading7"/>
        <w:spacing w:before="0" w:after="80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80"/>
        <w:rPr/>
      </w:pPr>
      <w:r>
        <w:rPr>
          <w:szCs w:val="28"/>
        </w:rPr>
        <w:t>Ensinança 1: O Caminhar da Alma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ranscrever-se-ão aqui Ensinanças Simbólicas que uma antiga Escola Esotérica deixou para seus adeptos e que foram traduzidas de um idioma antigo por alguns amantes da Sabedori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 Simbologia descreve o Caminho que a alma humana empreende desde os planos inferiores até alcançar sua liberdade espiritual. 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Este Caminho se divide em sete partes. Os planos inferiores são indicados pelo Abismo, o Bosque Tenebroso e o Agitado Lago; enquanto que os planos superiores estão expressos pelos Caminhos que levam ao Cume do Monte, ao Jardim das Provas e ao Templo de Ouro, imagens dos mundos mentais do sentimento, da compreensão e do saber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Espírito, ou melhor dito, o Estado Espiritual, é simbolizado pelo Cume Sagrado, situado além das chamas inextinguíveis, ou seja, além de todo estado mental; Cume Sagrado que guarda a Tumba da Divina Mãe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A alma humana é descrita, em sua evolução ascendente, através de três tipos de homens com aspectos diferentes e que, não obstante, são um só; pois o homem muda continuamente de um estado para outro, sendo fundamentalmente o mesmo ser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homem que é arrastado pela paixão é chamado o Viandante; quando se torna mais seguro de si mesmo e sabe dominar seus instintos, é chamado o Peregrino, e quando chega à liberdade espiritual é denominado IHS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A Mãe Divina, que é a manifestação do Eterno, é imaginada e descrita com diversos aspectos de mulher, de acordo com o grau de manifestação que express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la é a Dama Negra ou Babel quando manifesta a matéria pesada e grosseir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Quando expressa o sentimento, é chamada Anhunit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Quando é dirigida pela razão, transforma-se em Phil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Quando é iluminada pela Mente Superior e intuição, é Beatrix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Quando é a expressão pura do espírito, é Ahehi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s, quando o Espírito e a matéria alcançam a harmonia perfeita, é chamada  a Divina Mãe Adormecida: EHS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Quando a alma humana sente o chamado a uma vida mais perfeita, no momento culminante em que decide tomar a Senda, é retida pela pressão que a natureza humana exerce sobre el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Dama Negra está ali, sempre vigilante e sempre temerosa de perder sua presa: é a Grande Inimiga, e a Dona do Umbral; e, com ela, corpo a corpo, terá que lutar o Viandante, se quiser franquear o centro do Pequeno Anel, dentro do qual ela é Rainha e ele, súdito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Quando o Viandante quer abandonar o Pequeno Anel, a Dama Negra levanta um horrível torvelinho que o cega e desalenta, queima suas carnes com o enxofre das abrasadoras paixões e, qual serpente tentadora, levanta terrivelmente em sua memória, as lembranças dos passados prazeres e das lamentações, para que não os abandone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o, então, o homem abandonará o Abismo? Como poderá retirar as escórias que o ligam à terra, já que chegou àquela encruzilhada na qual intui que algo imenso e desconhecido existe, além dos sentidos físicos?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É a Hora das horas e, por um decisivo instante, as potências criadoras, latentes nas profundezas do ser erguem-se como um relâmpago, iluminando a alma e indicando-lhe o Caminho a percorrer para a conquista Espiritual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de então, volta o Viandante a seu estado habitual, mas já não poderá ser o que era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 xml:space="preserve">A Luz Divina, que por um segundo entreviu, deixou um estigma indelével em sua alma anelosa de progresso. Ele já não poderá ambicionar o que antes tanto cobiçava; e fugindo dos bens mundanos, ver-se-á impulsionado a seguir adiante pela nova Senda. 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Não importa se é dura a Caminhada, terrível o Abismo, escarpado o Caminho, espesso o Bosque e longa a viagem ao Cume. O amor o guiará, por ele cruzará o grande reino de Anhunit, a formosa; e a razão lhe servirá de ajuda e de guia até que o Viandante se transforme em Peregrin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do a alma chega a este ponto penetra na Gruta Profunda, onde está guardado o Livro de Todos os Tempos que encerra o segredo do destino dos homens e não foi lido jamais por mortal algum não Iniciado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discípulo poderá desentranhar ali seu passado, voltar a vivê-lo com mais consciente realidade, e desde ali submergir nas águas puras do Conhecimento. A própria Beatrix o mergulhará na Fonte onde só podem entrar os aspirantes à Sabedori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Mas ainda não terminou a luta. Já não é a noite dos sentidos e da Razão, mas a escuríssima noite da Prova do Espírit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Ditosos aqueles que, na hora amarga em que estão suspensos no espaço entre o céu e a terra, sabem abandonar-se ao Sono Místico nos braços da Fé, porque despertarão no Templo de Ouro!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Peregrino deverá imolar até o último resíduo pessoal, em Suprema Renunciação, para ser digno da Mãe Divin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tes de identificar-se indestrutivelmente com Ela, deverá sacrificar até mesmo a idéia de sua distinção como ser e, morto tudo, renunciando aos frutos da própria Sabedoria,  há de encontrar-se com sua Bem-amada Espos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Depois destes Supremos Desposórios, o Peregrino, transformado em Deus,  vive no Eterno e é IH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Mãe Divina e IHS são Um.</w:t>
      </w:r>
    </w:p>
    <w:p>
      <w:pPr>
        <w:pStyle w:val="Heading9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80"/>
        <w:rPr/>
      </w:pPr>
      <w:r>
        <w:rPr>
          <w:sz w:val="28"/>
          <w:szCs w:val="28"/>
        </w:rPr>
        <w:t>Ensinança 2: A Dama Negra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No dia 8 da Lua de Fevereiro, na volta dos Peixes, estando no Templo do Sol, o Grande Sacerdote sentou-se sobre a pedra de EHS, olhou a imensidade das águas desde onde avançavam a barca, o barqueiro e a tinalha de Aquário, rompeu depois o cordão prateado de sete nós, à altura do sexto nó, e levantou-se com o Fogo na mão direita para abrir com um golpe de seus fortes ombros a porta chamada do Forte Libertador. E falou: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Escuta à meia-noite, ó Viandante!, o canto das esferas celeste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a Tumba subterrânea, onde dorme Aquela que conhece o número, a medida e o arcano da existência, está escrita a história do Universo em místicos sinai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Quem poderá decifrá-los?”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uve-se um grito desesperad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este tua túnica de linho e cobre teu rosto com o branco véu, ó Filho da Chama!, se não quiseres morrer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É a alma da Mãe que chama seus Filhos, desde a Mansão da Morte”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inte oito sacerdotisas desfilam lentamente ao grito da conhecida voz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bserva para cima a negra pedra caída do céu que cerra hermeticamente a Tumba da Divina Mãe Adormecida, e olha as letras de ouro que falam.”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Sobre a Montanha de Fogo, no Templo de Chamas Inextinguíveis, Ela dorme; por amor se sacrificou e o amor a libertará. Um círculo e uma cruz coroam as alturas: a Divindade imolada para a humanidade e o ser humano, por sua vez, feito Deu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Um raio resplandecente baixou desde as alturas: é Foá. O suspiro de EHS fez estremecer as profundidades do Abism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s dois Guardiães do Cume estão já dispostos para indicar o Caminho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Mas, sobre a borda do Abismo de todas as misérias, a Dama Negra se levantou para impedir a passagem do Viandante.</w:t>
      </w:r>
    </w:p>
    <w:p>
      <w:pPr>
        <w:pStyle w:val="Heading9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80"/>
        <w:rPr/>
      </w:pPr>
      <w:r>
        <w:rPr>
          <w:sz w:val="28"/>
          <w:szCs w:val="28"/>
        </w:rPr>
        <w:t>Ensinança 3: O Princípio do Caminho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A Terra ainda está sob o signo zodiacal de Peixes e a Humanidade experimenta continuamente seu influxo; os homens ainda vivem numa era de pares de opostos, de altos e baixos, de coletividades ou personalidades absolutas e, se bem se vislumbre a nova raça de Aquário, que começará pelos anos 1972-1977, ela ainda não se afirmou sobre a Terra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Desde que o signo de Peixes se iniciou, o dia 8 da Lua de Fevereiro é aquele que maior magnetismo descarrega sobre o planeta, por sua conjunção zodiacal; por conseguinte, este dia é muito apropriado para começar todo trabalho psíquico e empreender estudos metafísicos que requeiram certo magnetismo para colaborar com a vontade human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sta nova raça de Aquário, no entanto, já apareceu, com seu novo signo, com sua nova personalidade e mentalidade. Indubitavelmente, a barca, o barqueiro e a tinalha de Aquário avançam com velocidade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Porém, é necessário, antes que esta nova humanidade se afirme, que muitos seres do velho signo desapareçam para que se rompa definitivamente o cordão prateado de sete nós, à altura do sexto nó e que reine sobre o planeta a sexta sub-raç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m cruentos esforços, o homem tem que libertar-se da carga de seus instintos, para chegar à liberdade do espírito. Ele, por si só, tijolo por tijolo, deverá construir seu Templo interior, para edificar ali um altar à alma libertada pela verdade que, até então, somente conheceu através dos símbolos e das imagens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 xml:space="preserve">O Grande Sacerdote, sentado sobre a pedra, é imagem deste definitivo triunfo espiritual, já que a alma, gloriosa e libertada, quando chega a este estado tão sublime, não transcende ao estado indiferenciado, senão que permanece sobre o Umbral da Eternidade esperando, para reintegrar-se ao Eterno, que todos os seres alcancem a perfeição que ela já possui. 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A mente, através de múltiplas etapas evolutivas, por uma Divina Lei de Conseqüências, pela graça infusa que adquire, depois de esforços e lutas, compreende o valor da Realização e ainda consegue vislumbrar que esse estado anímico superior não é a finalidade de seu destin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umba da Divina Mãe Adormecida revela à sua consciência alerta um estado muito superior e indiferenciado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alma sabe que, passadas as rondas, depois que todos os seres forem libertados, fundir-se-á no Espírito Eterno Indiferenciado, aquela potência negativa e absoluta que está além do domínio da mente. Por isso, desde o exílio, entoa já, apenas põe os pés na Senda, o Hino da Liberação.</w:t>
      </w:r>
    </w:p>
    <w:p>
      <w:pPr>
        <w:pStyle w:val="Heading9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80"/>
        <w:rPr/>
      </w:pPr>
      <w:r>
        <w:rPr>
          <w:sz w:val="28"/>
          <w:szCs w:val="28"/>
        </w:rPr>
        <w:t>Ensinança 4: O Abismo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evanta-te, ó Conquistador da Chama, para empreender teu caminho; a Divina Mãe te esper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ai da cova de morte e desespero e corta com mão firme o duro cordão de teu umbigo que te ata à podre placenta de tua torpeza e bestialidade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egue o rastro luminoso antes que desapareça de tua vista na densidade das treva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ão esqueças o som que percebeste antes que o confundas entre os tumultos do Abismo, fixos os olhos nas línguas de fogo longínquas, antes que te ceguem os fogos das abrasadoras paixõe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ão temas os monstros que se interponham à tua passagem, pois não vêem; mas segue engatinhando pela escarpa, pois próxima está a borda que rodeia o Abismo, assim como as rochas imutáveis e imperturbáveis rodeiam as movediças ondas do ocean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ão esqueças! Uma só vez ser-te-á proporcionada esta preciosa ocasião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Se não a aproveitares, terá que nascer em ti outra vez a ilusão, amadurecer com dor, dar frutos de sangue vivo, até que, mediante a morte, voltes a vislumbrar outra vez a luz, ouvir o suspiroso chamado e a acender-se para ti o Fogo Guiador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Por que te deténs? Que ouves agora? Que te assusta?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É o rugido terrível que lança, desde as entranhas da terra, a besta abandonada, a dos 666 poderes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Não te voltes para olhar! Não te balances sobre a borda do precipício. Cairias seguramente nele, envolto no pavoroso redemoinho que agita ritmicamente o afanoso respirar de tua Inimiga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Amanhã sim! Voltarás para matá-la definitivamente, depois que Ela, despertada por teu beijo vitorioso, haja te confiado a espada de duplo fio da inquebrantável vontade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Abandona também tuas vestes feitas com as recordações do desterro; submerge-te nas saudáveis águas do Eterno, no lago tranqüilo e hospitaleiro do esquecimento; veste uma nova túnica branca e sem costuras, ampla e singela, como a Fé simples, a Esperança segura e o Amor tolerante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ão deixes, antes de empreender a viagem, de friccionar os pés com o óleo perfumado e suave da paciência e da resignação, para enfrentar os obstáculos da longa jornad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speram-te outras águas melhores, outro traje não feito por mão de homem, outro bálsamo para ungir-te Rei.”</w:t>
      </w:r>
    </w:p>
    <w:p>
      <w:pPr>
        <w:pStyle w:val="Heading9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80"/>
        <w:rPr/>
      </w:pPr>
      <w:r>
        <w:rPr>
          <w:sz w:val="28"/>
          <w:szCs w:val="28"/>
        </w:rPr>
        <w:t>Ensinança 5: Os Mundos Inferiores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O Abismo é a imagem do descenso da alma aos mundos inferiores, humanos e intermediários, e de seu regresso aos mundos superiores para conseguir o conhecimento, já que o conhecimento é a chave da liberdade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risto, depois de Sua morte, está depositado três dias no sepulcro, símbolo também destes três mundos. Desce aos infernos, liberta os moradores do limbo e remonta ao céu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Dante, em sua “Divina Comédia”, para alcançar a Suprema Sabedoria, há de andar pelo inferno, cruzar o purgatório e subir ao céu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adepto espiritual também tem que rodear o Abismo das paixões, empreender a viagem ao Cume do Monte e conquistar o prêmio da Divina Mãe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nte, tesouro maravilhoso para a manifestação da Vida Divina, é obstáculo para a Divindade em Si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ntão, o Conquistador da Chama é aquele que domina completamente a Substância mental, único meio para alcançar a Iniciação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 xml:space="preserve">O discípulo vislumbra, em momentos de alta inspiração e êxtase, os espaços grandiosos da liberdade espiritual; mas, como não é dono de si mesmo, tem que voltar a submergir-se na vida para conhecê-la melhor e dominá-la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em que vencer a bestialidade e os instintos, e empreender lentamente a caminhada rumo à Liberação.</w:t>
      </w:r>
    </w:p>
    <w:p>
      <w:pPr>
        <w:pStyle w:val="Heading9"/>
        <w:spacing w:before="0" w:after="80"/>
        <w:ind w:firstLine="340"/>
        <w:rPr/>
      </w:pPr>
      <w:r>
        <w:rPr>
          <w:sz w:val="28"/>
          <w:szCs w:val="28"/>
        </w:rPr>
        <w:t>Ensinança 6: Vel e Aphel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a Gruta dos Juízos está guardado o Livro de Todos os Tempos, que mortal algum nunca pôde ler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É um Livro que nem a água danifica, nem o fogo queima, nem pôde o tempo apagar seus caractere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igiam a entrada da Gruta, quatro Cavalheiros bem apetrechados com flamejantes espadas, elmos alados, couraças prateadas e duros escudo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Mas IHS, o Filho da Chama, penetrou ali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Por muito tempo não voltará o Viandante a vislumbrar o fogo da Mãe Divin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o cruzamento da passagem de Abhayagiri, nas montanhas de Sumeru, levanta-se uma Porta de Ferr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rês feras terríveis custodiam sua entrad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quele que não quiser ser devorado por elas, terá que ajustar a cintura com o Cordão Sagrado, descalçar-se e quebrar o Bastão de Aveleir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oará então, para ele, o sino do Vihara; e a porta se abrirá ao toque da mão do Peregrin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quarto dia, encontrou-se o Viandante à beira do caminho que se bifurca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Um se chama Vel e o outro Aphel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primeiro, sobe rapidamente pela escarpa, custodiado por uma Águia de Ouro, até o Cume do Monte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segundo, semeado de cortantes pedrinhas multicoloridas, desce até a borda do Abismo, e ascende depois, lentamente, em caracol, pela pendente, também até o cume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É indispensável escolher um ou outro Caminh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80"/>
        <w:rPr/>
      </w:pPr>
      <w:r>
        <w:rPr>
          <w:sz w:val="28"/>
          <w:szCs w:val="28"/>
        </w:rPr>
        <w:t>Ensinança 7: Os Dois Caminhos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momento decisivo no Caminho Espiritual corresponde aos Dois Caminho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primeira parte do mesmo refere-se à vida purgativa e corresponde à vida mundana e terrestre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segunda, refere-se à vida iluminativa e corresponde ao mundo contemplativ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terceira, refere-se à vida unitiva e corresponde à vida espiritual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e se analisa a vida dos grandes seres, e não somente a deles, mas também a vida de todos os homens, se os vê cruzar estes três passos antes de iniciar a obra decisiva de sua existênci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primeira parte descreve, então, a análise interna da alma quando pensa abandonar uma coisa velha e adotar uma nov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Gruta dos Juízos simboliza a parte inferior do mundo mental, e o Livro de Todos os Tempos, o curso das existências passadas, que o ser não conhece, mas que intui, e que unicamente pode ser lido por IHS, a Alma Libertad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s quatro Cavalheiros que vigiam a entrada se referem aos grupos de Iniciados que controlam as almas terrestres, porque o número quatro é símbolo da vida material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discípulo, pela vida interna e disciplinada, começa a caminhada que o fará conhecer seu estado real, fazendo-o apto para conquistar o porvir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gunda parte refere-se à vida religiosa. 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Há almas que, para fazer estas experiências, necessitam várias vidas; outras as fazem muito rapidamente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Os disciplinados anos de escola e de estudo preparam os bons facultativos. Um ou vários anos de rigoroso noviciado é exigido, como preparação, para ser membro das diversas Ordens Religiosa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Porta de Ferro simboliza a dureza da vida disciplinad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assagem de Abhayagiri, na montanha de Sumeru, é um lugar onde existe um antigo Mosteiro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s três feras que custodiam a entrada são imagem dos três vícios que é indispensável dominar para fazer vida perfeita: luxúria, soberba e avarez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justar à cintura o Cordão Sagrado é símbolo de castidade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s mulheres alegres helênicas não podiam usar cinto, para poderem ser assim reconhecidas 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Descalçar-se é símbolo da alma que renuncia a si mesma para viver em tudo e em todo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Quebrar o Bastão de Aveleira indica o quebrantamento da vontade passional e human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palavra Vihara, em sânscrito, significa mosteir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terceira parte simboliza a eleição e decisão definitiv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Por dois caminhos se chega à União Divina: pela Abstração ou pelo Saber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imeiro caminho é Vel, e é o mais maravilhoso; está custodiado por uma Águia de Ouro, símbolo do mais alto e sublime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lema das almas que caminham por ele é a Suprema Renunciação: dar tudo, não saber nada, ir ao mais alto, retirando o último véu da ilusã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outro caminho é o do Saber. Chama-se Aphel; é longo, tortuoso e difícil. 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Está semeado de cortantes pedrinhas multicoloridas que denotam a vacuidade das ciências humanas. Desce até a borda do Abismo porque as almas que o percorrem têm que conhecer o mal sem desejá-lo nem querê-lo. É o inferno de Dante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scende lentamente em caracol, porque a alma há de conhecer todas as filosofias, todas as ciências, todas as religiões, todas as aspirações humanas, porque há de conhecer todos os segredos da razã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hega também até o cume, porque o conhecimento múltiplo, guiado pela reta intenção, conduz ao saber e à liberdade.</w:t>
      </w:r>
    </w:p>
    <w:p>
      <w:pPr>
        <w:pStyle w:val="Heading9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80"/>
        <w:rPr/>
      </w:pPr>
      <w:r>
        <w:rPr>
          <w:sz w:val="28"/>
          <w:szCs w:val="28"/>
        </w:rPr>
        <w:t>Ensinança 8: O Estandarte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noite se aproxima rapidamente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aminha; caminha Peregrino!”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céu se cobriu de nuvens; trovões e relâmpagos anunciam a iminente tempestade. Todas as árvores do bosque, sacudidas pelo vendaval, repetem o sardônico riso da tirana Babel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nde estão as luzes de Bohas e Jakin?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O lago de Ixdoubar, escuro, profundo e embravecido, estende-se aos pés do Viandante. Uma luz vermelha ilumina as águas: é o reflexo luminoso do manto carmesim de Anhunit, a que leva o Estandarte da Mãe, a qual se adianta, devagarinho, sobre o barco de Hanou, conduzido este pelo cisne Tamuz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 Anhunit entregou ao homem duas Chaves Divinas: uma de aço e a outra de platin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m elas pode IHS abrir e fechar as portas do inferno e do céu, da dor e do amor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egaste já ao Grande Átrio da Sabedori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Deslumbrante é aqui a luz, maravilhoso o véu azulado e maravilhosas as Estrelas de Our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uidado Peregrino! Ver e não tocar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qui tua alma pode cegar-se, presa do laço de Philo, a fria deusa da separatividade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obre o Cume da Bem-aventurança te espera a Grande Realizaçã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ntraste, Peregrino, no Jardim da Alm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ada flor esconde uma serpente enroscada; cada planta tem, para ti, um veneno preparad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o reino de Philo, o único que podes saborear é o Silêncio, porém não deves perder de vista o Estandarte da Mãe.”</w:t>
      </w:r>
    </w:p>
    <w:p>
      <w:pPr>
        <w:pStyle w:val="Heading9"/>
        <w:spacing w:before="0" w:after="80"/>
        <w:rPr/>
      </w:pPr>
      <w:r>
        <w:rPr>
          <w:sz w:val="28"/>
          <w:szCs w:val="28"/>
        </w:rPr>
        <w:t>Ensinança 9: As Duas Chaves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caminho iniciático é para os fortes, os valorosos, os dominadores e os intrépido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solidão e o silêncio não são o fim da Grande Obra, senão uma preparação para ir para cima. Por isso, uma vez mais, o discípulo abandona o aprazível retiro para aprender a andar sozinho e a conquistar por si mesmo a vitória dos graus superiores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Antes, nos momentos de prova, de obscuridade e tentação, tinha quem lhe estendesse a mão; porém, agora está sozinho: só com sua mente e seu coração, só com seus pensamentos e suas sensações, os quais terá que conquistar, subjugar e dominar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le já não é o pobre Viandante, e sim o consciente Peregrino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 xml:space="preserve">Aquela que leva o Estandarte da Mãe é Anhunit, porque o amor é o princípio e o fim do Caminho. Ainda o amor mais vulgar e grosseiro é sempre uma imagem em miniatura do Grande Amor Universal que move os astros e todas as coisas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Lago de Ixdoubar representa o subconsciente, o depósito grosseiro das experiências emotivas que encerra as experiências passadas e os hábitos adquirido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barco de Hanou é imagem do corpo físico e o cisne Tamuz que o guia é imagem do Espírito; e se a matéria é guiada pelo Espírito, as grosseiras sensações se transmutam em nobres e sublimes emotividade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nhunit, símbolo da parte melhor do coração, imagem de uma refinada sensibilidade, orientada para os mundos superiores, veste-se toda de vermelho, porque o vermelho é a cor que corresponde ao amor, à paixão e ao desej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s duas chaves que Anhunit entrega ao homem simbolizam os pares de opostos. O amor, segundo como se o maneje, pode levar desde a renunciação e o sacrifício mais sublime até o ódio e o egoísmo mais profundos. Se o homem sabe manejar seus pares de opostos é, verdadeiramente, dono do céu e do inferno, do amor e da dor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Porém, as sensações hão de ser vigiadas, analisadas e esmiuçadas pela fria razão. A severa análise, a cortante lógica, tomam as afetividades, analisam-nas como um cirurgião disseca um cadáver, para conhecê-las e estudá-las. Porém, observem os estudantes que aqui se chama à mente, átrio da sabedoria; quer dizer que a razão é um portal e não a finalidade da sabedoria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Inumeráveis são as vítimas que caem aqui, deslumbradas pela lei maravilhosa da deusa Razão. Philo dá o conhecimento exterior das coisas; porém, para conhecer, é necessário estudar a parte escura, o reverso da medalha e a fonte espiritual que está oculta por trás de todos os mistérios e fenômenos da vid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Por isso, este passo iniciático é perigosíssimo; o discípulo pode cair na dúvida, na incredulidade, no materialismo, no sofisma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Verdadeiramente, o que se aprende aqui são coisas maravilhosas e verdadeiras, mas verdades e não a Verdade; estas verdades são as flores que escondem a serpente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quele que quer chegar, há de seguir adiante. Uma vez mais deverá conhecer, depois de conhecer tantas coisas, a Única Verdade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udo é Uno; tudo dimana de uma mesma fonte; e, para essa fonte, o discípulo há de dirigir seus passos; e os dirigirá, se souber passar incólume pelo Jardim de Philo, saboreando o silêncio, que é a parte superior e espiritual da alma, e levar o Estandarte da Mãe, que é o amor que não se deixa esmagar pela razão.</w:t>
      </w:r>
    </w:p>
    <w:p>
      <w:pPr>
        <w:pStyle w:val="Heading9"/>
        <w:spacing w:before="0" w:after="80"/>
        <w:ind w:firstLine="340"/>
        <w:rPr/>
      </w:pPr>
      <w:r>
        <w:rPr>
          <w:sz w:val="28"/>
          <w:szCs w:val="28"/>
        </w:rPr>
        <w:t>Ensinança 10: O Templo de Ouro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Um é o Templ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Mãe Divina também é Uma e é Duas: EHS e Ahehi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ambém é Três: o Viandante, o Peregrino e IHS; mas, no dia da Grande Alquimia, serão Um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tro são os Santos Guardiães e Quatro são os dias necessários para encontrá-los. Mas o número supremo é: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(infinito) </w:t>
      </w:r>
    </w:p>
    <w:p>
      <w:pPr>
        <w:pStyle w:val="TextBodyIndent"/>
        <w:spacing w:before="0" w:after="80"/>
        <w:ind w:firstLine="340"/>
        <w:rPr>
          <w:sz w:val="28"/>
          <w:szCs w:val="28"/>
        </w:rPr>
      </w:pPr>
      <w:r>
        <w:rPr>
          <w:sz w:val="28"/>
          <w:szCs w:val="28"/>
        </w:rPr>
        <w:t>Perdido no Bosque que rodeia a Grande Montanha, fatigado e triste, o Viandante adormeceu para sonhar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ejam os sonhos teu guia!”, gritou-lhe a voz do Grande Sacerdote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onhou que ele, buscando a Senda da Sagrada Montanha por caminhos infinitos, obscuros e fatigantes, havia envelhecid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Levava ainda consigo a carga de muitos símbolos das experiências feitas: cruzes, amuletos, hábitos envelhecidos, a bolsa de pão do pobre, os livros sagrados de muitas religiões, envelhecidos também; relíquias todas de uma vida de renunciação e sofrimento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Mas, subitamente, por mãos desconhecidas, todos aqueles seus tesouros lhe foram roubados. Cruzou velozmente as campinas buscando o perdido e pediu esmola com mão trêmul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bandonou o hábito escuro das religiões, para vestir outro de três cores: vermelho, azul e amarel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eguramente, a mente havia unido sua sorte ao Peregrino da terr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i-lo aqui outra vez, jovem e forte, buscando sua amad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pós lutas e dores, cruzou o Círculo de Fogo e entrou no Templo de Ahehia, morada da Etern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Já está por consumar-se a realização. Mas, ai!, o Templo está vazio e o Tabernáculo está abandonado! Levaram o Corpo Místico de Nossa Senhora!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IHS chora e soluça; e a dor lhe dá filhos. As lágrimas cobrem seu rosto e os soluços fazem ranger os ossos de seu corpo estendido no sol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udo foi inútil! Tudo está perdido!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As sacerdotisas, vestidas de branco e negro, as duas cores do Espírito, vão até ele: é necessário extirpar a raiz do desejo; é necessário alcançar a Suprema Renunciaçã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enhum alento deverá manchar a brancura de EH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s sacerdotisas lhe cobrem a cabeça com um lenço quadrado, branc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Ó! Dita sem nome!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Glória à excelsa mulher!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Levanta-te, Cavalheiro!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Imagem Puríssima, resplandecente e gloriosa, aparece sobre o altar do Supremo Sacrifício e desce até IHS lentamente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udo cal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uma suave e branca neblina etérea, tudo desapareceu, o Templo, os Santos Guardiães..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le pergunta: “Onde estavas Tu, Amada minha, enquanto te buscava ao longo de tantas centúrias?”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la responde: “Estava eu escondida em teu próprio coração”.</w:t>
      </w:r>
    </w:p>
    <w:p>
      <w:pPr>
        <w:pStyle w:val="Heading9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80"/>
        <w:rPr/>
      </w:pPr>
      <w:r>
        <w:rPr>
          <w:sz w:val="28"/>
          <w:szCs w:val="28"/>
        </w:rPr>
        <w:t>Ensinança 11 : Visão Divina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Mãe Divina do Universo, antes que o aspirante comece a Grande Obra, recreia seu espírito com um vislumbre total do caminho a percorrer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Templo é Um porque o Espírito, princípio básico do Absoluto, não tem variação nem definição, nem qualidades, nem separações; mas a Mãe Divina, que é parte manifesta do Universo, é dois: EHS e Ahehi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ser humano está expresso com três formas diferentes: é chamado Viandante, quando o guia o instinto; Peregrino, quando luta pela conquista da mente; e IHS, quando conquistou a vida espiritual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Diz-se que estes três serão Um porque verdadeiramente não há, no começo, variação fundamental, senão aparente, nos princípios diferentes do homem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O dia da Grande Alquimia é o momento da Suprema Realização, aquele momento em que  o ser reconhece que ele e o Universo são Um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Os Quatro Guardiães são imagens dos princípios inferiores do homem: corpo físico, astral, energético e instintivo. Os quatro dias necessários para encontrá-los são imagens das quatro primeiras provas necessárias para ir adiante no Desenvolvimento Espiritual, simbolizadas pelos quatro elementos: terra, água, ar e fog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sa forma, estes quatro princípios inferiores são imagens dos quatro princípios superiores e espirituais: Mente compreensiva, Mente intuitiva, Espírito em si e Espírito Universal; por isso o número supremo é 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 </w:t>
      </w:r>
      <w:r>
        <w:rPr>
          <w:spacing w:val="-32"/>
          <w:sz w:val="28"/>
          <w:szCs w:val="28"/>
        </w:rPr>
        <w:t xml:space="preserve">(infinito) 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A alma humana, caminhando pela senda de muitas vidas e muitas mortes, adquire experiências e experiências. Mas, como o saber a liberta da dor, por um lado; por outro lado, ata-a ao conhecido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Eis aqui, a aspiração suprema: possuir a essência da experiência sem apegar-se ao experimentado. Deixar, de uma vez, de levar a carga de muitos símbolos, hábitos envelhecidos, livros sagrados,  a bolsa de pão do pobre, que sempre são coisas que vêm de fora para dentr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É tão difícil a renunciação, sem a qual não se pode chegar à liberação, que é indispensável, uma e outra vez, que a dor arrebate os objetos amados para desapegar, mediante a violência, o ser do objet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De que serve o bastão àquele que já está são de suas pernas e pode caminhar sem ajuda? De que servem os ritos religiosos àquele que realizou misticamente o Místico Divino Amor? De que servem as leis da moralidade àquele que já aprendeu a ser bom?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s cores vermelha, azul e amarela são imagem da mente instintiva, racional e intuitiva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Aquele que chega ao Templo da Mãe é aquele que dominou completamente sua mente. Mas, ainda ali, espera-o a prova suprema: A União Perfeita do espírito individual com o Espírito Cósmico, IHS e EHS. Isto não pode se efetuar sem a suprema renunciação, a renunciação à separatividade do eu e do tu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inda os Grandes Mestres, que chegaram a esse ponto supremo, não se lançam à Eternidade Incondicionada, senão que voltam a sofrer e a experimentar a vida, voltam a chorar e a dor lhes dá filhos, os filhos espirituais que seguiram os Grandes Mestre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Mas, quando estas almas seletas estão dispostas à renunciação total e à extirpação completa do desejo, só então desaparecem o Templo, a individualidade, os Santos Guardiães e os princípios inferiores, e podem realizar a perfeita União Divin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Bem o diz a Mãe Divina: “Estava eu escondida em teu próprio coração”, pois, em estado latente, está no coração do homem aquele princípio básico e maravilhoso que um dia deverá unificá-lo com o Eterno.</w:t>
      </w:r>
    </w:p>
    <w:p>
      <w:pPr>
        <w:pStyle w:val="Heading9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80"/>
        <w:rPr/>
      </w:pPr>
      <w:r>
        <w:rPr>
          <w:sz w:val="28"/>
          <w:szCs w:val="28"/>
        </w:rPr>
        <w:t>Ensinança 12: O Véu de Aheia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Uma Mulher vestida de ouro, cavalgando um Dragão, coroada de estrelas, mostrou-se ao Peregrin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strou-lhe uma fonte e submergiu-o nela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 o Peregrino soube, depois de sair da água, que Ela era Beatrix, e que lhe havia revelado o segredo de todas as coisas, que é o Véu de Ahehi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 foi morto o Dragão, e o Peregrino banhado em seu sangue, para que descesse ao lugar da Morte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, estremeceu-se a Terra. E abriu-se a Montanh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nde está IHS?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Morto está; envolto no Véu de Ahehia, por três rodas descenderá à tumba, para reunir-se com sua Eterna Amada.</w:t>
      </w:r>
    </w:p>
    <w:p>
      <w:pPr>
        <w:pStyle w:val="Heading9"/>
        <w:spacing w:before="0" w:after="80"/>
        <w:ind w:firstLine="340"/>
        <w:rPr/>
      </w:pPr>
      <w:r>
        <w:rPr>
          <w:sz w:val="28"/>
          <w:szCs w:val="28"/>
        </w:rPr>
        <w:t>Ensinança 13: A Sabedoria da Mãe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O Véu de Ahehia é imagem da vida como resultado, é o efeito manifestado de uma causa oculta. Tudo no Universo é imagem da Mãe Divina; desde os corpos siderais até o menor grãozinho de arei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Porém a causa primária, a fonte da vida e da existência, é o que permanece oculto, velad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Descobrir o segredo único, básico, fundamental da vida é haver descoberto o Segredo Eterno, é haver levantado o Véu de Ahehia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Todas as religiões antigas simbolizam a Mãe Divina com forma de mulher, e velada. A forma de mulher é a manifestação espiritual de Deus e o véu que a recobre, a manifestação material de Deus que se mostra com toda a beleza e materialidade da vida, mantendo sempre velado o poder que a impulsou à existência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sábio sabe, perfeita e detalhadamente, o processo do desenvolvimento, crescimento, florescimento e frutificação da espiga de trigo. Mas, qual é o sábio no mundo que poderia imitar e formar uma semente de trigo?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véu sempre foi símbolo de sabedoria; não sabedoria humana, senão divina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 xml:space="preserve">Os primitivos Papas da Igreja Cristã, quando estava em vigor, exclusivamente, a vida espiritual na referida Igreja, usavam um capucho como sinal de sabedoria e dignidade. Mas quando os pontífices romanos perderam o prístino fervor e desejaram mais os bens materiais que os espirituais, deixaram o branco capucho para coroar-se com uma tiara de ouro e prata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ntigamente, os grandes sábios da Índia tinham a cabeça coberta para indicar que se haviam dedicado ao estudo da Sabedoria Divina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Assim como o Véu de Ahehia é imagem da Sabedoria Espiritual e fundamental, Beatrix é imagem da sabedoria substancial. Veste-se, Beatrix, de ouro porque a cor amarela corresponde à Mente Superior; e está coroada de estrelas porque conhece todo o criado, todas as expressões da vida e as suas mudanças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Está sentada sobre um Dragão, para simbolizar que tem o domínio do mundo e conhece todos os segredos materiais, já que o Dragão é símbolo da sabedoria humana. Tão certo é isto, que nos textos antigos, os sábios eram chamados de “filhos do Dragão”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odos podem chegar a possuir a sabedoria de Beatrix; mas, para que seja revelado o segredo de todas as coisas e que se possa conhecer o Véu de Ahehia, ou Sabedoria Espiritual e Divina, é necessário que Ela submerja o aspirante na Fonte Etern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fonte, manancial eterno da sabedoria, ensina que o homem, por seus próprios meios, pode alcançar a sabedoria de Beatrix; mas para alcançar a sabedoria de Ahehia deverá suspender todos os sentidos e chegar a conhecê-la por êxtase e renunciaçã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acontece com o homem quando é submerso na água e lhe falta ar para respirar? Todos os seus sentidos se suspendem e deseja unicamente uma coisa: ar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Sabedoria Divina é também suspensão de tudo o que se sabe para conhecer a  “Única Verdade”, única expressão, o único segredo da vida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O Dragão morre, é morto, porque aquele que chegou à realização já não necessita de meios nem caminhos para chegar a Ela. Ele mesmo é a Senda. Sem consciência, sem lembrar-se, mantém todo o poder do que antes conhecera; por isso, o Peregrino se banha no sangue do Dragã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cer ao lugar da morte expressa as três provas pelas quais há de passar o candidato antes da União Divina: a prova física, a prova mental e a prova espiritual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Nestas provas, só se pode participar estando como mortos, porque a União Divina é morte para os homen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s três rodas descendentes são as três etapas destas provas que permitirão a IHS unir-se com sua Eterna Amada.</w:t>
      </w:r>
    </w:p>
    <w:p>
      <w:pPr>
        <w:pStyle w:val="Heading9"/>
        <w:spacing w:before="0" w:after="80"/>
        <w:rPr/>
      </w:pPr>
      <w:r>
        <w:rPr>
          <w:sz w:val="28"/>
          <w:szCs w:val="28"/>
        </w:rPr>
        <w:t>Ensinança 14: A Ressurreição de EHS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IHS ressuscitou da morte e foi-lhe colocada uma túnica branca, sem costuras, chamada Alba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 levaram-lhe as três prometidas esposa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Mas Ele rompeu o anel e disse: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ão. Não. Não.”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ntão, surgiu de seu peito, do duodécuplo centro, o Elefante Branco, levando a Velada Noiv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 ele disse: “Eis aqui meu horto fechado, irmã e esposa minha”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 EHS, ressuscitada, mostrou-se em todo seu esplendor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 foram consumadas as Boda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s duas chaves, o cetro e o anel te correspondem, ó IHS!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s três trajes: vermelho, azul e amarelo, te foram dado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Veste agora a Túnica Inconsútil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HS e IHS são Um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IHS! Eternamente vives!</w:t>
      </w:r>
    </w:p>
    <w:p>
      <w:pPr>
        <w:pStyle w:val="Heading9"/>
        <w:spacing w:before="0" w:after="80"/>
        <w:ind w:firstLine="340"/>
        <w:rPr/>
      </w:pPr>
      <w:r>
        <w:rPr>
          <w:sz w:val="28"/>
          <w:szCs w:val="28"/>
        </w:rPr>
        <w:t>Ensinança 15: As Bodas Místicas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HS é o homem libertado, o homem que já não necessita da atividade, que pode reintegrar-se ao estado potencial do Universo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Isto é simbolizado pela túnica branca sem costura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nome “Albas” indica que o ser se restitui ao ponto de onde partiu ou surgiu: a Alba da Manifestação Eterna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s três prometidas esposas são os três estados de EHS acima descritos: o domínio da matéria, da mente e do espírit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per o anel é libertar-se; e os três “não” correspondem à negação afirmativa do Deus Absoluto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Se se diz que Deus é a Mente Universal, a Energia Universal ou a Substância Universal,  limitamo-Lo; unicamente a negação pode afirmar Deu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Deus é o que É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Conhece-se-O por expansão do ser em direção a Ele e Nele, e não por associaçã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duodécuplo centro se refere ao plexo etéreo, que corresponde, no corpo físico, ao plexo cardíaco e ao coração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ste centro é, como já se disse, a perfeita imagem do Universo, o lugar sagrado onde sempre está presente o divino potencial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É conveniente recordar a imagem do Sagrado Coração de Jesus, que mostra Seu Coração como se quisesse dizer: todo o segredo do amor que move o Universo e restitui o Universo a este estado primário, está aqui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Quando o homem se reconhece a si mesmo e compreende que não há diferença entre ele e o Absoluto, todos os véus das formas universais desaparecem e ele está identificado com Aquil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Elefante Branco é imagem da potencialidade geradora que colaborou na liberação do ser. É símbolo de uma imaculada concepção do ser, que nasce da diferenciação para o Absoluto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Quando se quer representar a limitação da Divindade e seu descenso à matéria, também é simbolizada com um Elefante Branc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Um elefante branco fez a Devaki, a mãe de Buda, mãe do excelso ser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velada noiva simboliza o confim eterno, a última ilusão, o último véu a correr: simboliza a EH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Pela Manifestação Divina, pela Mãe Divina, começa o Devenir. Por Ela, volta-se ao Etern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 exegetas cristãos jamais souberam interpretar essa passagem bíblica: “Eis aqui meu horto fechado, irmã e esposa minha”. Alguns acreditaram que esta era uma imagem tirada dos Faraós, que costumavam casar seus filhos entre si para perpetuar a dinastia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Mas isto tem outro significado, muito espiritual e simples ao mesmo tempo: representa a Divindade e a Humanidade que se enlaçam entre si; e, a uma tão Divina União não se pode chamar mais do que com o nome de uma casta esposa, de um horto jamais aberto por mãos profana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 EHS mostrou-se em todo seu esplendor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esplendor de EHS é o relâmpago, o fulgor da última ilusão que resume em si toda a história, desde que o ser saiu do seio de Deus até o momento em que está por reintegrar-se a Ele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es de lançar-se ao Abismo Eterno, IHS olha todo seu passado, resume todas as experiências feitas, para deixar ali, na margem, uma semente sua, que voltará a colher quando novamente surja do Eterno para começar outra Ronda de manifestação. 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Bodas dignas de Espírito a Espírit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 ritmo dual do Cosmo está simbolizado pelas duas chaves, os dois pares de opostos que acompanham o desenvolvimento do trabalho universal.</w:t>
      </w:r>
    </w:p>
    <w:p>
      <w:pPr>
        <w:pStyle w:val="TextBodyIndent"/>
        <w:spacing w:before="0" w:after="80"/>
        <w:ind w:firstLine="340"/>
        <w:rPr>
          <w:sz w:val="28"/>
          <w:szCs w:val="28"/>
        </w:rPr>
      </w:pPr>
      <w:r>
        <w:rPr>
          <w:sz w:val="28"/>
          <w:szCs w:val="28"/>
        </w:rPr>
        <w:t>O cetro é imagem do movimento contínuo, do poder constante da criação da vida e da relaxação da mesma; enquanto que o anel é imagem das limitadas formas, desde a maior até a menor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s três trajes são símbolo da matéria cósmica que sustenta o Universo com suas diferenciações mentais, energéticas e físicas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E a Túnica Inconsútil representa o Espírito Divino que vivifica todas as coisas.</w:t>
      </w:r>
    </w:p>
    <w:p>
      <w:pPr>
        <w:pStyle w:val="Heading8"/>
        <w:spacing w:before="0" w:after="8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before="0" w:after="80"/>
        <w:ind w:hanging="0"/>
        <w:rPr/>
      </w:pPr>
      <w:r>
        <w:rPr>
          <w:b/>
          <w:bCs/>
          <w:sz w:val="28"/>
          <w:szCs w:val="28"/>
        </w:rPr>
        <w:t>Ensinança 16: História da Simbologia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Desde que no mundo se levantou o primeiro altar a uma divindade, nasceram, com ele, a imagem e o símbol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Os Grandes Iniciados da Raça Ária apresentaram uma forma ou imagem aos homens a quem queriam instruir nas verdades eternas; de religião em religião, de filosofia em filosofia, de seita em seita, as imagens simbólicas chegaram até a quarta dinastia do Egito, que imortalizou estes símbolos divinos com as figuras do Tarot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O homem, o Cristo vivo, o Redentor, em uma palavra, a Humanidade que procura voltar à Divindade, é representado pelo Sacerdote de brancas vestes, de pé sobre um barco no meio do mar. Enquanto que a Divindade Absoluta está representada pelo Caos: um sol que se afunda no ocean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A Mãe Divina, a casta Ísis, a Fecunda Virgem, é representada por uma mulher que está entre duas colunas do Templo e com um livro fechado entre suas mãos, imóvel sob o véu que cobre seu rosto; e assim sucessivamente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É fácil reconhecer na figura do Grande Sacerdote, o Sacerdote de brancas vestes do Tarot; a Humanidade, em suma, parada sobre a porta da Eternidade.</w:t>
      </w:r>
    </w:p>
    <w:p>
      <w:pPr>
        <w:pStyle w:val="TextBody"/>
        <w:spacing w:before="0" w:after="80"/>
        <w:ind w:firstLine="340"/>
        <w:rPr>
          <w:sz w:val="28"/>
          <w:szCs w:val="28"/>
        </w:rPr>
      </w:pPr>
      <w:r>
        <w:rPr>
          <w:sz w:val="28"/>
          <w:szCs w:val="28"/>
        </w:rPr>
        <w:t>E a imagem de Ahehia, a Mãe Velada que vigia a tumba de EHS, a Pedra Sagrada, imagem da sabedoria, ereta entre os dois pilares Bohas e Jakin, é a mesma imagem de Ísis, o segundo arcano do Tarot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Estas mesmas imagens foram trasladadas do Egito para a Grécia e da Grécia para Roma. Em todas as figuras gregas e romanas transluzem, com outros nomes, os mesmos símbolos humanos e os mesmos significados Divinos.</w:t>
      </w:r>
    </w:p>
    <w:p>
      <w:pPr>
        <w:pStyle w:val="Normal"/>
        <w:spacing w:before="0" w:after="80"/>
        <w:ind w:firstLine="340"/>
        <w:jc w:val="both"/>
        <w:rPr/>
      </w:pPr>
      <w:r>
        <w:rPr>
          <w:sz w:val="28"/>
          <w:szCs w:val="28"/>
        </w:rPr>
        <w:t>O Cristianismo tampouco se salvou, apesar de proclamar uma religião absolutamente monoteísta, de venerar imagens como símbolos da Divindade; e a imagem hierática de Cristo, que leva em suas mãos o mundo e veste a branca túnica, tem o mesmo significado que o Grande Sacerdote e o Sacerdote egípcio.</w:t>
      </w:r>
    </w:p>
    <w:p>
      <w:pPr>
        <w:pStyle w:val="Normal"/>
        <w:spacing w:before="0" w:after="8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Também é fácil reconhecer na Imaculada Conceição, a mulher vestida de branco, que pisa a cabeça da serpente e cavalga sobre a lua e tem doze estrelas por coroa; a Divina Vênus, que nasce da espuma do mar; a mulher egípcia, que vence os quatro animais e ergue sua cabeça no céu estrelado para simbolizar o triunfo do Espírito sobre a matéria; a imagem de Beatrix, a vencedora do Dragão.</w:t>
      </w:r>
    </w:p>
    <w:p>
      <w:pPr>
        <w:pStyle w:val="TextBodyIndent"/>
        <w:spacing w:before="0" w:after="80"/>
        <w:ind w:firstLine="340"/>
        <w:rPr/>
      </w:pPr>
      <w:r>
        <w:rPr>
          <w:sz w:val="28"/>
          <w:szCs w:val="28"/>
        </w:rPr>
        <w:t>O povo, em seu obscurantismo, sempre, subconscientemente, venerou estas imagens; e, graças a isso, puderam passar, como jogo inocente, desde a época medieval e chegar até os dias de hoje.</w:t>
      </w:r>
    </w:p>
    <w:sectPr>
      <w:headerReference w:type="even" r:id="rId2"/>
      <w:headerReference w:type="default" r:id="rId3"/>
      <w:type w:val="nextPage"/>
      <w:pgSz w:orient="landscape" w:w="8420" w:h="11906"/>
      <w:pgMar w:left="851" w:right="1418" w:gutter="0" w:header="567" w:top="62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                                                                   </w:t>
    </w:r>
    <w:r>
      <w:rPr>
        <w:b/>
        <w:bCs/>
      </w:rPr>
      <w:t>SIMBOLOGIA ARCAICA</w:t>
    </w:r>
  </w:p>
  <w:p>
    <w:pPr>
      <w:pStyle w:val="Header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SIMBOLOGIA ARCAICA                                                                   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  <w:p>
    <w:pPr>
      <w:pStyle w:val="Header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ind w:firstLine="454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842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42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884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84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84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84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84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84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842" w:leader="none"/>
      </w:tabs>
      <w:ind w:left="1600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21:00Z</dcterms:created>
  <dc:creator>Enrique</dc:creator>
  <dc:description/>
  <cp:keywords/>
  <dc:language>en-US</dc:language>
  <cp:lastModifiedBy>Leandro</cp:lastModifiedBy>
  <cp:lastPrinted>1996-10-13T20:14:00Z</cp:lastPrinted>
  <dcterms:modified xsi:type="dcterms:W3CDTF">2007-09-18T14:21:00Z</dcterms:modified>
  <cp:revision>2</cp:revision>
  <dc:subject/>
  <dc:title>SIMBOLOGIA ARCAICA</dc:title>
</cp:coreProperties>
</file>