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urso x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Cerimoniais, Orações e Hino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Ensinança 1: O Idioma dos Deuses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Os gritos guturais e os sons estridentes que constituíam o idioma dos atlantes não se adaptavam às cordas vocais dos ários; que tinham uma sensibilidade maior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Poder-se-ia dizer que o conjunto das cordas vocais dos atlantes era em forma de uma guitarra, enquanto a dos ários tem forma de bandolim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Por isso, os ários não podiam adaptar-se aos idiomas dos atlantes e sua vocalização era completamente rudimentar. Não conheciam o tesouro que encerravam em suas gargantas. Faltava um deus que tocasse essas cordas com a Vara do Conhecimento para que saísse delas a harmonia e o encanto da voz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Os Iniciados Solares de segunda categoria, que tinham de canalizar a Idéia Mãe da nova Raça, ensinaram os ários a utilizar suas cordas vocais; e deixaram estabelecido o primeiro idioma, que bem pode se chamar “linguagem dos deuses”, porque era completo, harmonioso, cheio de energias, verdadeiro Verbo de Deus feito carn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A recordação deste idioma se perdeu por completo e unicamente existe sua recordação na Gruta de Ra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/>
      </w:pPr>
      <w:r>
        <w:rPr>
          <w:sz w:val="28"/>
          <w:szCs w:val="28"/>
        </w:rPr>
        <w:t>Os textos Sagrados chamam-no Arypal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te idioma constava de quarenta e nove letras, das quais sete eram vogais; e possuíam a Vogal Insonora, que unicamente era pronunciada para nomear a Deu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Do Arypal nasceram todos os idiomas ários: o senzar, completamente esquecido no dia de hoje, o sânscrito puro, o pali, o grego e o latim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Mas existiam no mundo os antigos idiomas derivados dos atlantes, em particular o chinês e o egípcio. Estes idiomas logo se confundiram com os idiomas ários primitivos. O som da voz perdeu seu primitivo poder magnético e os idiomas divinos degeneraram na mescla de idiomas moderno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ambém a escrita fonética é um privilégio da Raça Ária. A escrita atlante foi a dos hieróglifos, que os egípcios e os assírios herdaram; e os sinais ideográficos da escrita lemuriana, foram herdados pelos chinese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A voz como expressão criadora da mente há de ser algo vivo, uma vibração sustentada. E apesar dos anos passados e do esquecimento de muitos idiomas, a humanidade procurou conservar essa modulação magnética da voz nos sinais sagrados, nas sentenças afetadas, nos cantos corais, nos hinos patrióticos e marciai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Nas cordas vocais do homem há um tesouro escondido e ele espera que os deuses desçam do céu outra vez, os Grandes Iniciados, para voltar a manifestá-l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s Iniciados mantiveram, desde tempo imemorial, seus hinos e estrofes sagradas, que devidamente modulados produzem o verdadeiro efeito da palavra viva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domínio dessas palavras se consegue com o exercício constante da vocalizaçã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Ainda que durante as duas últimas centúrias estes sinais tenham sofrido muitas modificações e tenham sido carregados de barbarismos, ainda trazem sobre as asas de suas melodias a recordação dos antigos canto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Conhecê-los é conhecer a voz dos antigos ários, e sua vocalização constante é o esforço do estudante para conseguir despertar sua verdadeira voz e impregnar suas palavras da força da realidade e do poder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jc w:val="both"/>
        <w:outlineLvl w:val="0"/>
        <w:rPr/>
      </w:pPr>
      <w:r>
        <w:rPr>
          <w:b/>
          <w:bCs/>
          <w:sz w:val="28"/>
          <w:szCs w:val="28"/>
        </w:rPr>
        <w:t>Ensinança 2: Parte e Tons Musicais da Vocalização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orações e fórmulas vocais conservadas nos Textos Sagrados dividem-se em sete partes, mas somente usam-se três das mesma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primeira é um conjunto de invocações, orações, pedidos que fazem os estudantes às Forças Supremas, aos Mestres e à Divindad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itam-se em coro, com um determinado conjunto de vozes que se sustentam sobre a nota Fá, no estilo do Canto Gregoriano.  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/>
        <w:drawing>
          <wp:inline distT="0" distB="0" distL="0" distR="0">
            <wp:extent cx="2184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vibração destas palavras produz ao redor daqueles que a pronunciam, uma onda magnética, que, se bem não se põe em contato direto com a Grande Corrente, a reflet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a súplica da alma individual à Divina Mãe do Universo. É o esforço de uma energia que se une a outras energias similares, para alcançar a Energia Cósmica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resultado desta vocalização é sempre benéfico. Dispõe a alma à devoção, ao recolhimento, à meditação, às boas obras. Purifica os atos próprios e alheios e atrai sobre o ser a bênção dos Mestre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segunda parte é um conjunto de hinos..O de maior categoria entre os discípulos, ou o mais ancião, pronuncia as palavras do hino e os demais respondem em coro, mantendo o mesmo tom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ntam-se três vezes: a primeira vocaliza-se em si bemol; a segunda em si natural e a terceira em dó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4594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stes hinos são sete e correspondem respectivamente a cada uma das Rodas Etérea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A vocalização dos hinos influi sobre estes Centros; mas o último, “Horushatum Om”, Hino da Liberação, desperta a energia dos sete Centros, até chegar ao Coronári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notável o resultado obtido na pronunciação destas palavras para conseguir a purificação dos Centros de Força. Quanto mais intensa se faz a repetição dos hinos, tanto mais se põem em contato os Centros daquele que os modula com os Centros do Sistema Solar que habita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terceira parte é um conjunto de fórmulas mágica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nunciam-nas somente aqueles que estão autorizados para seu us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ransmitem-se com a Saudação Sagrada, não em conjunto, senão de pessoa a pessoa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ocalização destas Fórmulas se efetua sobre a nota Si: 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zes Masculinas; 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17675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ozes Feminina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49425" cy="82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um canto que sempre tende à nota mais grave. É especialmente indicado para aqueles que têm voz de barítono ou de baixo ou no caso das mulheres, de contralt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s Fórmulas Mágicas influem especialmente sobre os elementares, afugentam os cascões astrais, as larvas e os espectros errantes e dominam os animais selvagens.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quarta parte é a Fórmula de Bênçã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uma vocalização secreta que enumera os nomes desta e de vida anteriores do bendito, enumerando também suas virtude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alma do Mestre se comunica intimamente pela vibração com a alma do discípulo e se fusionam na Energia Cósmica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quinta parte é a Fórmula de Maldiçã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sexta parte consiste na pronunciação dos Nomes Sagrado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nunciam-nos, vocalizando, os estudantes, quando estão em condições de fazê-l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vocalização passa de uma nota a outra, ascendendo do dó ao si, para em seguida descer ao dó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43325" cy="45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fetua-se em conjunto ou individualmente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sétima parte compõe-se das vocalizações estática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nunciam-nas os místicos quando estão em êxtase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Unificam a alma com Deus e unicamente os Mestres do Umbral possuem sua chave.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jc w:val="both"/>
        <w:outlineLvl w:val="0"/>
        <w:rPr/>
      </w:pPr>
      <w:r>
        <w:rPr>
          <w:b/>
          <w:bCs/>
          <w:sz w:val="28"/>
          <w:szCs w:val="28"/>
        </w:rPr>
        <w:t>Ensinança 3: Oração da Madrugada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pois da meia noite, as correntes terrestres são paulatinamente vencidas pelas correntes solares e cósmicas, as quais vão gradualmente aumentando em potência até a hora da saída do sol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or isso antes da Alba, os Estudantes congregavam-se para elevar suas preces a Deus e imploravam às forças positivas da Natureza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Oração da Madrugada divide-se em vinte e duas parte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Recitam-se nas posturas indicadas em continuação do número de cada estrofe, começando-a todos em conjunto e mantendo o mesmo tom até o fim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anetras Ank Schin</w:t>
        <w:tab/>
        <w:t>Oração da Madrugad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exto:</w:t>
        <w:tab/>
        <w:tab/>
        <w:tab/>
        <w:t>Tradução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sículo I </w:t>
        <w:tab/>
        <w:tab/>
        <w:tab/>
        <w:t xml:space="preserve">versículo I (sentado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 be betereschis asura </w:t>
        <w:tab/>
        <w:t>Mato fortemente as trevas e os maus espíritos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Schinac schin</w:t>
        <w:tab/>
        <w:t>Abençôo a Eternidade e o que Dela ema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chintenaschis Sura </w:t>
        <w:tab/>
        <w:t>que são os bons Espíritos</w:t>
        <w:tab/>
        <w:t>,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hehia ote Hes </w:t>
        <w:tab/>
        <w:tab/>
        <w:t>Ahehia é igual a Hes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Amon Adonai </w:t>
        <w:tab/>
        <w:t>E sobre Ela está Amon Adonai</w:t>
      </w:r>
    </w:p>
    <w:p>
      <w:pPr>
        <w:pStyle w:val="Normal"/>
        <w:spacing w:before="0" w:after="12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I (sentados)</w:t>
        <w:tab/>
        <w:tab/>
        <w:t>Parte I - Tra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ehia ote Hes </w:t>
        <w:tab/>
        <w:tab/>
        <w:t>Ahehia é igual a Hes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ret Hes ote Ahehia </w:t>
        <w:tab/>
        <w:t>Tu, ó Hes! és igual a Ahehia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es-ES"/>
        </w:rPr>
        <w:t xml:space="preserve">Tan talac talami </w:t>
        <w:tab/>
        <w:t xml:space="preserve">Levantai-vos! </w:t>
      </w:r>
      <w:r>
        <w:rPr>
          <w:sz w:val="28"/>
          <w:szCs w:val="28"/>
        </w:rPr>
        <w:t>Virgens e mancebos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E yi ali ala alamana </w:t>
        <w:tab/>
        <w:t>Eu sou o discípulo, o caminho da Verdade.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Adonai ahi ye </w:t>
        <w:tab/>
        <w:t>Mas, sobretudo, Adonai, Ele é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nai ahi ye </w:t>
        <w:tab/>
        <w:t>É verdade, Adonai, Ele 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ab/>
        <w:t>Seu nome é Amon Adonai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Aleph ahi ye Adonai </w:t>
        <w:tab/>
        <w:t>O principiante também é Adonai.</w:t>
      </w:r>
    </w:p>
    <w:p>
      <w:pPr>
        <w:pStyle w:val="Normal"/>
        <w:ind w:left="2832" w:hanging="2772"/>
        <w:rPr>
          <w:sz w:val="28"/>
          <w:szCs w:val="28"/>
        </w:rPr>
      </w:pPr>
      <w:r>
        <w:rPr>
          <w:sz w:val="28"/>
          <w:szCs w:val="28"/>
        </w:rPr>
        <w:t xml:space="preserve">Aleph ahi Ra </w:t>
        <w:tab/>
        <w:t xml:space="preserve">O principiante também é como o Rei </w:t>
      </w:r>
    </w:p>
    <w:p>
      <w:pPr>
        <w:pStyle w:val="Normal"/>
        <w:ind w:firstLine="60"/>
        <w:rPr/>
      </w:pPr>
      <w:r>
        <w:rPr>
          <w:sz w:val="28"/>
          <w:szCs w:val="28"/>
        </w:rPr>
        <w:t xml:space="preserve">Aleph ahi ye ote </w:t>
        <w:tab/>
        <w:tab/>
        <w:t xml:space="preserve">O principiante é igual Horushatum </w:t>
        <w:tab/>
        <w:tab/>
        <w:t>a Horushatum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  <w:t>Aleph ahi ye Ahehia</w:t>
        <w:tab/>
        <w:t xml:space="preserve">O principiante é a viva </w:t>
      </w:r>
    </w:p>
    <w:p>
      <w:pPr>
        <w:pStyle w:val="Normal"/>
        <w:ind w:left="2832" w:hanging="2772"/>
        <w:rPr/>
      </w:pPr>
      <w:r>
        <w:rPr>
          <w:sz w:val="28"/>
          <w:szCs w:val="28"/>
        </w:rPr>
        <w:t xml:space="preserve">ote Hes </w:t>
        <w:tab/>
        <w:t xml:space="preserve">expressão de Ahehia e de Hes. 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  <w:t xml:space="preserve">Aleph ahi ye ahi yam </w:t>
        <w:tab/>
        <w:t>O principiante, ele é e ele foi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II (sentados)</w:t>
        <w:tab/>
        <w:t>Parte II – Tra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k yi ahik eret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77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  <w:t>Bet be betereschis</w:t>
        <w:tab/>
        <w:tab/>
        <w:t>Mato fortemente as trevas.</w:t>
      </w:r>
    </w:p>
    <w:p>
      <w:pPr>
        <w:pStyle w:val="Normal"/>
        <w:ind w:left="2832" w:hanging="2772"/>
        <w:rPr>
          <w:sz w:val="28"/>
          <w:szCs w:val="28"/>
        </w:rPr>
      </w:pPr>
      <w:r>
        <w:rPr>
          <w:sz w:val="28"/>
          <w:szCs w:val="28"/>
        </w:rPr>
        <w:t>Babeel bet babeel</w:t>
        <w:tab/>
        <w:t>Mato a própria Dama do Véu Negro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 és, oh Hes! Ahehia.</w:t>
      </w:r>
    </w:p>
    <w:p>
      <w:pPr>
        <w:pStyle w:val="Normal"/>
        <w:ind w:left="2832" w:hanging="2772"/>
        <w:rPr>
          <w:sz w:val="28"/>
          <w:szCs w:val="28"/>
        </w:rPr>
      </w:pPr>
      <w:r>
        <w:rPr>
          <w:sz w:val="28"/>
          <w:szCs w:val="28"/>
        </w:rPr>
        <w:t>Tan talac talami</w:t>
        <w:tab/>
        <w:t>Levantai-vos! Virgens e mancebos.</w:t>
      </w:r>
    </w:p>
    <w:p>
      <w:pPr>
        <w:pStyle w:val="Normal"/>
        <w:ind w:left="2832" w:hanging="2772"/>
        <w:rPr>
          <w:sz w:val="28"/>
          <w:szCs w:val="28"/>
        </w:rPr>
      </w:pPr>
      <w:r>
        <w:rPr>
          <w:sz w:val="28"/>
          <w:szCs w:val="28"/>
        </w:rPr>
        <w:t>E yi ali ala alamana</w:t>
        <w:tab/>
        <w:t>Eu sou o discípulo e o caminho da Verdade.</w:t>
      </w:r>
    </w:p>
    <w:p>
      <w:pPr>
        <w:pStyle w:val="Normal"/>
        <w:ind w:firstLine="60"/>
        <w:jc w:val="both"/>
        <w:rPr/>
      </w:pPr>
      <w:r>
        <w:rPr>
          <w:sz w:val="28"/>
          <w:szCs w:val="28"/>
        </w:rPr>
        <w:t>Ahi ye Horushatum</w:t>
        <w:tab/>
        <w:t>Ele é Horushatum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Bet be asura</w:t>
        <w:tab/>
        <w:t>Mato fortemente os maus espíritos</w:t>
      </w:r>
    </w:p>
    <w:p>
      <w:pPr>
        <w:pStyle w:val="Normal"/>
        <w:ind w:left="2829" w:hanging="2829"/>
        <w:jc w:val="both"/>
        <w:rPr>
          <w:sz w:val="28"/>
          <w:szCs w:val="28"/>
        </w:rPr>
      </w:pPr>
      <w:r>
        <w:rPr>
          <w:sz w:val="28"/>
          <w:szCs w:val="28"/>
        </w:rPr>
        <w:t>Ftah ank Ra</w:t>
        <w:tab/>
        <w:t>Para caminhar para o Templo do Sol</w:t>
      </w:r>
    </w:p>
    <w:p>
      <w:pPr>
        <w:pStyle w:val="Normal"/>
        <w:spacing w:before="0" w:after="12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Om omnica om</w:t>
        <w:tab/>
        <w:t>E cantar o canto dos cantos, o grande canto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Bete ahi ye babeel</w:t>
        <w:tab/>
        <w:t>A destruição, ela é a Dama do Véu Negro.</w:t>
      </w:r>
    </w:p>
    <w:p>
      <w:pPr>
        <w:pStyle w:val="Normal"/>
        <w:jc w:val="both"/>
        <w:rPr/>
      </w:pPr>
      <w:r>
        <w:rPr>
          <w:sz w:val="28"/>
          <w:szCs w:val="28"/>
        </w:rPr>
        <w:t>Bete ahi ye hivac</w:t>
        <w:tab/>
        <w:tab/>
        <w:t xml:space="preserve">A destruição, ela é o ankAsteret  </w:t>
        <w:tab/>
        <w:tab/>
        <w:tab/>
        <w:t>conjunto das mulheres má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Parte III (sentados)</w:t>
        <w:tab/>
        <w:t>Parte III - Traduçã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i ye ahi yam</w:t>
        <w:tab/>
        <w:tab/>
        <w:t>Ele foi, Ele será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Chimel iMo foro ank</w:t>
        <w:tab/>
        <w:t>O portador leva para a terra de Mo diret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Atala giest</w:t>
        <w:tab/>
        <w:tab/>
        <w:tab/>
        <w:t>E ele possui a terra de At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mel foro Anhunit</w:t>
        <w:tab/>
        <w:t>O portador é levado por</w:t>
        <w:tab/>
        <w:tab/>
        <w:tab/>
        <w:tab/>
        <w:tab/>
        <w:t>Anhunit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Mo iMo anke chimel</w:t>
        <w:tab/>
        <w:t>O portador sustém a terra de Mo e suas deriv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mel ahi ye chimel</w:t>
        <w:tab/>
        <w:t>O portador, ele é o portador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Hiv iHivac ank Anhunit</w:t>
        <w:tab/>
        <w:t>Mas Anhunit é o símbolo da mulher das mulhe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o-Za-Moo</w:t>
        <w:tab/>
        <w:tab/>
        <w:t>Ó, terra de Moo-Za-M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las Atala atalac</w:t>
        <w:tab/>
        <w:tab/>
        <w:t>Ó, Atlântida e ilhas atlant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! és igual a Ahe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v iSaba Anhunit</w:t>
        <w:tab/>
        <w:tab/>
        <w:t xml:space="preserve">Mulher de Saba, teu nome é </w:t>
      </w:r>
    </w:p>
    <w:p>
      <w:pPr>
        <w:pStyle w:val="Normal"/>
        <w:spacing w:before="0" w:after="12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nhunit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Horushatum ahi ye</w:t>
        <w:tab/>
        <w:t xml:space="preserve">Assim como Horushatum chimel </w:t>
        <w:tab/>
        <w:tab/>
        <w:tab/>
        <w:t>é o portador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IV (sentados)</w:t>
        <w:tab/>
        <w:t>Parte IV  - Tra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k yi ahik eret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Amon Adonai          Seu nome Divino é Amon Adonai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(Versículo I)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Va ote Sa</w:t>
        <w:tab/>
        <w:t>A Sagrada Sílaba Va é igual a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i ye Scha ote Scha</w:t>
        <w:tab/>
        <w:t>E Scha, ela é igual a S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i ye Bha ote Bha</w:t>
        <w:tab/>
        <w:t>Bha, ela é igual a Bha.</w:t>
      </w:r>
    </w:p>
    <w:p>
      <w:pPr>
        <w:pStyle w:val="Normal"/>
        <w:jc w:val="both"/>
        <w:rPr/>
      </w:pPr>
      <w:r>
        <w:rPr>
          <w:sz w:val="28"/>
          <w:szCs w:val="28"/>
        </w:rPr>
        <w:t>Ahi ye Na ote Ya ote</w:t>
        <w:tab/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a é igual a Ya e Ra é              Ra ote La </w:t>
        <w:tab/>
        <w:tab/>
        <w:tab/>
        <w:t>igual a La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Rs Va ahi ye</w:t>
        <w:tab/>
        <w:t>Mas, esta Sagrada Sílaba Va quem é?</w:t>
      </w:r>
    </w:p>
    <w:p>
      <w:pPr>
        <w:pStyle w:val="Normal"/>
        <w:jc w:val="both"/>
        <w:rPr/>
      </w:pPr>
      <w:r>
        <w:rPr>
          <w:sz w:val="28"/>
          <w:szCs w:val="28"/>
        </w:rPr>
        <w:t>Va ahi ye dalet dalet</w:t>
        <w:tab/>
        <w:t xml:space="preserve">A sílaba é palavra de poder; ahi ye </w:t>
        <w:tab/>
        <w:tab/>
        <w:tab/>
        <w:t>ela é o po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ote Dha Na</w:t>
        <w:tab/>
        <w:tab/>
        <w:t xml:space="preserve">Da é igual a Dha; Na é igu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e Tha </w:t>
        <w:tab/>
        <w:tab/>
        <w:tab/>
        <w:t>a Tha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Tha ote Da Dha ote Na</w:t>
        <w:tab/>
        <w:t>Tha é igual a Da e Dha é igual a 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 ote Pha</w:t>
        <w:tab/>
        <w:tab/>
        <w:tab/>
        <w:t>Pa é igual a Pha.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Ka ote Kha ote Ga</w:t>
        <w:tab/>
        <w:t>Ka é igual a Kha que é ote Gha igual a Ga e a Gha.</w:t>
        <w:tab/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Dalet ahi ye ahi ye dalet</w:t>
        <w:tab/>
        <w:t>A palavra do poder, ela é o próprio poder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 ahi ye dalet </w:t>
        <w:tab/>
        <w:t>A Sagrada Sílaba é o Grande Po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V (sentados)</w:t>
        <w:tab/>
        <w:t>Parte V) – Tra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mon Adonai,etc.   Seu nome Divino é Amon Adonai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ersículo I)</w:t>
        <w:tab/>
        <w:t>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Ile ahi ye ile ile ile ile</w:t>
        <w:tab/>
        <w:t xml:space="preserve">O poder oculto se chama ile; ile é uma palavra de tríplice poder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Ile ahi ye yama</w:t>
        <w:tab/>
        <w:tab/>
        <w:t xml:space="preserve">Ele é o poder de domínio yamacami </w:t>
        <w:tab/>
        <w:tab/>
        <w:tab/>
        <w:t>de todos os corpos.</w:t>
      </w:r>
    </w:p>
    <w:p>
      <w:pPr>
        <w:pStyle w:val="TextBodyIndent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Ile ahi ye ile ile ile</w:t>
        <w:tab/>
        <w:t>Ele é o poder grande de três palavras.</w:t>
        <w:tab/>
      </w:r>
    </w:p>
    <w:p>
      <w:pPr>
        <w:pStyle w:val="TextBodyIndent"/>
        <w:tabs>
          <w:tab w:val="clear" w:pos="708"/>
          <w:tab w:val="left" w:pos="1275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ayacami</w:t>
        <w:tab/>
        <w:tab/>
        <w:tab/>
        <w:t xml:space="preserve">Por este poder se dominam nimagayami </w:t>
        <w:tab/>
        <w:tab/>
        <w:t>todas as leis físicas</w:t>
      </w:r>
    </w:p>
    <w:p>
      <w:pPr>
        <w:pStyle w:val="TextBodyIndent"/>
        <w:tabs>
          <w:tab w:val="clear" w:pos="708"/>
          <w:tab w:val="left" w:pos="1275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yama ote Horushatum</w:t>
        <w:tab/>
        <w:t>e chega-se até Horushatum.</w:t>
      </w:r>
    </w:p>
    <w:p>
      <w:pPr>
        <w:pStyle w:val="TextBodyIndent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ahi ye ile klim klim</w:t>
        <w:tab/>
        <w:t>O poder, ele é o poder que vivifica o Espírito</w:t>
      </w:r>
    </w:p>
    <w:p>
      <w:pPr>
        <w:pStyle w:val="BodyText2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klim ote ile</w:t>
        <w:tab/>
        <w:t>três vezes e é o próprio poder.</w:t>
      </w:r>
    </w:p>
    <w:p>
      <w:pPr>
        <w:pStyle w:val="BodyText2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ahi ye klim ote strim</w:t>
        <w:tab/>
        <w:t>Ele é o Espírito do Cosmo e o Espírito do homem.</w:t>
      </w:r>
    </w:p>
    <w:p>
      <w:pPr>
        <w:pStyle w:val="BodyText2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ahi ye Ahehia</w:t>
        <w:tab/>
        <w:t>E ele é o próprio Fogo de</w:t>
      </w:r>
    </w:p>
    <w:p>
      <w:pPr>
        <w:pStyle w:val="BodyText2"/>
        <w:ind w:left="2880" w:hanging="2880"/>
        <w:rPr/>
      </w:pPr>
      <w:r>
        <w:rPr>
          <w:rFonts w:cs="Times New Roman" w:ascii="Times New Roman" w:hAnsi="Times New Roman"/>
          <w:sz w:val="28"/>
          <w:szCs w:val="28"/>
        </w:rPr>
        <w:t xml:space="preserve">ote Hes </w:t>
        <w:tab/>
        <w:t>Ahehia e de Hes.</w:t>
      </w:r>
    </w:p>
    <w:p>
      <w:pPr>
        <w:pStyle w:val="BodyText2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ank anke</w:t>
        <w:tab/>
        <w:t>Ele é o poder absoluto dos elementos.</w:t>
      </w:r>
    </w:p>
    <w:p>
      <w:pPr>
        <w:pStyle w:val="BodyText2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ank svastic</w:t>
        <w:tab/>
        <w:t>Ele é o poder oculto da Cruz em marcha.</w:t>
      </w:r>
    </w:p>
    <w:p>
      <w:pPr>
        <w:pStyle w:val="BodyText2"/>
        <w:ind w:left="2832" w:hanging="28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ank inri yeshua</w:t>
        <w:tab/>
        <w:t>Ele é o poder da Cruz do Rei dos homens.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ank ad iAnk</w:t>
        <w:tab/>
        <w:tab/>
        <w:t>Ele é o poder da própria Cruz</w:t>
      </w:r>
    </w:p>
    <w:p>
      <w:pPr>
        <w:pStyle w:val="BodyText2"/>
        <w:ind w:left="2832" w:hanging="28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e ahi ye klim strim </w:t>
        <w:tab/>
        <w:t>Quando se transforma em Espírito purificado.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VI (sentados)</w:t>
        <w:tab/>
        <w:t>Parte VI - Tradu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mon Adonai, etc.          Seu nome Divino é Amon Adonai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(Versículo I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yu serafielica ahi</w:t>
        <w:tab/>
        <w:t xml:space="preserve">O ar dos serafins é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 nephel </w:t>
        <w:tab/>
        <w:tab/>
        <w:tab/>
        <w:t>espírito vi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o Vayu Anhunit</w:t>
        <w:tab/>
        <w:t xml:space="preserve">O ar leva sobre suas asas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sem anke </w:t>
        <w:tab/>
        <w:t>Anhunit, que é mulher do homem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Hiv cur sem came el</w:t>
        <w:tab/>
        <w:t>E conhece muito a mulher e o ho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yu foro cur Ihes</w:t>
        <w:tab/>
        <w:tab/>
        <w:t xml:space="preserve">O ar, pelo conhecimento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k Hes </w:t>
        <w:tab/>
        <w:tab/>
        <w:tab/>
        <w:t>chega até Ihes e até H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 aleph ak babeel </w:t>
        <w:tab/>
        <w:t xml:space="preserve">O principiante, pelo ar,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ote Astere</w:t>
        <w:tab/>
        <w:t>conhece o mal e a deusa da luxúria.</w:t>
      </w:r>
    </w:p>
    <w:p>
      <w:pPr>
        <w:pStyle w:val="Normal"/>
        <w:rPr/>
      </w:pPr>
      <w:r>
        <w:rPr>
          <w:sz w:val="28"/>
          <w:szCs w:val="28"/>
        </w:rPr>
        <w:t>Ixdoubar foro cur</w:t>
        <w:tab/>
        <w:tab/>
        <w:t xml:space="preserve">E sabe como Anhunit surge Anhunit </w:t>
        <w:tab/>
        <w:tab/>
        <w:tab/>
        <w:t>do lago de Ixdou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 aleph hivac ank</w:t>
        <w:tab/>
        <w:t xml:space="preserve">O principiante, pelo ar, Astere </w:t>
        <w:tab/>
        <w:tab/>
        <w:tab/>
        <w:t>conhece todas as Mulheres</w:t>
        <w:tab/>
        <w:tab/>
        <w:tab/>
        <w:tab/>
        <w:t>pecadoras do mu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yu cur Ahehia</w:t>
        <w:tab/>
        <w:tab/>
        <w:t xml:space="preserve">Mas o ar também conhece ote Ahehia </w:t>
        <w:tab/>
        <w:tab/>
        <w:tab/>
        <w:t>a Divina Mãe Ahehia, fonte</w:t>
        <w:tab/>
        <w:tab/>
        <w:tab/>
        <w:tab/>
        <w:t>da sabedoria.</w:t>
        <w:tab/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n talac talami</w:t>
        <w:tab/>
        <w:t>Levantai-vos! virgens e mancebos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lac talami cur Vayu</w:t>
        <w:tab/>
        <w:t>E conheçam, virgens e mancebos, o ar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erafiel ank serafielica</w:t>
        <w:tab/>
        <w:t>Assim conhecerão o Serafim e os Serafins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 asur ank asurica </w:t>
        <w:tab/>
        <w:t>E matarão o mau espírito e todos os maus espíritos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VII (sentados)</w:t>
        <w:tab/>
        <w:t>Parte VII - Tradução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mon Adonai, etc.    Seu nome Divino é Amon Adonai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(Versículo I)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es ahi ye Hes</w:t>
        <w:tab/>
        <w:tab/>
        <w:t xml:space="preserve">Ihes, ele é igual a H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e Ahehia </w:t>
        <w:tab/>
        <w:tab/>
        <w:tab/>
        <w:t>e a Ahe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vac ak semelica Ihes</w:t>
        <w:tab/>
        <w:t>E é igual a todas as</w:t>
        <w:tab/>
        <w:t>Giestica</w:t>
        <w:tab/>
        <w:tab/>
        <w:t xml:space="preserve">  mulheres que foram e ser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es ahi ye sem el</w:t>
        <w:tab/>
        <w:tab/>
        <w:t>Ihes, ele é o homem da iPatala</w:t>
        <w:tab/>
        <w:tab/>
        <w:tab/>
        <w:t>terra de Patala.</w:t>
      </w:r>
    </w:p>
    <w:p>
      <w:pPr>
        <w:pStyle w:val="Normal"/>
        <w:rPr/>
      </w:pPr>
      <w:r>
        <w:rPr>
          <w:sz w:val="28"/>
          <w:szCs w:val="28"/>
        </w:rPr>
        <w:t>Ahi ye Ihes sem el</w:t>
        <w:tab/>
        <w:tab/>
        <w:t>Ihes, ele é o homem da iAtala</w:t>
        <w:tab/>
        <w:tab/>
        <w:tab/>
        <w:tab/>
        <w:t>terra de At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el maschia ahi</w:t>
        <w:tab/>
        <w:t xml:space="preserve">Ihes, ele é o homem futuro, ye Ihes </w:t>
        <w:tab/>
        <w:tab/>
        <w:tab/>
        <w:t>Perfeito Mas-chia Micaël O homem perfeito, semelhante a ahi ye Ihes ank Deus, ele também é Ih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essa semelica ote Ihes</w:t>
        <w:tab/>
        <w:t>Ó Homens! Cada um de vós é igual a Ih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va zeman cur Ihes Hes</w:t>
        <w:tab/>
        <w:t>Ihes é Hes e conhece toda a roda do tempo.</w:t>
      </w:r>
    </w:p>
    <w:p>
      <w:pPr>
        <w:pStyle w:val="Normal"/>
        <w:jc w:val="both"/>
        <w:rPr/>
      </w:pPr>
      <w:r>
        <w:rPr>
          <w:sz w:val="28"/>
          <w:szCs w:val="28"/>
        </w:rPr>
        <w:t>Diligac aleph abe</w:t>
        <w:tab/>
        <w:tab/>
        <w:tab/>
        <w:t xml:space="preserve">Ele ama aquele que co- manva zeman </w:t>
        <w:tab/>
        <w:tab/>
        <w:tab/>
        <w:t>meça a roda do tempo.</w:t>
      </w:r>
    </w:p>
    <w:p>
      <w:pPr>
        <w:pStyle w:val="Normal"/>
        <w:jc w:val="both"/>
        <w:rPr/>
      </w:pPr>
      <w:r>
        <w:rPr>
          <w:sz w:val="28"/>
          <w:szCs w:val="28"/>
        </w:rPr>
        <w:t>Babeel gutha came Ihes</w:t>
        <w:tab/>
        <w:t>Ihes tem fortemente acorrentada a Dama Neg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 talac talami</w:t>
        <w:tab/>
        <w:t>Levantai-vos! virgens e mancebos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ushatum Ihes</w:t>
        <w:tab/>
        <w:tab/>
        <w:tab/>
        <w:t xml:space="preserve">Ihes é igual a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mon Adonai </w:t>
        <w:tab/>
        <w:t>Horushatum, que é a imagem de Deus.</w:t>
      </w:r>
    </w:p>
    <w:p>
      <w:pPr>
        <w:pStyle w:val="TextBodyIndent"/>
        <w:spacing w:before="0" w:after="120"/>
        <w:ind w:left="567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Parte VIII (de pé)</w:t>
        <w:tab/>
        <w:t>Parte VIII – Tra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Amon Adonai, etc.  Seu nome Divino é Amon Adonai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Versículo I)           </w:t>
        <w:tab/>
        <w:t>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Mec foro ank Micaël</w:t>
        <w:tab/>
        <w:t>O anjo semelhante a Deus possui a balança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Asur bet ahi ye asurica</w:t>
        <w:tab/>
        <w:t>E ele é aquele que mata o mal e os ma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 Micaël cam</w:t>
        <w:tab/>
        <w:tab/>
        <w:t xml:space="preserve">O anjo semelhante a Deus betereschis </w:t>
        <w:tab/>
        <w:tab/>
        <w:tab/>
        <w:t>tudo mede e mata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Asher yelica serafielica</w:t>
        <w:tab/>
        <w:t>E seus acompanhantes, eles são os serafins.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Micaël ada</w:t>
        <w:tab/>
        <w:t>Este anjo é o chefe dos anjos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phirothielica </w:t>
        <w:tab/>
        <w:t>da presença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Ahi ye bete Astere</w:t>
        <w:tab/>
        <w:t xml:space="preserve">E ele é aquele que transforma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e babeel </w:t>
        <w:tab/>
        <w:t>em morte a luxúria e o mal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Chitri foro chitrihixi Ra</w:t>
        <w:tab/>
        <w:t>Ele leva o cetro três vezes santo, de três Pode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do Grande Deus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Mec bete ahi ye babeel</w:t>
        <w:tab/>
        <w:t>A justiça, ela é a morte do mal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Mec ahi ve bete bet</w:t>
        <w:tab/>
        <w:t>E ela é a morte da própria morte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Mec om ominica om</w:t>
        <w:tab/>
        <w:t>A justiça é o supremo hino dos hinos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Manetras ank schin</w:t>
        <w:tab/>
        <w:t xml:space="preserve">E por eles o anjo semelhante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aël </w:t>
        <w:tab/>
        <w:t>a Deus canta o Hino da Eternidad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IX (de pé)</w:t>
        <w:tab/>
        <w:tab/>
        <w:t>Parte IX – Tra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mon Adonai, etc. Seu nome Divino é Amon Adonai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(Versículo I) </w:t>
        <w:tab/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Trix tria trikam trikama</w:t>
        <w:tab/>
        <w:t xml:space="preserve">O três mais três mais três formam os três Ternários Sagrados.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Trix aleph trikam dilige</w:t>
        <w:tab/>
        <w:t>O principiante que ama estes três Ternários chega à Inici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ix Horushatum trikam</w:t>
        <w:tab/>
        <w:t xml:space="preserve">Assim, Horushatum                 conheceu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desde o primeiro até o terceiro ternário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Dilige Diligac dilatami</w:t>
        <w:tab/>
        <w:t>Mas o princípio e o fim da Senda é o amor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hi ye trix tan Hes</w:t>
        <w:tab/>
        <w:t>O Sagrado Ternário é aquele que se levanta ante Hes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Tan Hes ahi eret trix</w:t>
        <w:tab/>
        <w:t>Tu és, ó Hes! Aquela que tem levantado ante si o Sagrado Ternário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Ek yi ote yi trix ala</w:t>
        <w:tab/>
        <w:t>Eu sou eu e sou igual ao caminho da Sabedoria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li ala alamana</w:t>
        <w:tab/>
        <w:t>Que é o caminho por excelência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la tan ada Kaor</w:t>
        <w:tab/>
        <w:t>Começai o caminho real que vai a Kaor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Hiv ak sem el</w:t>
        <w:tab/>
        <w:t xml:space="preserve">Todo homem ou mulher,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etras om </w:t>
        <w:tab/>
        <w:t>quando chega ali, canta o Hino Supre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gie ile ote ile ala Kaor</w:t>
        <w:tab/>
        <w:t>Eu, que possuo o caminho de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Kaor, tenho o grande poder ocul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gie trix ote trix ak trix </w:t>
        <w:tab/>
        <w:t>E tenho o primeiro ternário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o segundo ternário e o terceiro ternári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jc w:val="both"/>
        <w:rPr/>
      </w:pPr>
      <w:r>
        <w:rPr>
          <w:b/>
          <w:bCs/>
          <w:sz w:val="28"/>
          <w:szCs w:val="28"/>
        </w:rPr>
        <w:t xml:space="preserve">Parte X </w:t>
        <w:tab/>
        <w:tab/>
        <w:tab/>
        <w:t>Parte X - Tradução</w:t>
      </w:r>
    </w:p>
    <w:p>
      <w:pPr>
        <w:pStyle w:val="BodyText3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 pé, com a cabeça inclinada)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BodyText3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mon Adonai </w:t>
        <w:tab/>
        <w:t>Seu nome Divino é Amon Adonai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mon Adonai</w:t>
        <w:tab/>
        <w:tab/>
        <w:t>Deus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mon ahi eret Adonai</w:t>
        <w:tab/>
        <w:t>Deus, Tu és Deus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hi ye Amon Adonai</w:t>
        <w:tab/>
        <w:t>Deus, Ele é Deus.</w:t>
      </w:r>
    </w:p>
    <w:p>
      <w:pPr>
        <w:pStyle w:val="BodyText3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ur Ftah ank Ra</w:t>
        <w:tab/>
        <w:t>É dono do templo e de seu Espírito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m ominica om</w:t>
        <w:tab/>
        <w:tab/>
        <w:t>Conhece o Hino Supremo.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donai ahi ye</w:t>
        <w:tab/>
        <w:tab/>
        <w:t>Ele é Deus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donai ahi ye</w:t>
        <w:tab/>
        <w:tab/>
        <w:t>Ele é Deus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mon Adonai</w:t>
        <w:tab/>
        <w:tab/>
        <w:t>Deus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hitri foro chitrihix iRa</w:t>
        <w:tab/>
        <w:t>Leva a triplice coroa de Deus.</w:t>
      </w:r>
    </w:p>
    <w:p>
      <w:pPr>
        <w:pStyle w:val="BodyText3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icaël ada dilige</w:t>
        <w:tab/>
        <w:t>Ama unicamente a quem se parece com ele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mon Adonai</w:t>
        <w:tab/>
        <w:tab/>
        <w:t>Deus.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an talac talami </w:t>
        <w:tab/>
        <w:tab/>
        <w:t xml:space="preserve">Levantai-vos! virgens e Ahahihaka </w:t>
        <w:tab/>
        <w:tab/>
        <w:tab/>
        <w:t>mancebos e pronunciai o</w:t>
        <w:tab/>
        <w:tab/>
        <w:tab/>
        <w:tab/>
        <w:tab/>
        <w:t>Sagrado Nome.</w:t>
        <w:tab/>
        <w:tab/>
        <w:tab/>
      </w:r>
    </w:p>
    <w:p>
      <w:pPr>
        <w:pStyle w:val="BodyText3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Parte XI (de pé)</w:t>
        <w:tab/>
        <w:tab/>
        <w:t>Parte XI – Traduçã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Caf cafica cafielica</w:t>
        <w:tab/>
        <w:t>Os valentes dominam com a forç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nva zeman </w:t>
        <w:tab/>
        <w:tab/>
        <w:t>E matam a roda do te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ereschis</w:t>
      </w:r>
    </w:p>
    <w:p>
      <w:pPr>
        <w:pStyle w:val="Normal"/>
        <w:jc w:val="both"/>
        <w:rPr/>
      </w:pPr>
      <w:r>
        <w:rPr>
          <w:sz w:val="28"/>
          <w:szCs w:val="28"/>
        </w:rPr>
        <w:t>Ahehia ote Hes</w:t>
        <w:tab/>
        <w:tab/>
        <w:t>Ahehia é igual a Hes.</w:t>
      </w:r>
    </w:p>
    <w:p>
      <w:pPr>
        <w:pStyle w:val="Normal"/>
        <w:jc w:val="both"/>
        <w:rPr/>
      </w:pPr>
      <w:r>
        <w:rPr>
          <w:sz w:val="28"/>
          <w:szCs w:val="28"/>
        </w:rPr>
        <w:t>Eret Hes ote Ahehia</w:t>
        <w:tab/>
        <w:t>Tu, ó Hes! és igual a Ahehia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Caf cafica cafielica</w:t>
        <w:tab/>
        <w:t>Os valentes dominam com a força.</w:t>
      </w:r>
    </w:p>
    <w:p>
      <w:pPr>
        <w:pStyle w:val="Normal"/>
        <w:jc w:val="both"/>
        <w:rPr/>
      </w:pPr>
      <w:r>
        <w:rPr>
          <w:sz w:val="28"/>
          <w:szCs w:val="28"/>
        </w:rPr>
        <w:t>Bet Astere ak babeel</w:t>
        <w:tab/>
        <w:t>Matam o mal e a luxúria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Bet asur ank asurica</w:t>
        <w:tab/>
        <w:t>Matam o espírito maue os maus espír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ehia eret sem el</w:t>
        <w:tab/>
        <w:tab/>
        <w:t>Ahehia, Tu és o homem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Caf cafica cafielica</w:t>
        <w:tab/>
        <w:t>Os valentes dominam com a forç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m elica cafielica </w:t>
        <w:tab/>
        <w:t>Ó homns! Vós sois os erelica</w:t>
        <w:tab/>
        <w:tab/>
        <w:tab/>
        <w:tab/>
        <w:t>valentes.</w:t>
      </w:r>
    </w:p>
    <w:p>
      <w:pPr>
        <w:pStyle w:val="Normal"/>
        <w:jc w:val="both"/>
        <w:rPr/>
      </w:pPr>
      <w:r>
        <w:rPr>
          <w:sz w:val="28"/>
          <w:szCs w:val="28"/>
        </w:rPr>
        <w:t>Ala talami aleph caf</w:t>
        <w:tab/>
        <w:t>Mancebos! Desde o princípio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i o caminho da força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Ada ala chitri cam </w:t>
        <w:tab/>
        <w:t>Este é o caminho real que vos dará a grande coroa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 xml:space="preserve">Parte XII </w:t>
        <w:tab/>
        <w:tab/>
        <w:tab/>
        <w:t>Parte XII - Tradução</w:t>
      </w:r>
    </w:p>
    <w:p>
      <w:pPr>
        <w:pStyle w:val="BodyText3"/>
        <w:spacing w:before="0" w:after="12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 pé, com a mão direita sobre o coração)</w:t>
      </w:r>
    </w:p>
    <w:p>
      <w:pPr>
        <w:pStyle w:val="Normal"/>
        <w:rPr/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Lama sabathani eli eli</w:t>
        <w:tab/>
        <w:t>Dor suprema é esta, ó homem! que podes compreender.</w:t>
      </w:r>
    </w:p>
    <w:p>
      <w:pPr>
        <w:pStyle w:val="Normal"/>
        <w:rPr/>
      </w:pPr>
      <w:r>
        <w:rPr>
          <w:sz w:val="28"/>
          <w:szCs w:val="28"/>
        </w:rPr>
        <w:t>Cam came el lama</w:t>
        <w:tab/>
        <w:tab/>
        <w:t xml:space="preserve">O homem muito padece sobre buhm </w:t>
        <w:tab/>
        <w:tab/>
        <w:tab/>
        <w:tab/>
        <w:t>a Terra.</w:t>
      </w:r>
    </w:p>
    <w:p>
      <w:pPr>
        <w:pStyle w:val="Normal"/>
        <w:rPr/>
      </w:pPr>
      <w:r>
        <w:rPr>
          <w:sz w:val="28"/>
          <w:szCs w:val="28"/>
        </w:rPr>
        <w:t>Ank ahi ye ahi ya ahi</w:t>
        <w:tab/>
        <w:t xml:space="preserve">Assim é a vida, assim foi, yam </w:t>
        <w:tab/>
        <w:tab/>
        <w:tab/>
        <w:tab/>
        <w:t>assim será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Eli eli lama sabathani</w:t>
        <w:tab/>
        <w:t>Homem que podes compre-ender, esta é uma grande dor.</w:t>
      </w:r>
    </w:p>
    <w:p>
      <w:pPr>
        <w:pStyle w:val="Normal"/>
        <w:rPr/>
      </w:pPr>
      <w:r>
        <w:rPr>
          <w:sz w:val="28"/>
          <w:szCs w:val="28"/>
        </w:rPr>
        <w:t>Lama ank hivac</w:t>
        <w:tab/>
        <w:tab/>
        <w:t xml:space="preserve">Homens e mulheres, toda  sem elica </w:t>
        <w:tab/>
        <w:tab/>
        <w:tab/>
        <w:t>a vida sofrem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n talac talami</w:t>
        <w:tab/>
        <w:t>Prostrai-vos! virgens e mancebos.</w:t>
      </w:r>
    </w:p>
    <w:p>
      <w:pPr>
        <w:pStyle w:val="Normal"/>
        <w:rPr/>
      </w:pPr>
      <w:r>
        <w:rPr>
          <w:sz w:val="28"/>
          <w:szCs w:val="28"/>
        </w:rPr>
        <w:t>Babeel ote Hes</w:t>
        <w:tab/>
        <w:tab/>
        <w:t xml:space="preserve">Desde o princípio até o fim a lama ank </w:t>
        <w:tab/>
        <w:tab/>
        <w:tab/>
        <w:t>vida é um sofrimento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Eli eli lama sabathani</w:t>
        <w:tab/>
        <w:t>Homem que podes compre-ender, esta é uma grande dor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Lama iLama lamani</w:t>
        <w:tab/>
        <w:t>Dor de dores, com muitas dores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Rs bet men anke met ak</w:t>
        <w:tab/>
        <w:t>Que é a matança, a morte e a destruição?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Ote lama hiv cam abe el</w:t>
        <w:tab/>
        <w:t>Toda a dor, continuamente, para o homem e a mulher.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 xml:space="preserve">Eli eli lama sabathani </w:t>
        <w:tab/>
        <w:t>Homem que podes compreender, esta é uma grande dor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Parte XIII  (de pé)</w:t>
        <w:tab/>
        <w:t>Parte XIII – Tradução</w:t>
      </w:r>
    </w:p>
    <w:p>
      <w:pPr>
        <w:pStyle w:val="Normal"/>
        <w:rPr/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 Ihes mem ahi ye</w:t>
        <w:tab/>
        <w:t>Ihes morreu, está morto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Ahi geres mem cam ank</w:t>
        <w:tab/>
        <w:t>Ó morte! Tu possuis toda a v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ereschis reschesis</w:t>
        <w:tab/>
        <w:t>Tudo morre, tudo repou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ereschis </w:t>
        <w:tab/>
        <w:tab/>
        <w:tab/>
        <w:t>tudo é destruído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Caf ote cof ote cam</w:t>
        <w:tab/>
        <w:t>A força, igual que o Sol, igual que a grande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 ahi ye Ihes</w:t>
        <w:tab/>
        <w:tab/>
        <w:t>Ihes, ele está mo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 ahi ye cam el</w:t>
        <w:tab/>
        <w:t>Ele está morto, o fi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de Deus.</w:t>
      </w:r>
    </w:p>
    <w:p>
      <w:pPr>
        <w:pStyle w:val="Normal"/>
        <w:rPr/>
      </w:pPr>
      <w:r>
        <w:rPr>
          <w:sz w:val="28"/>
          <w:szCs w:val="28"/>
        </w:rPr>
        <w:t>Rs schin ahi ye ahi</w:t>
        <w:tab/>
        <w:tab/>
        <w:t>Onde está Aquele que é, foi e ya yam</w:t>
        <w:tab/>
        <w:tab/>
        <w:tab/>
        <w:t>será? Na Eter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 buhm ote cof</w:t>
        <w:tab/>
        <w:t>O Sol morreu sobre a Terra.</w:t>
      </w:r>
    </w:p>
    <w:p>
      <w:pPr>
        <w:pStyle w:val="Normal"/>
        <w:rPr/>
      </w:pPr>
      <w:r>
        <w:rPr>
          <w:sz w:val="28"/>
          <w:szCs w:val="28"/>
        </w:rPr>
        <w:t>Resch reschereschis</w:t>
        <w:tab/>
        <w:t xml:space="preserve">Tudo é repouso, imenso  buhm </w:t>
        <w:tab/>
        <w:tab/>
        <w:tab/>
        <w:tab/>
        <w:t>repouso, sobre 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 metereschis ank</w:t>
        <w:tab/>
        <w:t>A morte venceu a vida.</w:t>
      </w:r>
    </w:p>
    <w:p>
      <w:pPr>
        <w:pStyle w:val="Normal"/>
        <w:rPr/>
      </w:pPr>
      <w:r>
        <w:rPr>
          <w:sz w:val="28"/>
          <w:szCs w:val="28"/>
        </w:rPr>
        <w:t xml:space="preserve">Rs sem schin el Amon </w:t>
        <w:tab/>
        <w:t xml:space="preserve">Onde está o homem?    Onde Adonai </w:t>
        <w:tab/>
        <w:tab/>
        <w:tab/>
        <w:t>está Ihes? Na Eternidade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te XIV (de pé)</w:t>
        <w:tab/>
        <w:tab/>
        <w:t>Parte XIV – Tradu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Nunic nephel Ihes</w:t>
        <w:tab/>
        <w:t>Transforma-se o sopro no D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o nunic ada</w:t>
        <w:tab/>
        <w:tab/>
        <w:t>E o mal em rei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Ote astere ak Anhunit</w:t>
        <w:tab/>
        <w:t>A luxúria se torna emotividade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k Anhunit ote Philo</w:t>
        <w:tab/>
        <w:t>E a emotividade busca a razã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Ote Philo nunic Beatrix</w:t>
        <w:tab/>
        <w:t>A razão, por sua vez se transforma em sabed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Sempre, Ahehia é igual a He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E Tu, ó Hes! és igual a Ahehia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Nunic bet nu schin</w:t>
        <w:tab/>
        <w:t>A morte se transforma  continuamente em Eternidade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rypal abe om om</w:t>
        <w:tab/>
        <w:t>E o idioma vulgar é a raiz do Hino Suprem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Ote Aphel nu Ihes</w:t>
        <w:tab/>
        <w:t>O homem se transforma em homem per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Semelhante a Deu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Bohas ank Jakin nu </w:t>
        <w:tab/>
        <w:t>A vida é a mudança contínua das Duas Corr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arte XV </w:t>
        <w:tab/>
        <w:tab/>
        <w:tab/>
        <w:t>Parte XV – Tradução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 pé, os braços esticados</w:t>
      </w:r>
    </w:p>
    <w:p>
      <w:pPr>
        <w:pStyle w:val="Normal"/>
        <w:spacing w:before="0" w:after="12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s mãos cruzadas sobre o baixo ventr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rPr/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chamschin foro ile</w:t>
        <w:tab/>
        <w:t>O poder vital leva sobre si a força oculta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nk ile ile ile</w:t>
        <w:tab/>
        <w:t>Tudo o que se vê emana deste grande poder ocult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naci iBuhm schin</w:t>
        <w:tab/>
        <w:t>Levanta-se desde a Terra até o céu.</w:t>
      </w:r>
    </w:p>
    <w:p>
      <w:pPr>
        <w:pStyle w:val="Normal"/>
        <w:rPr/>
      </w:pPr>
      <w:r>
        <w:rPr>
          <w:sz w:val="28"/>
          <w:szCs w:val="28"/>
        </w:rPr>
        <w:t>Schamschin trix</w:t>
        <w:tab/>
        <w:tab/>
        <w:t xml:space="preserve">Este poder de três  schamschin </w:t>
        <w:tab/>
        <w:tab/>
        <w:tab/>
        <w:t>mov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 schamschin</w:t>
        <w:tab/>
        <w:tab/>
        <w:t xml:space="preserve">Este poder vital é o betereschis </w:t>
        <w:tab/>
        <w:tab/>
        <w:tab/>
        <w:t>destruidor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Chimel foro Anhunit</w:t>
        <w:tab/>
        <w:t>Mas é o portador da renovação da vida.</w:t>
      </w:r>
    </w:p>
    <w:p>
      <w:pPr>
        <w:pStyle w:val="Normal"/>
        <w:ind w:left="2832" w:hanging="2832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Tan tan schamschin</w:t>
        <w:tab/>
        <w:t>Levanta-te! Levanta-te! oculto poder.</w:t>
      </w:r>
    </w:p>
    <w:p>
      <w:pPr>
        <w:pStyle w:val="Normal"/>
        <w:ind w:left="2832" w:hanging="2832"/>
        <w:rPr>
          <w:sz w:val="28"/>
          <w:szCs w:val="28"/>
          <w:lang w:val="es-ES"/>
        </w:rPr>
      </w:pPr>
      <w:r>
        <w:rPr>
          <w:sz w:val="28"/>
          <w:szCs w:val="28"/>
          <w:lang w:val="es-AR"/>
        </w:rPr>
        <w:t>Ank tan ote tan tan</w:t>
        <w:tab/>
        <w:t xml:space="preserve">Levanta-te pela membrana da vida </w:t>
      </w:r>
      <w:r>
        <w:rPr>
          <w:sz w:val="28"/>
          <w:szCs w:val="28"/>
          <w:lang w:val="es-ES"/>
        </w:rPr>
        <w:t>e sobe! sobe!</w:t>
      </w:r>
    </w:p>
    <w:p>
      <w:pPr>
        <w:pStyle w:val="Normal"/>
        <w:ind w:left="2832" w:hanging="2832"/>
        <w:rPr/>
      </w:pPr>
      <w:r>
        <w:rPr>
          <w:sz w:val="28"/>
          <w:szCs w:val="28"/>
          <w:lang w:val="es-AR"/>
        </w:rPr>
        <w:t>Ahik eret ile ile</w:t>
        <w:tab/>
        <w:t xml:space="preserve">Tu és aquele, ó poder oculto! </w:t>
      </w:r>
      <w:r>
        <w:rPr>
          <w:sz w:val="28"/>
          <w:szCs w:val="28"/>
        </w:rPr>
        <w:t>Ó poder oculto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ur surica asherk yelica</w:t>
        <w:tab/>
        <w:t>Todos os seres puríssimos, eles são tais</w:t>
      </w:r>
    </w:p>
    <w:p>
      <w:pPr>
        <w:pStyle w:val="Normal"/>
        <w:rPr/>
      </w:pPr>
      <w:r>
        <w:rPr>
          <w:sz w:val="28"/>
          <w:szCs w:val="28"/>
        </w:rPr>
        <w:t>Schamschin chitri</w:t>
        <w:tab/>
        <w:tab/>
        <w:t>Porque levam este poder na Micaël Amon Adonai</w:t>
        <w:tab/>
        <w:t>coroa e fazem-se semelhantes</w:t>
        <w:tab/>
        <w:tab/>
        <w:tab/>
        <w:tab/>
        <w:t>a Deus.</w:t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VI  (de pé)</w:t>
        <w:tab/>
        <w:t>Parte XVI – Tra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Gur guri gurica</w:t>
        <w:tab/>
        <w:t>Rompeu-se a casa e quebraram-se as ca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eel sem elica</w:t>
        <w:tab/>
        <w:tab/>
        <w:t>A casa dos homens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Hivac ank erelica</w:t>
        <w:tab/>
        <w:t>E onde as mulheres guarda-vam suas vida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talac talami</w:t>
        <w:tab/>
        <w:t>Prostrai-vos! virgens e mancebo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da asurica bet</w:t>
        <w:tab/>
        <w:t>Os espíritos da morte domi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ereschis gur</w:t>
        <w:tab/>
        <w:tab/>
        <w:t>A casa está queb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ereschis gurica</w:t>
        <w:tab/>
        <w:t>Não há mais mor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chesis gurica</w:t>
        <w:tab/>
        <w:tab/>
        <w:t>Tudo está quebrado e ja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r guri gurica</w:t>
        <w:tab/>
        <w:tab/>
        <w:t>Romperam-se as casa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Bet ada surica</w:t>
        <w:tab/>
        <w:t>Os espíritos da morte dominam.</w:t>
      </w:r>
    </w:p>
    <w:p>
      <w:pPr>
        <w:pStyle w:val="Normal"/>
        <w:rPr/>
      </w:pPr>
      <w:r>
        <w:rPr>
          <w:sz w:val="28"/>
          <w:szCs w:val="28"/>
        </w:rPr>
        <w:t>Foro met Micaël Amon</w:t>
        <w:tab/>
        <w:t xml:space="preserve">Mas há um anjo que leva a Adonai </w:t>
        <w:tab/>
        <w:tab/>
        <w:tab/>
        <w:t>balança da justiça semelhante</w:t>
        <w:tab/>
        <w:tab/>
        <w:tab/>
        <w:tab/>
        <w:t>a Deus.</w:t>
        <w:tab/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VII  (de pé)</w:t>
        <w:tab/>
        <w:t>Parte XVII  – Tradu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ilhuya perilhuya</w:t>
        <w:tab/>
        <w:t>Glória glória gló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ilhuya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Caf iCof ank Cof iCaf</w:t>
        <w:tab/>
        <w:t>À força do Sol e ao sol de for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i ya ahi yam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Perilhuya Beatrix</w:t>
        <w:tab/>
        <w:t>Glória às doze estrelas da sabedoria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leph ahi giest schin</w:t>
        <w:tab/>
        <w:t>A gota de Espírito é igual a todo o Espírit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k ote Horushatum</w:t>
        <w:tab/>
        <w:t>Sempre é igual, desde o princípio até o fim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li ala alamana</w:t>
        <w:tab/>
        <w:t>Ó discípulo do caminho da Verdade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Perilhuya Beatrix</w:t>
        <w:tab/>
        <w:t>Glória às doze estrelas da sabed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Portal de D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tah ank Ra</w:t>
        <w:tab/>
        <w:tab/>
        <w:tab/>
        <w:t>Que mora no Templo do S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ilhuya Perilhuya</w:t>
        <w:tab/>
        <w:t>Glória Glória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Perilhuya om schin </w:t>
        <w:tab/>
        <w:t>Cantai a glória do Hino da Eternidad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VIII  (sentados)</w:t>
        <w:tab/>
        <w:t>Parte XVIII – Tra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ab/>
        <w:t>Seu nome Divino é Amon Adon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n Moo-Za-Moo</w:t>
        <w:tab/>
        <w:tab/>
        <w:t>É noite na comarca pes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 buhm abe Vayu</w:t>
        <w:tab/>
        <w:t>O vento conhece 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 bet bete Agni</w:t>
        <w:tab/>
        <w:t>E a morte extinguiu o fogo.</w:t>
      </w:r>
    </w:p>
    <w:p>
      <w:pPr>
        <w:pStyle w:val="Normal"/>
        <w:rPr/>
      </w:pPr>
      <w:r>
        <w:rPr>
          <w:sz w:val="28"/>
          <w:szCs w:val="28"/>
        </w:rPr>
        <w:t>Ank reschesis</w:t>
        <w:tab/>
        <w:tab/>
        <w:t>O poder da vida descan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imaschin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sur ada asurica</w:t>
        <w:tab/>
        <w:t>Dominam aqui só os Espíritos dos elementais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Mem Ihes mem</w:t>
        <w:tab/>
        <w:t>O homem perfeito está morto, muito mo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n Moo-Za-Moo</w:t>
        <w:tab/>
        <w:tab/>
        <w:t>É noite na comarca pesada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talac talami</w:t>
        <w:tab/>
        <w:t>Prostrai-vos! virgens e mancebo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li abi alamana</w:t>
        <w:tab/>
        <w:t>Ó, discípulo da Verdade, não há lugar para ti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sur ada asurica</w:t>
        <w:tab/>
        <w:t>Dominam aqui só os Espíritos dos element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 ote sem elica</w:t>
        <w:tab/>
        <w:tab/>
        <w:t>Todos os homens morre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n Moo-Za-Moo </w:t>
        <w:tab/>
        <w:tab/>
        <w:t>É noite na comarca pesad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Parte XIX (sentados)</w:t>
        <w:tab/>
        <w:t>Parte XIX (sentado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jc w:val="both"/>
        <w:rPr/>
      </w:pPr>
      <w:r>
        <w:rPr>
          <w:sz w:val="28"/>
          <w:szCs w:val="28"/>
        </w:rPr>
        <w:t>Cof cofix cofelica</w:t>
        <w:tab/>
        <w:tab/>
        <w:t>O sol e os sóis brilham.</w:t>
      </w:r>
    </w:p>
    <w:p>
      <w:pPr>
        <w:pStyle w:val="Normal"/>
        <w:jc w:val="both"/>
        <w:rPr/>
      </w:pPr>
      <w:r>
        <w:rPr>
          <w:sz w:val="28"/>
          <w:szCs w:val="28"/>
        </w:rPr>
        <w:t>Manetras om schin</w:t>
        <w:tab/>
        <w:t>Recitai o Hino da Eternidade.</w:t>
      </w:r>
    </w:p>
    <w:p>
      <w:pPr>
        <w:pStyle w:val="Normal"/>
        <w:jc w:val="both"/>
        <w:rPr/>
      </w:pPr>
      <w:r>
        <w:rPr>
          <w:sz w:val="28"/>
          <w:szCs w:val="28"/>
        </w:rPr>
        <w:t>Sem elica ank hivac</w:t>
        <w:tab/>
        <w:t>Homens e mulheres.</w:t>
      </w:r>
    </w:p>
    <w:p>
      <w:pPr>
        <w:pStyle w:val="Normal"/>
        <w:jc w:val="both"/>
        <w:rPr/>
      </w:pPr>
      <w:r>
        <w:rPr>
          <w:sz w:val="28"/>
          <w:szCs w:val="28"/>
        </w:rPr>
        <w:t>Aleph om Cof</w:t>
        <w:tab/>
        <w:tab/>
        <w:t>O primeiro canto é o do Sol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li talami ak Ihes</w:t>
        <w:tab/>
        <w:t>Ó discípulos! Ó mancebos! Que buscais o homem perfeito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Om om Horushatum</w:t>
        <w:tab/>
        <w:t>Cantai o hino da vida de Horush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etras Serafiel</w:t>
        <w:tab/>
        <w:tab/>
        <w:t>Cantai, serafins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rix trica sephirothielica</w:t>
        <w:tab/>
        <w:t>O hino três vezes santo dos Sete Construtores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li talami ak IHes </w:t>
        <w:tab/>
        <w:t>Ó discípulos! Ó mancebos! Que buscais o homem perf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f cofix cofelica</w:t>
        <w:tab/>
        <w:tab/>
        <w:t>O sol e os sóis brilham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chin strim klim</w:t>
        <w:tab/>
        <w:t>A Eternidade é Espírito e é cons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ehia ote ank Hes </w:t>
        <w:tab/>
        <w:t>Ahehia é a vida de He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e XX  (sentados)    </w:t>
        <w:tab/>
        <w:t>Parte XX (sentad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Resch reschesis ana</w:t>
        <w:tab/>
        <w:t>Dorme caladamente a subs-tância primordial</w:t>
      </w:r>
    </w:p>
    <w:p>
      <w:pPr>
        <w:pStyle w:val="Normal"/>
        <w:jc w:val="both"/>
        <w:rPr/>
      </w:pPr>
      <w:r>
        <w:rPr>
          <w:sz w:val="28"/>
          <w:szCs w:val="28"/>
        </w:rPr>
        <w:t>Manva zeman</w:t>
        <w:tab/>
        <w:tab/>
        <w:t>E terminou a roda do te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ereschis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Ye ahi ye Hes</w:t>
        <w:tab/>
        <w:t>Unicamente está a adormecida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Rs ank hivac sem elica</w:t>
        <w:tab/>
        <w:t>Onde está a vida dos homens e das mulheres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talac talami</w:t>
        <w:tab/>
        <w:t>Prostrai-vos! virgens e mancebo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ali alamana</w:t>
        <w:tab/>
        <w:t>Prostrai-vos! discípulos da verdade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Resch reschesis ana</w:t>
        <w:tab/>
        <w:t>Dorme caladamente a subs-tância primordial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Ile ahi ye ile</w:t>
        <w:tab/>
        <w:t>O único que existe é o poder ocu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va zeman</w:t>
        <w:tab/>
        <w:tab/>
        <w:t xml:space="preserve">Mesmo depois que deixou betereschis </w:t>
        <w:tab/>
        <w:tab/>
        <w:tab/>
        <w:t>de andar a roda dos temp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e ahi ye Hes</w:t>
        <w:tab/>
        <w:tab/>
        <w:t>Unicamente está a adormecida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nk mem Ahehia</w:t>
        <w:tab/>
        <w:t>Porque também morreu a vida da manifestação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Resch reschesis ana </w:t>
        <w:tab/>
        <w:t>Dorme caladamente a subs-tância primordial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te XXI  (sentados)</w:t>
        <w:tab/>
        <w:t>Parte XXI) – Traduçã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aleph cur Ihes</w:t>
        <w:tab/>
        <w:t>Desde o princípio até o fim há obstácu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 Agni ote Vayu</w:t>
        <w:tab/>
        <w:t>Conhece-se o obstáculo com o fogo e com o 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 buhm abe Acpias</w:t>
        <w:tab/>
        <w:t>Com a terra e com a água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Serafiel serafielica</w:t>
        <w:tab/>
        <w:t>Isto é conhecido pelo grande anj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ali lama Ihes</w:t>
        <w:tab/>
        <w:t>Discípulos, buscadores de Deus, vós o encontrareis vencendo obstáculo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Ihes ote Ahehia</w:t>
        <w:tab/>
        <w:t>Ihes é igual a todo o manifestado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hehia eret om Hes</w:t>
        <w:tab/>
        <w:t>E Tu, ó Ahehia! És a voz de Hes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ali mete ali</w:t>
        <w:tab/>
        <w:t>O discípulo, até a morte, conhece o obstáculo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Cam cur ank mem</w:t>
        <w:tab/>
        <w:t>A vida e a morte o conhecem muit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talac talami</w:t>
        <w:tab/>
        <w:t>Prostrai-vos! virgens e mancebos.</w:t>
      </w:r>
    </w:p>
    <w:p>
      <w:pPr>
        <w:pStyle w:val="Normal"/>
        <w:jc w:val="both"/>
        <w:rPr/>
      </w:pPr>
      <w:r>
        <w:rPr>
          <w:sz w:val="28"/>
          <w:szCs w:val="28"/>
        </w:rPr>
        <w:t>Tau ank tau tau</w:t>
        <w:tab/>
        <w:tab/>
        <w:t>A vida toda é luta após luta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afiel serafielica </w:t>
        <w:tab/>
        <w:t>Sabem-no até os maiores anj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te XXII (de pé)</w:t>
        <w:tab/>
        <w:t>Parte XXII - Traduçã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k yi ahik eret </w:t>
        <w:tab/>
        <w:tab/>
        <w:t>Eu sou eu e tu és 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hi ye ahi yam </w:t>
        <w:tab/>
        <w:tab/>
        <w:t>Ele foi, Ele será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>Seu nome Divino é Amon Adonai.</w:t>
      </w:r>
    </w:p>
    <w:p>
      <w:pPr>
        <w:pStyle w:val="Normal"/>
        <w:jc w:val="both"/>
        <w:rPr/>
      </w:pPr>
      <w:r>
        <w:rPr>
          <w:sz w:val="28"/>
          <w:szCs w:val="28"/>
        </w:rPr>
        <w:t>Schin ahi ye schin</w:t>
        <w:tab/>
        <w:tab/>
        <w:t>Ele é a Eternidade.</w:t>
      </w:r>
    </w:p>
    <w:p>
      <w:pPr>
        <w:pStyle w:val="Normal"/>
        <w:jc w:val="both"/>
        <w:rPr/>
      </w:pPr>
      <w:r>
        <w:rPr>
          <w:sz w:val="28"/>
          <w:szCs w:val="28"/>
        </w:rPr>
        <w:t>Ahi ya ahi Yam</w:t>
        <w:tab/>
        <w:tab/>
        <w:t>Ele foi, Ele será.</w:t>
      </w:r>
    </w:p>
    <w:p>
      <w:pPr>
        <w:pStyle w:val="Normal"/>
        <w:jc w:val="both"/>
        <w:rPr/>
      </w:pPr>
      <w:r>
        <w:rPr>
          <w:sz w:val="28"/>
          <w:szCs w:val="28"/>
        </w:rPr>
        <w:t>Schin schintenaschis</w:t>
        <w:tab/>
        <w:t>Abençôo a Eternidade</w:t>
      </w:r>
    </w:p>
    <w:p>
      <w:pPr>
        <w:pStyle w:val="Normal"/>
        <w:jc w:val="both"/>
        <w:rPr/>
      </w:pPr>
      <w:r>
        <w:rPr>
          <w:sz w:val="28"/>
          <w:szCs w:val="28"/>
        </w:rPr>
        <w:t>Ahehia ote Hes</w:t>
        <w:tab/>
        <w:tab/>
        <w:t>Que é Ahehia igual a H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E Deus mesmo.</w:t>
      </w:r>
    </w:p>
    <w:p>
      <w:pPr>
        <w:pStyle w:val="Normal"/>
        <w:jc w:val="both"/>
        <w:rPr/>
      </w:pPr>
      <w:r>
        <w:rPr>
          <w:sz w:val="28"/>
          <w:szCs w:val="28"/>
        </w:rPr>
        <w:t>Schinac schin</w:t>
        <w:tab/>
        <w:tab/>
        <w:t>Bendita seja a Eter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 ominica om</w:t>
        <w:tab/>
        <w:tab/>
        <w:t>Hino dos hinos supre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a ala Kaor</w:t>
        <w:tab/>
        <w:tab/>
        <w:t>Caminho real de Kaor.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Schinac Schintenaschis</w:t>
        <w:tab/>
        <w:t>Bendita Eternidade, abençôote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Ote sur ak surica</w:t>
        <w:tab/>
        <w:t>Todos os bons espíritos proclamam isto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hehia ote Hes</w:t>
        <w:tab/>
        <w:t>Ahehia é igual a Hes; e sobre tudo est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De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Ensinança 4: Orações da Noite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As Orações da Noite são recitadas em conjunto, antes de deitar-se, de pé, com o braço esquerdo cruzado sobre o direito. Cada estrofe vai seguida de sua traduçã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8"/>
          <w:szCs w:val="28"/>
        </w:rPr>
        <w:t>Manetras Ank Ain</w:t>
        <w:tab/>
        <w:t>Oração da Noite</w:t>
      </w:r>
    </w:p>
    <w:p>
      <w:pPr>
        <w:pStyle w:val="Header"/>
        <w:tabs>
          <w:tab w:val="clear" w:pos="4419"/>
          <w:tab w:val="clear" w:pos="8838"/>
        </w:tabs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exto                         Tradução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sz w:val="28"/>
          <w:szCs w:val="28"/>
        </w:rPr>
        <w:t>Parte I</w:t>
        <w:tab/>
        <w:tab/>
        <w:tab/>
        <w:t>Parte I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Cambuhm cambuhm</w:t>
        <w:tab/>
        <w:t xml:space="preserve">Desde o profundo, desde o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profundo, 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in zeman ain</w:t>
        <w:tab/>
        <w:tab/>
        <w:t>Na hora profunda da noit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 ahi ye abba</w:t>
        <w:tab/>
        <w:tab/>
        <w:t>Tu que és Pai verdadeir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te lama abbami schin</w:t>
        <w:tab/>
        <w:t xml:space="preserve">Pedimos-Te que mates a dor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para sempre, 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708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II</w:t>
        <w:tab/>
        <w:tab/>
        <w:tab/>
        <w:t>Parte I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usile sem om el</w:t>
        <w:tab/>
        <w:tab/>
        <w:t xml:space="preserve">Escuta a voz do homem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Tau tanca tau</w:t>
        <w:tab/>
        <w:tab/>
        <w:t>Muito de joelhos te ped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chesis betereschis</w:t>
        <w:tab/>
        <w:t>Que afastes e mates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/>
      </w:pPr>
      <w:r>
        <w:rPr>
          <w:sz w:val="28"/>
          <w:szCs w:val="28"/>
        </w:rPr>
        <w:t xml:space="preserve">asura </w:t>
        <w:tab/>
        <w:t>os maus espíritos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ain cambuhm</w:t>
        <w:tab/>
        <w:t>E a noite volte ao sono primordial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708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III</w:t>
        <w:tab/>
        <w:tab/>
        <w:tab/>
        <w:t>Parte III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Cambuhm om</w:t>
        <w:tab/>
        <w:tab/>
        <w:t>Desde o profundo te falamos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mon Adonai busile</w:t>
        <w:tab/>
        <w:t xml:space="preserve">Ó Senhor! Escuta a voz do  om sem el </w:t>
        <w:tab/>
        <w:tab/>
        <w:tab/>
        <w:t>homem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Giestica akazac om </w:t>
        <w:tab/>
        <w:t>Eles desejam falar suas suas ominica</w:t>
        <w:tab/>
        <w:tab/>
        <w:tab/>
        <w:t>palavras a teus ouvid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i ye zeman ahi</w:t>
        <w:tab/>
        <w:tab/>
        <w:t xml:space="preserve">Ele é, ele é o tempo dos        ye ain zeman </w:t>
        <w:tab/>
        <w:tab/>
        <w:t>tempos da noit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2832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 xml:space="preserve">Parte IV </w:t>
        <w:tab/>
        <w:tab/>
        <w:tab/>
        <w:t>Parte IV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é a repetição da I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Cambuhm cambuhm</w:t>
        <w:tab/>
        <w:t xml:space="preserve">Desde o profundo, desde o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profundo, 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in zeman ain</w:t>
        <w:tab/>
        <w:tab/>
        <w:t>Na hora profunda da noit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 ahi ye abba</w:t>
        <w:tab/>
        <w:tab/>
        <w:t>Tu que és Pai verdadeir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te lama abbami schin</w:t>
        <w:tab/>
        <w:t xml:space="preserve">Pedimos-Te que mates a dor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para sempre, 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V</w:t>
        <w:tab/>
        <w:tab/>
        <w:tab/>
        <w:t>Parte V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Zeman ain</w:t>
        <w:tab/>
        <w:tab/>
        <w:tab/>
        <w:t>Ele é o tempo da noi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donai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da Adonai tau tanca</w:t>
        <w:tab/>
        <w:t>Reina o Senhor, implorai-lhe de joelh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 ada</w:t>
        <w:tab/>
        <w:tab/>
        <w:t xml:space="preserve">O Senhor é o dono do tempo, schin buhm </w:t>
        <w:tab/>
        <w:tab/>
        <w:tab/>
        <w:t>desde o princípio ao fim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hivac ote iSem elica</w:t>
        <w:tab/>
        <w:t>Tu tens, ó Deus! a paternida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a ahi geres     </w:t>
        <w:tab/>
        <w:tab/>
        <w:t>dos homens e das mulher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>Parte VI</w:t>
        <w:tab/>
        <w:tab/>
        <w:tab/>
        <w:t>Parte V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é repetição da II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usile sem om el</w:t>
        <w:tab/>
        <w:tab/>
        <w:t xml:space="preserve">Escuta a voz do homem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Tau tanca tau</w:t>
        <w:tab/>
        <w:tab/>
        <w:t>Muito de joelhos te ped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chesis betereschis</w:t>
        <w:tab/>
        <w:t>Que afastes e mates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/>
      </w:pPr>
      <w:r>
        <w:rPr>
          <w:sz w:val="28"/>
          <w:szCs w:val="28"/>
        </w:rPr>
        <w:t xml:space="preserve">asura </w:t>
        <w:tab/>
        <w:t>os maus espíritos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ain cambuhm</w:t>
        <w:tab/>
        <w:t>E a noite volte ao sono primordial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VII</w:t>
        <w:tab/>
        <w:tab/>
        <w:tab/>
        <w:t>Parte VII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sz w:val="28"/>
          <w:szCs w:val="28"/>
        </w:rPr>
        <w:t>Ahik ye abba abbami</w:t>
        <w:tab/>
        <w:t xml:space="preserve">Pedimos-te,ó Senhor!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ab/>
        <w:t xml:space="preserve">que és Pai e És o que És.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Ain asura asurica</w:t>
        <w:tab/>
        <w:tab/>
        <w:t xml:space="preserve">Pedimos-Te que os fantasmas ain abbami </w:t>
        <w:tab/>
        <w:tab/>
        <w:tab/>
        <w:t>da noite, os fantasmas da</w:t>
        <w:tab/>
        <w:tab/>
        <w:tab/>
        <w:tab/>
        <w:tab/>
        <w:t>noite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Reschesis menereschis</w:t>
        <w:tab/>
        <w:t>Sejam afastados, esquecidos betereschis schin</w:t>
        <w:tab/>
        <w:tab/>
        <w:t xml:space="preserve">e destruídos para Eternidade                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sz w:val="28"/>
          <w:szCs w:val="28"/>
        </w:rPr>
        <w:t>Ote sem el resch</w:t>
        <w:tab/>
        <w:tab/>
        <w:t xml:space="preserve">Para que o homem repouse reschesis ana </w:t>
        <w:tab/>
        <w:tab/>
        <w:t>um repouso grande,</w:t>
        <w:tab/>
        <w:tab/>
        <w:tab/>
        <w:tab/>
        <w:tab/>
        <w:t>primordial.</w:t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>Parte VIII</w:t>
        <w:tab/>
        <w:tab/>
        <w:tab/>
        <w:t>Parte VIII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é a repetição da I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Cambuhm cambuhm</w:t>
        <w:tab/>
        <w:t xml:space="preserve">Desde o profundo, desde o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profundo, 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in zeman ain</w:t>
        <w:tab/>
        <w:tab/>
        <w:t>Na hora profunda da noit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 ahi ye abba</w:t>
        <w:tab/>
        <w:tab/>
        <w:t>Tu que és Pai verdadeir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te lama abbami schin</w:t>
        <w:tab/>
        <w:t xml:space="preserve">Pedimos-Te que mates a dor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para sempre, 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IX</w:t>
        <w:tab/>
        <w:tab/>
        <w:tab/>
        <w:t>Parte IX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dac yelica hivac</w:t>
        <w:tab/>
        <w:tab/>
        <w:t xml:space="preserve">Os homens e as mulheres são ali alicac </w:t>
        <w:tab/>
        <w:tab/>
        <w:tab/>
        <w:t>os discípulos e o discípul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mon Adonai ahi ye</w:t>
        <w:tab/>
        <w:t>Deus é Deus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mon Adona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Zeman ain ada</w:t>
        <w:tab/>
        <w:tab/>
        <w:t xml:space="preserve">Deus é o dono do tempo Amon Adonai </w:t>
        <w:tab/>
        <w:tab/>
        <w:t>da noi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Cur ahi ye curica</w:t>
        <w:tab/>
        <w:tab/>
        <w:t xml:space="preserve">E Ele conhece e esquadrinha menva ain </w:t>
        <w:tab/>
        <w:tab/>
        <w:tab/>
        <w:t>os segredos da noit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X</w:t>
        <w:tab/>
        <w:tab/>
        <w:tab/>
        <w:t>Parte X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Busile sem om el</w:t>
        <w:tab/>
        <w:tab/>
        <w:t xml:space="preserve">Escuta a voz do homem, 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Tau tanca tau</w:t>
        <w:tab/>
        <w:tab/>
        <w:t>Muito de joelhos te ped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chesis betereschis</w:t>
        <w:tab/>
        <w:t>Que afastes e mates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/>
      </w:pPr>
      <w:r>
        <w:rPr>
          <w:sz w:val="28"/>
          <w:szCs w:val="28"/>
        </w:rPr>
        <w:t xml:space="preserve">asura </w:t>
        <w:tab/>
        <w:t>os maus espíritos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Ana ain cambuhm</w:t>
        <w:tab/>
        <w:t xml:space="preserve">E a noite volte ao sono primordial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te XI</w:t>
        <w:tab/>
        <w:tab/>
        <w:tab/>
        <w:t>Parte X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Tau tanca</w:t>
        <w:tab/>
        <w:tab/>
        <w:tab/>
        <w:t xml:space="preserve">De joelhos pedimos-te,              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bbami abba ana ain</w:t>
        <w:tab/>
        <w:t>Concedas, ó Pai! Uma noite</w:t>
        <w:tab/>
        <w:tab/>
        <w:tab/>
        <w:tab/>
        <w:t>perfeit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hehia clam bote resch</w:t>
        <w:tab/>
        <w:t xml:space="preserve">Ahehia envolve com seu véu 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o silêncio, a paz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in asura abbami</w:t>
        <w:tab/>
        <w:tab/>
        <w:t>E pedimos-te que mates os betereschis</w:t>
        <w:tab/>
        <w:t xml:space="preserve"> </w:t>
        <w:tab/>
        <w:tab/>
        <w:t>maus espíritos da noit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 xml:space="preserve">Parte XII  </w:t>
        <w:tab/>
        <w:tab/>
        <w:tab/>
        <w:t>Parte XI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é repetição da I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Cambuhm cambuhm</w:t>
        <w:tab/>
        <w:t xml:space="preserve">Desde o profundo, desde o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profundo, 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in zeman ain</w:t>
        <w:tab/>
        <w:tab/>
        <w:t>Na hora profunda da noit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 ahi ye abba</w:t>
        <w:tab/>
        <w:tab/>
        <w:t>Tu que és Pai verdadeir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te lama abbami schin</w:t>
        <w:tab/>
        <w:t xml:space="preserve">Pedimos-Te que mates a dor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para sempre, 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>Parte XIII</w:t>
        <w:tab/>
        <w:tab/>
        <w:tab/>
        <w:t>Parte XII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é repetição da II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usile sem om el</w:t>
        <w:tab/>
        <w:tab/>
        <w:t xml:space="preserve">Escuta a voz do homem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Tau tanca tau</w:t>
        <w:tab/>
        <w:tab/>
        <w:t>Muito de joelhos te ped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chesis betereschis</w:t>
        <w:tab/>
        <w:t>Que afastes e mates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/>
      </w:pPr>
      <w:r>
        <w:rPr>
          <w:sz w:val="28"/>
          <w:szCs w:val="28"/>
        </w:rPr>
        <w:t xml:space="preserve">asura </w:t>
        <w:tab/>
        <w:t>os maus espíritos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ain cambuhm</w:t>
        <w:tab/>
        <w:t>E a noite volte ao sono primordial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XIV</w:t>
        <w:tab/>
        <w:tab/>
        <w:tab/>
        <w:t>Parte XIV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mon Adonai ada</w:t>
        <w:tab/>
        <w:tab/>
        <w:t xml:space="preserve">Ó Senhor! que reinas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sem elica </w:t>
        <w:tab/>
        <w:tab/>
        <w:tab/>
        <w:t>sobre os homen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Cambuhm clam abe</w:t>
        <w:tab/>
        <w:t xml:space="preserve">Envolve, Tu que és Pai! até ahi eret </w:t>
        <w:tab/>
        <w:tab/>
        <w:tab/>
        <w:t>as profundeza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bbami reschesis</w:t>
        <w:tab/>
        <w:tab/>
        <w:t xml:space="preserve">E pedimos-te que nos dês paz ain schin </w:t>
        <w:tab/>
        <w:tab/>
        <w:tab/>
        <w:t>na Noite Etern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sur asurica</w:t>
        <w:tab/>
        <w:tab/>
        <w:tab/>
        <w:t xml:space="preserve">E faz com que os maus 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/>
      </w:pPr>
      <w:r>
        <w:rPr>
          <w:sz w:val="28"/>
          <w:szCs w:val="28"/>
        </w:rPr>
        <w:t xml:space="preserve">gutha Micaël </w:t>
        <w:tab/>
        <w:t>espíritos todos sejam escravos de Micaël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XV</w:t>
        <w:tab/>
        <w:tab/>
        <w:tab/>
        <w:t>Parte XV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Tau talac talami tanc</w:t>
        <w:tab/>
        <w:t>De joelhos as virgens e os mancebos clamam.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ehia clam bote Hes</w:t>
        <w:tab/>
        <w:t>Ahehia envolve com seu véu até a Mãe Divin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in asura sur ain</w:t>
        <w:tab/>
        <w:tab/>
        <w:t xml:space="preserve">Que morram todos os maus betereschis </w:t>
        <w:tab/>
        <w:tab/>
        <w:tab/>
        <w:t>espíritos da noite profunda.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Micaël sur surica ada</w:t>
        <w:tab/>
        <w:t>Que Deus e seu Anjo domine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todos os maus espíritos.</w:t>
      </w:r>
    </w:p>
    <w:p>
      <w:pPr>
        <w:pStyle w:val="Header"/>
        <w:tabs>
          <w:tab w:val="clear" w:pos="4419"/>
          <w:tab w:val="clear" w:pos="8838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VI</w:t>
        <w:tab/>
        <w:tab/>
        <w:tab/>
        <w:t>Parte XV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é repetiçao da I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Cambuhm cambuhm</w:t>
        <w:tab/>
        <w:t xml:space="preserve">Desde o profundo, desde o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profundo, 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in zeman ain</w:t>
        <w:tab/>
        <w:tab/>
        <w:t>Na hora profunda da noite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 ahi ye abba</w:t>
        <w:tab/>
        <w:tab/>
        <w:t>Tu que és Pai verdadeir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te lama abbami schin</w:t>
        <w:tab/>
        <w:t xml:space="preserve">Pedimos-Te que mates a dor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para sempre, 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VII</w:t>
        <w:tab/>
        <w:tab/>
        <w:tab/>
        <w:t>Parte XVII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Cambuhm cambuhm</w:t>
        <w:tab/>
        <w:t xml:space="preserve">Desde o profundo,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mon Adonai </w:t>
        <w:tab/>
        <w:tab/>
        <w:t>desde o profundo, ó Senhor!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na ain cambuhm</w:t>
        <w:tab/>
        <w:tab/>
        <w:t>Desde o profund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mon Adonai </w:t>
        <w:tab/>
        <w:tab/>
        <w:t>da noite primeira, ó Senhor!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in zeman ain</w:t>
        <w:tab/>
        <w:tab/>
        <w:t xml:space="preserve">Desde o tempo da noite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mon Adonai </w:t>
        <w:tab/>
        <w:tab/>
        <w:t>mais profunda, ó Senhor!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Reschesis betereschis</w:t>
        <w:tab/>
        <w:t xml:space="preserve">Afasta e mata os maus     asura </w:t>
        <w:tab/>
        <w:tab/>
        <w:tab/>
        <w:tab/>
        <w:t>espíri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VIII</w:t>
        <w:tab/>
        <w:tab/>
        <w:t>Parte XVII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in zeman ain</w:t>
        <w:tab/>
        <w:tab/>
        <w:t xml:space="preserve">Ó Senhor! Desde o tempo da Amon Adonai </w:t>
        <w:tab/>
        <w:tab/>
        <w:t>noite profund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Tau tanca Amon</w:t>
        <w:tab/>
        <w:tab/>
        <w:t xml:space="preserve">De joelhos te pedimos, Adonai </w:t>
        <w:tab/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da sem elica</w:t>
        <w:tab/>
        <w:tab/>
        <w:t xml:space="preserve">Tu, ó Deus! reines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mon Adonai </w:t>
        <w:tab/>
        <w:tab/>
        <w:t>sobre os homen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bbami asura ain</w:t>
        <w:tab/>
        <w:t xml:space="preserve"> </w:t>
        <w:tab/>
        <w:t xml:space="preserve">Pedimos-te, ó Senhor! Amon Adonai </w:t>
        <w:tab/>
        <w:tab/>
        <w:tab/>
        <w:t>afastes os  maus espíritos da</w:t>
        <w:tab/>
        <w:tab/>
        <w:tab/>
        <w:tab/>
        <w:t>noite.</w:t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IX</w:t>
        <w:tab/>
        <w:tab/>
        <w:tab/>
        <w:t>Parte XIX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Busile sem om el</w:t>
        <w:tab/>
        <w:tab/>
        <w:t>Pede-te o homem, ó Senhor! Amon Adonai</w:t>
        <w:tab/>
        <w:tab/>
        <w:t>com palavr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Tau tanca talac talami</w:t>
        <w:tab/>
        <w:t xml:space="preserve">De joelhos clamam 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a virgem e o manceb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li ala alamana</w:t>
        <w:tab/>
        <w:tab/>
        <w:t xml:space="preserve">O discípulo que encontrou o Amon Adonai </w:t>
        <w:tab/>
        <w:tab/>
        <w:t>caminho da verdade, ó</w:t>
        <w:tab/>
        <w:tab/>
        <w:tab/>
        <w:tab/>
        <w:tab/>
        <w:t>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i ala ain</w:t>
        <w:tab/>
        <w:tab/>
        <w:tab/>
        <w:t xml:space="preserve">O discípulo que venceu o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 xml:space="preserve">Amon Adonai </w:t>
        <w:tab/>
        <w:tab/>
        <w:t>caminho da noite, 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X</w:t>
        <w:tab/>
        <w:tab/>
        <w:tab/>
        <w:t>Parte XX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Tau tanca tau</w:t>
        <w:tab/>
        <w:t>De joelhos, de joelhos, pedimos-te,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mon Adonai 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Reschesis betereschis</w:t>
        <w:tab/>
        <w:t xml:space="preserve">Afastes os maus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sura </w:t>
        <w:tab/>
        <w:tab/>
        <w:tab/>
        <w:tab/>
        <w:t>espíritos,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Ihes Ahehia ote Hes</w:t>
        <w:tab/>
      </w:r>
      <w:r>
        <w:rPr>
          <w:sz w:val="27"/>
          <w:szCs w:val="27"/>
        </w:rPr>
        <w:t>Ihes e Ahehia são iguais a Hes,</w:t>
      </w:r>
    </w:p>
    <w:p>
      <w:pPr>
        <w:pStyle w:val="Header"/>
        <w:tabs>
          <w:tab w:val="clear" w:pos="4419"/>
          <w:tab w:val="clear" w:pos="8838"/>
        </w:tabs>
        <w:ind w:left="340" w:hanging="340"/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in ote ain abe ain</w:t>
        <w:tab/>
        <w:t>E nossa noite é igual à noite etern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donai</w:t>
        <w:tab/>
        <w:tab/>
        <w:t>ó Senhor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jc w:val="both"/>
        <w:outlineLvl w:val="0"/>
        <w:rPr/>
      </w:pPr>
      <w:r>
        <w:rPr>
          <w:b/>
          <w:bCs/>
          <w:sz w:val="28"/>
          <w:szCs w:val="28"/>
        </w:rPr>
        <w:t>Ensinança 5: Orações da Mesa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ETRAS</w:t>
        <w:tab/>
        <w:tab/>
        <w:t xml:space="preserve">ORAÇÃO DA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E MAN </w:t>
        <w:tab/>
        <w:tab/>
        <w:t xml:space="preserve">MESA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I</w:t>
        <w:tab/>
        <w:tab/>
        <w:tab/>
        <w:t>Parte 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Lama mann</w:t>
        <w:tab/>
        <w:tab/>
        <w:tab/>
        <w:t>Pão do sacrifíci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in mann</w:t>
        <w:tab/>
        <w:tab/>
        <w:tab/>
        <w:t>Pão da Eternida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mann</w:t>
        <w:tab/>
        <w:tab/>
        <w:tab/>
        <w:t>Pão abundan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alet mann</w:t>
        <w:tab/>
        <w:tab/>
        <w:tab/>
        <w:t>Pão que dás pode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be mann</w:t>
        <w:tab/>
        <w:tab/>
        <w:tab/>
        <w:t>Pão branc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 mann</w:t>
        <w:tab/>
        <w:tab/>
        <w:tab/>
        <w:t>Pão digno da mes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ore mann</w:t>
        <w:tab/>
        <w:tab/>
        <w:tab/>
        <w:t>Pão rosad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ch mann</w:t>
        <w:tab/>
        <w:tab/>
        <w:tab/>
        <w:t>Pão escarla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n mann</w:t>
        <w:tab/>
        <w:tab/>
        <w:tab/>
        <w:t>Pão verdadeir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mann</w:t>
        <w:tab/>
        <w:tab/>
        <w:tab/>
        <w:t>Pão de Deu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II</w:t>
        <w:tab/>
        <w:tab/>
        <w:tab/>
        <w:t>Parte I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ura sur</w:t>
        <w:tab/>
        <w:tab/>
        <w:tab/>
        <w:t>Os anjo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in buhm</w:t>
        <w:tab/>
        <w:tab/>
        <w:tab/>
        <w:t>Desde o céu à Terr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cur</w:t>
        <w:tab/>
        <w:tab/>
        <w:tab/>
        <w:t>Levam sempr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tum</w:t>
        <w:tab/>
        <w:tab/>
        <w:tab/>
        <w:t>O Deus feito carn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Venia vin</w:t>
        <w:tab/>
        <w:t>O trigo é dado aos cultivadore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ilhuya ad</w:t>
        <w:tab/>
        <w:tab/>
        <w:tab/>
        <w:t>E é sua glóri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Guta vin</w:t>
        <w:tab/>
        <w:tab/>
        <w:tab/>
        <w:t>Escravo dos cultivadore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ilhuya ad</w:t>
        <w:tab/>
        <w:tab/>
        <w:tab/>
        <w:t>E é sua glóri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ch mann</w:t>
        <w:tab/>
        <w:tab/>
        <w:tab/>
        <w:t>Este pão sangu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n mann</w:t>
        <w:tab/>
        <w:tab/>
        <w:tab/>
        <w:t>É pão verdadeiro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III</w:t>
        <w:tab/>
        <w:tab/>
        <w:tab/>
        <w:t>Parte III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ank</w:t>
        <w:tab/>
        <w:tab/>
        <w:tab/>
        <w:t>Ahehia que é a vid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Cam cur</w:t>
        <w:tab/>
        <w:tab/>
        <w:tab/>
        <w:t>Sempre é a portador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Buhm ank</w:t>
        <w:tab/>
        <w:tab/>
        <w:tab/>
        <w:t>Da vida sobre a Terr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Sur asur</w:t>
        <w:tab/>
        <w:t>O bom espírito e o mau espírit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ne mann</w:t>
        <w:tab/>
        <w:tab/>
        <w:tab/>
        <w:t>Têm pão em cas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Hiv gutha</w:t>
        <w:tab/>
        <w:tab/>
        <w:tab/>
        <w:t>A mulher escrava te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Bech mann</w:t>
        <w:tab/>
        <w:tab/>
        <w:tab/>
        <w:t>O pão vermelh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Perilhuya ad</w:t>
        <w:tab/>
        <w:tab/>
        <w:tab/>
        <w:t>E pode cantar sua glór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Cam mann</w:t>
        <w:tab/>
        <w:tab/>
        <w:tab/>
        <w:t>O pão é sempre para el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em el ad</w:t>
        <w:tab/>
        <w:tab/>
        <w:tab/>
        <w:t>E para o homem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IV</w:t>
        <w:tab/>
        <w:tab/>
        <w:tab/>
        <w:t>Parte IV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Lama mann</w:t>
        <w:tab/>
        <w:tab/>
        <w:tab/>
        <w:t>Pão do sacrifíci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in mann</w:t>
        <w:tab/>
        <w:tab/>
        <w:tab/>
        <w:t>Pão da Eternida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mann</w:t>
        <w:tab/>
        <w:tab/>
        <w:tab/>
        <w:t>Pão abundan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alet mann</w:t>
        <w:tab/>
        <w:tab/>
        <w:tab/>
        <w:t>Pão que dás pode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be Mann</w:t>
        <w:tab/>
        <w:tab/>
        <w:tab/>
        <w:t>Pão branc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 Mann</w:t>
        <w:tab/>
        <w:tab/>
        <w:tab/>
        <w:t>Pão digno da mes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ore mann</w:t>
        <w:tab/>
        <w:tab/>
        <w:tab/>
        <w:t>Pão rosad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ch mann</w:t>
        <w:tab/>
        <w:tab/>
        <w:tab/>
        <w:t>Pão escarla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n mann</w:t>
        <w:tab/>
        <w:tab/>
        <w:tab/>
        <w:t>Pão verdadeir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mann</w:t>
        <w:tab/>
        <w:tab/>
        <w:tab/>
        <w:t>Pão de Deu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V</w:t>
        <w:tab/>
        <w:tab/>
        <w:tab/>
        <w:t>Parte V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 el gur</w:t>
        <w:tab/>
        <w:tab/>
        <w:tab/>
        <w:t>O homem sacrificad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atum</w:t>
        <w:tab/>
        <w:tab/>
        <w:tab/>
        <w:t>O Deus feito carn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Lama gur</w:t>
        <w:tab/>
        <w:tab/>
        <w:tab/>
        <w:t>A dor sacrificad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tum</w:t>
        <w:tab/>
        <w:tab/>
        <w:tab/>
        <w:t>O Deus feito carn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in mann</w:t>
        <w:tab/>
        <w:tab/>
        <w:tab/>
        <w:t>O pão do céu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ote cam</w:t>
        <w:tab/>
        <w:tab/>
        <w:t>Sempre, sempre é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be mann</w:t>
        <w:tab/>
        <w:tab/>
        <w:tab/>
        <w:t>É pão branc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Gur mann</w:t>
        <w:tab/>
        <w:tab/>
        <w:tab/>
        <w:t>Pão de d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i albe</w:t>
        <w:tab/>
        <w:tab/>
        <w:tab/>
        <w:t>Para o discípulo pur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ote cam</w:t>
        <w:tab/>
        <w:tab/>
        <w:t>Sempre, sempre é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rte VI</w:t>
        <w:tab/>
        <w:tab/>
        <w:tab/>
        <w:t>Parte V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re roar</w:t>
        <w:tab/>
        <w:tab/>
        <w:tab/>
        <w:t>Vestido rosad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Hiv hivac</w:t>
        <w:tab/>
        <w:tab/>
        <w:tab/>
        <w:t>Usa a mulher eleit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be clam</w:t>
        <w:tab/>
        <w:tab/>
        <w:tab/>
        <w:t>Um burel branc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mann</w:t>
        <w:tab/>
        <w:tab/>
        <w:tab/>
        <w:t>Sempre, à hora da mes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 cam</w:t>
        <w:tab/>
        <w:tab/>
        <w:tab/>
        <w:t>E da refei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ad saled</w:t>
        <w:tab/>
        <w:tab/>
        <w:tab/>
        <w:t>Usa o Sacerdote ofician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ore roar</w:t>
        <w:tab/>
        <w:tab/>
        <w:tab/>
        <w:t>Um vestido rosad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Gene cam</w:t>
        <w:tab/>
        <w:tab/>
        <w:tab/>
        <w:t>Sempre usa a profetis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tum</w:t>
        <w:tab/>
        <w:tab/>
        <w:tab/>
        <w:t>Deus é carn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alet mann</w:t>
        <w:tab/>
        <w:tab/>
        <w:tab/>
        <w:t>E seu pão é poder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VII</w:t>
        <w:tab/>
        <w:tab/>
        <w:tab/>
        <w:t>Parte VI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eel mann</w:t>
        <w:tab/>
        <w:tab/>
        <w:t>O mal também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ote cam</w:t>
        <w:tab/>
        <w:tab/>
        <w:t>Tudo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nhunit mann</w:t>
        <w:tab/>
        <w:tab/>
        <w:t>O amor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ote cam</w:t>
        <w:tab/>
        <w:tab/>
        <w:t>Tudo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hilo mann</w:t>
        <w:tab/>
        <w:tab/>
        <w:tab/>
        <w:t>A compreensão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Ote om</w:t>
        <w:tab/>
        <w:tab/>
        <w:tab/>
        <w:t>A palavra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atrix mann</w:t>
        <w:tab/>
        <w:tab/>
        <w:t>A intuição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Ote om</w:t>
        <w:tab/>
        <w:tab/>
        <w:tab/>
        <w:t>A palavra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hehia Hes</w:t>
        <w:tab/>
        <w:tab/>
        <w:tab/>
        <w:t>A Mãe Divin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 mann</w:t>
        <w:tab/>
        <w:tab/>
        <w:tab/>
        <w:t>É pão sobre a mes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>Parte VIII</w:t>
        <w:tab/>
        <w:tab/>
        <w:tab/>
        <w:t>Parte VII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é repetição da I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Lama mann</w:t>
        <w:tab/>
        <w:tab/>
        <w:tab/>
        <w:t>Pão do sacrifíci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in mann</w:t>
        <w:tab/>
        <w:tab/>
        <w:tab/>
        <w:t>Pão da Eternida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mann</w:t>
        <w:tab/>
        <w:tab/>
        <w:tab/>
        <w:t>Pão abundan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alet mann</w:t>
        <w:tab/>
        <w:tab/>
        <w:tab/>
        <w:t>Pão que dás pode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be mann</w:t>
        <w:tab/>
        <w:tab/>
        <w:tab/>
        <w:t>Pão branc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 mann</w:t>
        <w:tab/>
        <w:tab/>
        <w:tab/>
        <w:t>Pão digno da mes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ore mann</w:t>
        <w:tab/>
        <w:tab/>
        <w:tab/>
        <w:t>Pão rosad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ch mann</w:t>
        <w:tab/>
        <w:tab/>
        <w:tab/>
        <w:t>Pão escarla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n mann</w:t>
        <w:tab/>
        <w:tab/>
        <w:tab/>
        <w:t>Pão verdadeir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mann</w:t>
        <w:tab/>
        <w:tab/>
        <w:tab/>
        <w:t>Pão de Deu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 IX</w:t>
        <w:tab/>
        <w:tab/>
        <w:tab/>
        <w:t>Parte IX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Simasin om</w:t>
        <w:tab/>
        <w:tab/>
        <w:tab/>
        <w:t>O comensal canta sua or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Horus tum</w:t>
        <w:tab/>
        <w:tab/>
        <w:tab/>
        <w:t>Todas as hora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Amon mann</w:t>
        <w:tab/>
        <w:tab/>
        <w:tab/>
        <w:t>À mesa de Deu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 cam</w:t>
        <w:tab/>
        <w:tab/>
        <w:tab/>
        <w:t>Sempre que se sent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Gene Hes</w:t>
        <w:tab/>
        <w:tab/>
        <w:tab/>
        <w:t xml:space="preserve">A profetisa da Mãe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n Ihes</w:t>
        <w:tab/>
        <w:tab/>
        <w:tab/>
        <w:t>Conhece o pão do Filh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tum but</w:t>
        <w:tab/>
        <w:tab/>
        <w:tab/>
        <w:t>Ela entrega o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 cam el</w:t>
        <w:tab/>
        <w:tab/>
        <w:tab/>
        <w:t>Sempre ao homem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imasin om</w:t>
        <w:tab/>
        <w:tab/>
        <w:tab/>
        <w:t>O comensal canta sua or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 schin</w:t>
        <w:tab/>
        <w:tab/>
        <w:tab/>
        <w:t>Quando está na mesa do céu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>Parte X</w:t>
        <w:tab/>
        <w:tab/>
        <w:tab/>
        <w:t>Parte X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é repetição da VII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eel mann</w:t>
        <w:tab/>
        <w:tab/>
        <w:t>O mal também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ote cam</w:t>
        <w:tab/>
        <w:tab/>
        <w:t>Tudo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nhunit mann</w:t>
        <w:tab/>
        <w:tab/>
        <w:t>O amor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ote cam</w:t>
        <w:tab/>
        <w:tab/>
        <w:t>Tudo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hilo mann</w:t>
        <w:tab/>
        <w:tab/>
        <w:tab/>
        <w:t>A compreensão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Ote om</w:t>
        <w:tab/>
        <w:tab/>
        <w:tab/>
        <w:t>A palavra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eatrix mann</w:t>
        <w:tab/>
        <w:tab/>
        <w:t>A intuição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Ote om</w:t>
        <w:tab/>
        <w:tab/>
        <w:tab/>
        <w:t>A palavra é p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hehia Hes</w:t>
        <w:tab/>
        <w:tab/>
        <w:tab/>
        <w:t>A Mãe Divin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 mann</w:t>
        <w:tab/>
        <w:tab/>
        <w:tab/>
        <w:t>É pão sobre a mesa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te XI</w:t>
        <w:tab/>
        <w:tab/>
        <w:tab/>
        <w:t>Parte XI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Tan talac</w:t>
        <w:tab/>
        <w:tab/>
        <w:tab/>
        <w:t xml:space="preserve">Levantai-vos virgens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imasin</w:t>
        <w:tab/>
        <w:tab/>
        <w:tab/>
        <w:t>Comensai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Ote cam</w:t>
        <w:tab/>
        <w:tab/>
        <w:tab/>
        <w:t>Igual se levantem sempr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imasin</w:t>
        <w:tab/>
        <w:tab/>
        <w:tab/>
        <w:t>Os comensai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Venia vin</w:t>
        <w:tab/>
        <w:tab/>
        <w:tab/>
        <w:t>O trigo dado ao cultivado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mon atum</w:t>
        <w:tab/>
        <w:tab/>
        <w:tab/>
        <w:t>É carne de Deu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lbe mann</w:t>
        <w:tab/>
        <w:tab/>
        <w:tab/>
        <w:t>Um pão branc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em cam el</w:t>
        <w:tab/>
        <w:tab/>
        <w:tab/>
        <w:t>O homem sempre com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Gutha vin</w:t>
        <w:tab/>
        <w:t>E é sempre escravo do cultivador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Simasin</w:t>
        <w:tab/>
        <w:t>Ó comensais.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XII</w:t>
        <w:tab/>
        <w:tab/>
        <w:tab/>
        <w:t>Parte XI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in mann</w:t>
        <w:tab/>
        <w:tab/>
        <w:tab/>
        <w:t>O pão do céu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tum</w:t>
        <w:tab/>
        <w:tab/>
        <w:tab/>
        <w:t>É Deus feito carn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ut ali</w:t>
        <w:tab/>
        <w:tab/>
        <w:tab/>
        <w:t>Ele o entrega a seu discípul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ur iSchin</w:t>
        <w:tab/>
        <w:tab/>
        <w:tab/>
        <w:t>E o traz do céu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 el Amon</w:t>
        <w:tab/>
        <w:tab/>
        <w:t>Deus para o homem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in mann</w:t>
        <w:tab/>
        <w:tab/>
        <w:tab/>
        <w:t>Este pão do céu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ut dilig</w:t>
        <w:tab/>
        <w:tab/>
        <w:tab/>
        <w:t>Entrega-o por am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 dilig</w:t>
        <w:tab/>
        <w:tab/>
        <w:tab/>
        <w:t>Por um imenso am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Horus tum</w:t>
        <w:tab/>
        <w:tab/>
        <w:tab/>
        <w:t>Em todas as hora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tum</w:t>
        <w:tab/>
        <w:tab/>
        <w:tab/>
        <w:t>Deus feito carn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>Parte XIII</w:t>
        <w:tab/>
        <w:tab/>
        <w:tab/>
        <w:t>Parte XII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é repetição da XI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Tan talac</w:t>
        <w:tab/>
        <w:tab/>
        <w:tab/>
        <w:t>Levantai-vos virgen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imasin</w:t>
        <w:tab/>
        <w:tab/>
        <w:tab/>
        <w:t>Comensai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Ote cam</w:t>
        <w:tab/>
        <w:tab/>
        <w:tab/>
        <w:t>Igual se levantem sempr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imasin</w:t>
        <w:tab/>
        <w:tab/>
        <w:tab/>
        <w:t>Os comensai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Venia vin</w:t>
        <w:tab/>
        <w:tab/>
        <w:tab/>
        <w:t>O trigo dado ao cultivad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tum</w:t>
        <w:tab/>
        <w:tab/>
        <w:tab/>
        <w:t>É carne de Deu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be mann</w:t>
        <w:tab/>
        <w:tab/>
        <w:tab/>
        <w:t>Um pão branc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 cam el</w:t>
        <w:tab/>
        <w:tab/>
        <w:tab/>
        <w:t>O homem sempre com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Gutha vin</w:t>
        <w:tab/>
        <w:tab/>
        <w:tab/>
        <w:t xml:space="preserve">E é sempre escravo do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ultivado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imasin</w:t>
        <w:tab/>
        <w:t xml:space="preserve">                     Ó comensai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Parte XIV</w:t>
        <w:tab/>
        <w:tab/>
        <w:tab/>
        <w:t>Parte XIV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But bech</w:t>
        <w:tab/>
        <w:t>Por um pão vermelho entregu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ne mann</w:t>
        <w:tab/>
        <w:tab/>
        <w:tab/>
        <w:t>É composto o pão da mes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Rore roar</w:t>
        <w:tab/>
        <w:tab/>
        <w:tab/>
        <w:t>E mediante este pã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Ote sem el</w:t>
        <w:tab/>
        <w:t>A veste rosada que o homem leva se torna</w:t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lbe atar</w:t>
        <w:tab/>
        <w:tab/>
        <w:tab/>
        <w:t>Branquíssim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Dilig but</w:t>
        <w:tab/>
        <w:t>Um grande amor que se entregou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Rore roar</w:t>
        <w:tab/>
        <w:tab/>
        <w:tab/>
        <w:t>Transformou a veste rosad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lbe atar</w:t>
        <w:tab/>
        <w:tab/>
        <w:tab/>
        <w:t>Em branquíssim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Horus tum</w:t>
        <w:tab/>
        <w:tab/>
        <w:tab/>
        <w:t>Todas as horas faz ist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mon atum</w:t>
        <w:tab/>
        <w:tab/>
        <w:tab/>
        <w:t>Deus feito carn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e XV </w:t>
        <w:tab/>
        <w:tab/>
        <w:tab/>
        <w:t>Parte XV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é repetição da I)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Lama mann</w:t>
        <w:tab/>
        <w:tab/>
        <w:tab/>
        <w:t>Pão do sacrifíci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chin mann</w:t>
        <w:tab/>
        <w:tab/>
        <w:tab/>
        <w:t>Pão da Eternidad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Cam mann</w:t>
        <w:tab/>
        <w:tab/>
        <w:tab/>
        <w:t>Pão abundant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Dalet mann</w:t>
        <w:tab/>
        <w:tab/>
        <w:tab/>
        <w:t>Pão que dás pode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lbe mann</w:t>
        <w:tab/>
        <w:tab/>
        <w:tab/>
        <w:t>Pão branc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ne Mann</w:t>
        <w:tab/>
        <w:tab/>
        <w:tab/>
        <w:t>Pão digno da mes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Rore mann</w:t>
        <w:tab/>
        <w:tab/>
        <w:tab/>
        <w:t>Pão rosad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Bech mann</w:t>
        <w:tab/>
        <w:tab/>
        <w:tab/>
        <w:t>Pão escarlat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nn mann</w:t>
        <w:tab/>
        <w:tab/>
        <w:tab/>
        <w:t>Pão verdadeir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mon mann</w:t>
        <w:tab/>
        <w:tab/>
        <w:tab/>
        <w:t>Pão de Deus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tabat Mate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tabat Mater dolorosa</w:t>
        <w:tab/>
        <w:t>A Mãe piedosa estava,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Juxta crucem lacrimosa,</w:t>
        <w:tab/>
        <w:t>junto à Cruz e chorav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Dum pendebat Fillius</w:t>
        <w:tab/>
        <w:t>enquanto o Filho pendia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Cujus animam</w:t>
        <w:tab/>
        <w:tab/>
        <w:t>Cuja alma triste e choros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gementem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Contristatam et</w:t>
        <w:tab/>
        <w:tab/>
        <w:t>contristada e dolorosa dolente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Pertransivit gladius</w:t>
        <w:tab/>
        <w:t>fero punhal transpassava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O quam tristis et afflicta</w:t>
        <w:tab/>
        <w:t>Ó quão triste e quão aflita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Fuit illa benedicta</w:t>
        <w:tab/>
        <w:tab/>
        <w:t>se viu a Mãe bendita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er Unigeniti!</w:t>
        <w:tab/>
        <w:tab/>
        <w:t>De tantos tormentos cheia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e moerebat,</w:t>
        <w:tab/>
        <w:tab/>
        <w:t>Quando triste contemplava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dolebat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ia Mater dum videbat</w:t>
        <w:tab/>
        <w:t>e dolorosa via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Nati poenas inclyti</w:t>
        <w:tab/>
        <w:tab/>
        <w:t>do Filho amado a pen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s est homo, qui</w:t>
        <w:tab/>
        <w:tab/>
        <w:t>E que homem não choraria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n fleret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Matrem Christi </w:t>
        <w:tab/>
        <w:tab/>
        <w:t xml:space="preserve">se contemplasse a Mãe de videret, </w:t>
        <w:tab/>
        <w:tab/>
        <w:tab/>
        <w:t>de Cristo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tanto suplicio?</w:t>
        <w:tab/>
        <w:tab/>
        <w:t>Em tanta dor?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se non posset</w:t>
        <w:tab/>
        <w:tab/>
        <w:t>E quem não se entristeceria, contristar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isti Matrem</w:t>
        <w:tab/>
        <w:tab/>
        <w:t>Mãe piedosa, se vos visse, contemplar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olentem cum Filio?</w:t>
        <w:tab/>
        <w:t>Sujeita a tanto rigor?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 peccatis suae gentis</w:t>
        <w:tab/>
        <w:t>Pelos pecados do mund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Vidit Jesum in tormentis</w:t>
        <w:tab/>
        <w:t>viu Jesus em tão profund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flagellis subditum</w:t>
        <w:tab/>
        <w:t>tormento a doce Mã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Vidit suum dulcem</w:t>
        <w:tab/>
        <w:t>Viu morrer o Filho amado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m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oriendo desolatum,</w:t>
        <w:tab/>
        <w:t>que rendeu desamparado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um emisit spiritum</w:t>
        <w:tab/>
        <w:t>o espírito a seu Pai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ia, Mater, fons amoris,</w:t>
        <w:tab/>
        <w:t>Ó Mãe, fonte de am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e sentire vim doloris</w:t>
        <w:tab/>
        <w:t>Faz-me sentir tua dor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Fac, ut tecum lugeam</w:t>
        <w:tab/>
        <w:t>para que chore contig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Fac ut ardeat cor meum</w:t>
        <w:tab/>
        <w:t>E que por meu Cristo amado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amando Christum</w:t>
        <w:tab/>
        <w:t>meu coração abrasado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eum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Ut sibi complaceam</w:t>
        <w:tab/>
        <w:t>mais viva nele que comig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a Mater, istud agas,</w:t>
        <w:tab/>
        <w:t>E porque a amá-lo me anime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rucifixi fige plagas</w:t>
        <w:tab/>
        <w:t>em meu coração imprime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de meo valide</w:t>
        <w:tab/>
        <w:tab/>
        <w:t>as chagas que teve em si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Tui nati vulnerati,</w:t>
        <w:tab/>
        <w:tab/>
        <w:t>E de teu Filho, Senhor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Tam dignati pro me pati,</w:t>
        <w:tab/>
        <w:t>divide comigo agora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oenas mecum divide</w:t>
        <w:tab/>
        <w:t>as que padeceu por mim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Fac me tecum pie flere</w:t>
        <w:tab/>
        <w:t>Faz-me contigo chorar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rucifixo condolere,</w:t>
        <w:tab/>
        <w:t>e de verdade lastimar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onec ego vixero</w:t>
        <w:tab/>
        <w:tab/>
        <w:t>suas penas enquanto viv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Juxta crucem tecum</w:t>
        <w:tab/>
        <w:t>Porque acompanhar desejo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re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me tibi sociare</w:t>
        <w:tab/>
        <w:tab/>
        <w:t>na cruz onde o vejo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planctu desidero</w:t>
        <w:tab/>
        <w:t>teu coração compassivo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Virgo virginum</w:t>
        <w:tab/>
        <w:tab/>
        <w:t xml:space="preserve">Virgens entre a virgens 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santas!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aeclara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ihi jam non sis amara:</w:t>
        <w:tab/>
        <w:t>chore eu com ânsias tantas,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Fac me tecum plangere</w:t>
        <w:tab/>
        <w:t>que o pranto doce me seja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Fac ut portem Christi</w:t>
        <w:tab/>
        <w:t>Faz que sua paixão e morte morte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Passionis fac consortem</w:t>
        <w:tab/>
        <w:t>tenha em minha alma de sort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t plagas recolere</w:t>
        <w:tab/>
        <w:tab/>
        <w:t>que sempre suas penas veja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Fac me plagis vulnerari,</w:t>
        <w:tab/>
        <w:t>Faz que de sua Cruz me</w:t>
        <w:tab/>
        <w:tab/>
        <w:tab/>
        <w:tab/>
        <w:tab/>
        <w:t>enamore,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Fac me cruce inebriari, </w:t>
        <w:tab/>
        <w:t>e que nela viva e more,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t cruore Filli</w:t>
        <w:tab/>
        <w:tab/>
        <w:t>de minha fé e amor indício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Flammis ne urar</w:t>
        <w:tab/>
        <w:tab/>
        <w:t>Para que me inflame e acend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succensus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Per te, Virgo, sim</w:t>
        <w:tab/>
        <w:tab/>
        <w:t>E contigo me defenda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efensus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die judicii</w:t>
        <w:tab/>
        <w:tab/>
        <w:t>no dia do Juíz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iste, cum sit hinc</w:t>
        <w:tab/>
        <w:t xml:space="preserve">Faz com que me ampare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ire </w:t>
        <w:tab/>
        <w:tab/>
        <w:tab/>
        <w:tab/>
        <w:t>a morte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Da per Matrem me</w:t>
        <w:tab/>
        <w:t xml:space="preserve">de </w:t>
        <w:tab/>
        <w:t>Cristo, quando em tão for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re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d palmam victoriae</w:t>
        <w:tab/>
        <w:t>transe, vida e alma estejam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Quando corpus morietur</w:t>
        <w:tab/>
        <w:t xml:space="preserve">Para que quando fique em         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calm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Fac ut animae donetur</w:t>
        <w:tab/>
        <w:t>o corpo, vá minha alm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Paradisi gloria.</w:t>
        <w:tab/>
        <w:tab/>
        <w:t>A sua eterna glór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n. </w:t>
        <w:tab/>
        <w:tab/>
        <w:tab/>
        <w:t>Assim seja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Ensinança 6: Invocação aos Anjos e Ação de Graças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Invocação aos Anjos se pronuncia em coro quando se empreende uma viagem ou quando é necessária uma ajuda particular das forças superiores. Nos retiros, recita-se depois da Conferência da tarde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3540" w:hanging="35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ANETRAS SURICA</w:t>
        <w:tab/>
        <w:t>Invocação aos Anjo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iCs/>
          <w:sz w:val="28"/>
          <w:szCs w:val="28"/>
        </w:rPr>
        <w:t>Parte</w:t>
      </w:r>
      <w:r>
        <w:rPr>
          <w:b/>
          <w:bCs/>
          <w:sz w:val="28"/>
          <w:szCs w:val="28"/>
        </w:rPr>
        <w:t xml:space="preserve">  I</w:t>
        <w:tab/>
        <w:tab/>
        <w:tab/>
        <w:tab/>
        <w:t>Parte I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icaël Amon Adonai</w:t>
        <w:tab/>
        <w:t xml:space="preserve"> </w:t>
        <w:tab/>
        <w:t>Micaël está ante Deu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icaël Amon Adonai</w:t>
        <w:tab/>
        <w:tab/>
        <w:t>Micaël está ante Deus</w:t>
      </w:r>
    </w:p>
    <w:p>
      <w:pPr>
        <w:pStyle w:val="Header"/>
        <w:tabs>
          <w:tab w:val="clear" w:pos="4419"/>
          <w:tab w:val="clear" w:pos="8838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Sur dalet surica</w:t>
        <w:tab/>
        <w:t>O poder do anjo dos anjos</w:t>
      </w:r>
    </w:p>
    <w:p>
      <w:pPr>
        <w:pStyle w:val="Header"/>
        <w:tabs>
          <w:tab w:val="clear" w:pos="4419"/>
          <w:tab w:val="clear" w:pos="8838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Schinashin ahi ye</w:t>
        <w:tab/>
        <w:t>É o poder vital do movimento que sobe</w:t>
      </w:r>
    </w:p>
    <w:p>
      <w:pPr>
        <w:pStyle w:val="Header"/>
        <w:tabs>
          <w:tab w:val="clear" w:pos="4419"/>
          <w:tab w:val="clear" w:pos="8838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Schinashin ahi ye</w:t>
        <w:tab/>
        <w:t>O poder vital do movimento que sobe</w:t>
      </w:r>
    </w:p>
    <w:p>
      <w:pPr>
        <w:pStyle w:val="Header"/>
        <w:tabs>
          <w:tab w:val="clear" w:pos="4419"/>
          <w:tab w:val="clear" w:pos="8838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Ada ala Kaor</w:t>
        <w:tab/>
        <w:t>o rei do caminho que vai a Ka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mi ab busile</w:t>
        <w:tab/>
        <w:tab/>
        <w:tab/>
        <w:t>Escuta e dá-no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mi ab busile</w:t>
        <w:tab/>
        <w:tab/>
        <w:tab/>
        <w:t>Escuta e dá-no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 II</w:t>
        <w:tab/>
        <w:tab/>
        <w:tab/>
        <w:tab/>
        <w:t>Parte II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aël ada Agni</w:t>
        <w:tab/>
        <w:tab/>
        <w:tab/>
        <w:t>Micaël é o rei do fog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Gabriel ada Buhm</w:t>
        <w:tab/>
        <w:tab/>
        <w:tab/>
        <w:t>Gabriel é o rei da terr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rafiel ada Acpias</w:t>
        <w:tab/>
        <w:tab/>
        <w:t>Serafiel é o rei da águ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zariel ada Vayu</w:t>
        <w:tab/>
        <w:tab/>
        <w:tab/>
        <w:t>Azariel é o rei do vent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Yelica asher yelica</w:t>
        <w:tab/>
        <w:tab/>
        <w:t>Eles são, s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rafielica sephirothielica</w:t>
        <w:tab/>
        <w:t>Os serafins e os sefirot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Yelica asher yelica</w:t>
        <w:tab/>
        <w:tab/>
        <w:t>Eles são, s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lhuim Elhuim</w:t>
        <w:tab/>
        <w:tab/>
        <w:tab/>
        <w:t>Elhuim Elhuim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 III</w:t>
        <w:tab/>
        <w:tab/>
        <w:tab/>
        <w:tab/>
        <w:t>Parte III</w:t>
      </w:r>
    </w:p>
    <w:p>
      <w:pPr>
        <w:pStyle w:val="Header"/>
        <w:tabs>
          <w:tab w:val="clear" w:pos="4419"/>
          <w:tab w:val="clear" w:pos="8838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Sur came surica</w:t>
        <w:tab/>
        <w:t>O anjo dos anjos velozment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netras surica</w:t>
        <w:tab/>
        <w:tab/>
        <w:tab/>
        <w:t>Diz a Oração dos anjo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ya ahi yam</w:t>
        <w:tab/>
        <w:tab/>
        <w:tab/>
        <w:t>Esta Oração foi e será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aël Gabriel</w:t>
        <w:tab/>
        <w:tab/>
        <w:tab/>
        <w:t>Micaël e Gabrie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zariel Serafiel</w:t>
        <w:tab/>
        <w:tab/>
        <w:tab/>
        <w:t>Azariel e Serafiel</w:t>
      </w:r>
    </w:p>
    <w:p>
      <w:pPr>
        <w:pStyle w:val="Header"/>
        <w:tabs>
          <w:tab w:val="clear" w:pos="4419"/>
          <w:tab w:val="clear" w:pos="8838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Sur came surica</w:t>
        <w:tab/>
        <w:t>E o anjo dos anjos velozment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nania Azaia Misaël</w:t>
        <w:tab/>
        <w:tab/>
        <w:t>Anania, Azaia e Misaë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ye ahi ye</w:t>
        <w:tab/>
        <w:tab/>
        <w:tab/>
        <w:t>Eles são, eles são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IV</w:t>
        <w:tab/>
        <w:tab/>
        <w:tab/>
        <w:tab/>
        <w:t>Parte IV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aël ada Agni</w:t>
        <w:tab/>
        <w:tab/>
        <w:tab/>
        <w:t>Micaël é o rei do fog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Gabriel ada Buhm</w:t>
        <w:tab/>
        <w:tab/>
        <w:tab/>
        <w:t>Gabriel é o rei da terr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rafiel ada Acpias</w:t>
        <w:tab/>
        <w:tab/>
        <w:t>Serafiel é o rei da águ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zariel ada Vayu</w:t>
        <w:tab/>
        <w:tab/>
        <w:tab/>
        <w:t>Azariel é o rei do vent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Yelica asher yelica</w:t>
        <w:tab/>
        <w:tab/>
        <w:t>Eles são, s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rafielica sephirothielica</w:t>
        <w:tab/>
        <w:t>Os serafins e os sefirot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Yelica asher yelica</w:t>
        <w:tab/>
        <w:tab/>
        <w:t>Eles são, sã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lhuim Elhuim</w:t>
        <w:tab/>
        <w:tab/>
        <w:tab/>
        <w:t>Elhuim Elhuim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 xml:space="preserve">A Ação de Graças se pronuncia em conjunto depois das Ensinanças dos Retiros de depois da Conferência Particular. Nos Retiros, recita-se depois da Ensinança da manhã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anetras</w:t>
        <w:tab/>
        <w:tab/>
        <w:t xml:space="preserve">Ação de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caps/>
          <w:sz w:val="28"/>
          <w:szCs w:val="28"/>
        </w:rPr>
        <w:t xml:space="preserve">Abbami Bami </w:t>
        <w:tab/>
        <w:tab/>
        <w:t>Graça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ami Amon Adonai</w:t>
        <w:tab/>
        <w:t>Graças, 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donai Mann</w:t>
        <w:tab/>
        <w:t>Pelo Pão Divino que nos dá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n Sephirothielica</w:t>
        <w:tab/>
        <w:t>Que é pão de anjo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ami Amon Adonai</w:t>
        <w:tab/>
        <w:t>Graças, ó Senhor!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Bami ote bami</w:t>
        <w:tab/>
        <w:tab/>
        <w:t>Graças e mais graça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mon Adonai</w:t>
        <w:tab/>
        <w:tab/>
        <w:t>Ó Senhor!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708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as graças são extraordinárias, como ao finalizar um Retiro ou ao término de um curso de Ensinanças, recita-se em continuação ao Manetras Abbami Bami, o Salmo 137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almo 137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fitebor tibi, Domine</w:t>
        <w:tab/>
        <w:t xml:space="preserve">Louvo-Te Senhor,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toto corde meo</w:t>
        <w:tab/>
        <w:tab/>
        <w:t>de todo meu co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Quoniam audisti</w:t>
        <w:tab/>
        <w:tab/>
        <w:t xml:space="preserve">Porque ouviste as petições verba oris mei </w:t>
        <w:tab/>
        <w:tab/>
        <w:t>de minha boc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conspectu angelorum</w:t>
        <w:tab/>
        <w:t xml:space="preserve">Em presença dos Anjos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allam tibi </w:t>
        <w:tab/>
        <w:tab/>
        <w:tab/>
        <w:t>Te canto hin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dorabo ad templum</w:t>
        <w:tab/>
        <w:t xml:space="preserve">Adoro-Te em Teu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um tuum </w:t>
        <w:tab/>
        <w:tab/>
        <w:t>santo Templo,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t confitebor nomini tuo</w:t>
        <w:tab/>
        <w:t>E tributo louvores a Teu nom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Super misericordia tua, </w:t>
        <w:tab/>
        <w:t xml:space="preserve">Pela misericórdia e verdade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et veritate tua,</w:t>
        <w:tab/>
        <w:tab/>
        <w:t>(de Tuas promessas)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Quoniam magnificasti</w:t>
        <w:tab/>
        <w:t xml:space="preserve">Com que hás engrandecido super </w:t>
        <w:tab/>
        <w:tab/>
        <w:tab/>
        <w:tab/>
        <w:t>sobr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omne, nomen</w:t>
        <w:tab/>
        <w:tab/>
        <w:t xml:space="preserve">todas as coisas Teu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sanctum tuum </w:t>
        <w:tab/>
        <w:tab/>
        <w:t>Nome Santo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In quacumque die</w:t>
        <w:tab/>
        <w:tab/>
        <w:t>Em qualquer dia que invocavero te,</w:t>
        <w:tab/>
        <w:tab/>
        <w:t>Te invocar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xaudi me;</w:t>
        <w:tab/>
        <w:tab/>
        <w:tab/>
        <w:t>ouve-me benign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Multiplicabis in anima</w:t>
        <w:tab/>
        <w:t>Tu aumentarás a fortalez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a virtutem </w:t>
        <w:tab/>
        <w:tab/>
        <w:t>de minha alm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fiteantur tibi,</w:t>
        <w:tab/>
        <w:tab/>
        <w:t xml:space="preserve">Louvem-Te, ó Senhor!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ne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omnes reges terrae,</w:t>
        <w:tab/>
        <w:t>todos os reis da Terr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a audierunt omnia</w:t>
        <w:tab/>
        <w:t>Já que hão ouvido todas a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ba oris tui </w:t>
        <w:tab/>
        <w:tab/>
        <w:t>palavras de Tua boc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cantent in viis</w:t>
        <w:tab/>
        <w:tab/>
        <w:t>E celebrem as disposiçõe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ni,</w:t>
        <w:tab/>
        <w:tab/>
        <w:tab/>
        <w:t>do Senhor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Quoniam magna est</w:t>
        <w:tab/>
        <w:t>Visto que a glória do Senhor gloria Domine</w:t>
        <w:tab/>
        <w:tab/>
        <w:tab/>
        <w:t>é (tão) gran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niam excelsus</w:t>
        <w:tab/>
        <w:tab/>
        <w:t xml:space="preserve">Visto que a glória do Senhor Dominus, et </w:t>
        <w:tab/>
        <w:tab/>
        <w:t>é (tão) grande,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humilia respicit;</w:t>
        <w:tab/>
        <w:t>porque sendo o Senhor (como é) altíssimo,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et alta a longe cognoscit</w:t>
        <w:tab/>
        <w:t>põe os olhos nas criaturas humildes e olha como longe de si as altiv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Si ambulavero</w:t>
        <w:tab/>
        <w:tab/>
        <w:t xml:space="preserve">Se me achar (ó Senhor!)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in medio tribulationis,</w:t>
        <w:tab/>
        <w:t>Em  meio da tribulação,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vivificabis me,</w:t>
        <w:tab/>
        <w:tab/>
        <w:t>Tu  me animará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t super iram</w:t>
        <w:tab/>
        <w:tab/>
        <w:t xml:space="preserve">Porque estendeste Tua mão inimicorum meorum </w:t>
        <w:tab/>
        <w:t xml:space="preserve">contra o furor de meus extendisti manum tuam, </w:t>
        <w:tab/>
        <w:t>inimigos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Et salvum me fecit.</w:t>
        <w:tab/>
        <w:t>E me salvou (Tua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/>
      </w:pPr>
      <w:r>
        <w:rPr>
          <w:sz w:val="28"/>
          <w:szCs w:val="28"/>
        </w:rPr>
        <w:t xml:space="preserve">dextera tua </w:t>
        <w:tab/>
        <w:tab/>
        <w:tab/>
        <w:t>poderosa) destra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nus retribuet </w:t>
        <w:tab/>
        <w:tab/>
        <w:t xml:space="preserve">O Senhor tomará minha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me </w:t>
        <w:tab/>
        <w:tab/>
        <w:tab/>
        <w:t>defesa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Domine, misericordia</w:t>
        <w:tab/>
        <w:t xml:space="preserve">Eterna é, ó Senhor!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a in saeculum </w:t>
        <w:tab/>
        <w:tab/>
        <w:t>Tua misericórdia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Opera manuum tuarum</w:t>
        <w:tab/>
        <w:t xml:space="preserve">Não abandones as obras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despicias </w:t>
        <w:tab/>
        <w:tab/>
        <w:t>de Tuas mão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right="-6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right="-6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almo 113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In exitu Israel de</w:t>
        <w:tab/>
        <w:tab/>
        <w:t>Quando Israel saiu do Egito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Aegypto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Domus Jacob de populo</w:t>
        <w:tab/>
        <w:t xml:space="preserve">E a casa de Jacó do meio barbaro </w:t>
        <w:tab/>
        <w:tab/>
        <w:tab/>
        <w:t>daquele povo bárbaro,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ta est Judaea </w:t>
        <w:tab/>
        <w:tab/>
        <w:t xml:space="preserve">Consagrou Deus a Seu serviço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sanctificatio ejus</w:t>
        <w:tab/>
        <w:tab/>
        <w:t>Judá</w:t>
      </w:r>
    </w:p>
    <w:p>
      <w:pPr>
        <w:pStyle w:val="Header"/>
        <w:tabs>
          <w:tab w:val="clear" w:pos="4419"/>
          <w:tab w:val="clear" w:pos="8838"/>
        </w:tabs>
        <w:ind w:left="2832" w:right="-62" w:hanging="2832"/>
        <w:jc w:val="both"/>
        <w:rPr>
          <w:sz w:val="28"/>
          <w:szCs w:val="28"/>
        </w:rPr>
      </w:pPr>
      <w:r>
        <w:rPr>
          <w:sz w:val="28"/>
          <w:szCs w:val="28"/>
        </w:rPr>
        <w:t>Israël potestas ejus</w:t>
        <w:tab/>
        <w:t>E estabeleceu Seu reino em Israel.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Mare vidit, et fugit</w:t>
        <w:tab/>
        <w:tab/>
        <w:t>O mar viu e fugiu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rdanis conversus </w:t>
        <w:tab/>
        <w:t>voltou para trás o Jordão.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 retrorsum 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Montes exaltaverunt</w:t>
        <w:tab/>
        <w:t xml:space="preserve">Qual carneiros brincaram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/>
      </w:pPr>
      <w:r>
        <w:rPr>
          <w:sz w:val="28"/>
          <w:szCs w:val="28"/>
        </w:rPr>
        <w:t xml:space="preserve">ut arietes </w:t>
        <w:tab/>
        <w:tab/>
        <w:tab/>
        <w:t>de gozo os montes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et colles sicut</w:t>
        <w:tab/>
        <w:tab/>
        <w:t xml:space="preserve">E qual cordeirinhos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/>
      </w:pPr>
      <w:r>
        <w:rPr>
          <w:sz w:val="28"/>
          <w:szCs w:val="28"/>
        </w:rPr>
        <w:t xml:space="preserve">agni ovium </w:t>
        <w:tab/>
        <w:tab/>
        <w:tab/>
        <w:t>as colinas.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Quid est tibi mare</w:t>
        <w:tab/>
        <w:tab/>
        <w:t xml:space="preserve">Que tens tu, ó mar,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fugisti </w:t>
        <w:tab/>
        <w:tab/>
        <w:tab/>
        <w:t>que fugiste?</w:t>
      </w:r>
    </w:p>
    <w:p>
      <w:pPr>
        <w:pStyle w:val="Header"/>
        <w:tabs>
          <w:tab w:val="clear" w:pos="4419"/>
          <w:tab w:val="clear" w:pos="8838"/>
        </w:tabs>
        <w:ind w:right="-62" w:hanging="0"/>
        <w:rPr/>
      </w:pPr>
      <w:r>
        <w:rPr>
          <w:sz w:val="28"/>
          <w:szCs w:val="28"/>
        </w:rPr>
        <w:t xml:space="preserve">Et tu Jordanis, quia </w:t>
        <w:tab/>
        <w:t xml:space="preserve">E tu, ó Jordão, por que </w:t>
      </w:r>
    </w:p>
    <w:p>
      <w:pPr>
        <w:pStyle w:val="Header"/>
        <w:tabs>
          <w:tab w:val="clear" w:pos="4419"/>
          <w:tab w:val="clear" w:pos="8838"/>
        </w:tabs>
        <w:ind w:right="-62" w:hanging="0"/>
        <w:rPr/>
      </w:pPr>
      <w:r>
        <w:rPr>
          <w:sz w:val="27"/>
          <w:szCs w:val="27"/>
        </w:rPr>
        <w:t>conversus est retrorsum?</w:t>
        <w:tab/>
        <w:t>voltaste atrás?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Montes exultastis sicut,</w:t>
        <w:tab/>
        <w:t xml:space="preserve">Vós, ó montes, porque </w:t>
      </w:r>
    </w:p>
    <w:p>
      <w:pPr>
        <w:pStyle w:val="Header"/>
        <w:tabs>
          <w:tab w:val="clear" w:pos="4419"/>
          <w:tab w:val="clear" w:pos="8838"/>
        </w:tabs>
        <w:ind w:left="2832" w:right="-62" w:hanging="2832"/>
        <w:rPr>
          <w:sz w:val="28"/>
          <w:szCs w:val="28"/>
        </w:rPr>
      </w:pPr>
      <w:r>
        <w:rPr>
          <w:sz w:val="28"/>
          <w:szCs w:val="28"/>
        </w:rPr>
        <w:t xml:space="preserve">arietes </w:t>
        <w:tab/>
        <w:t>brincastes de gozo como carneiros?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et colles sicut agni</w:t>
        <w:tab/>
        <w:tab/>
        <w:t xml:space="preserve">e vós, ó colinas, como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/>
      </w:pPr>
      <w:r>
        <w:rPr>
          <w:sz w:val="28"/>
          <w:szCs w:val="28"/>
        </w:rPr>
        <w:t xml:space="preserve">ovium </w:t>
        <w:tab/>
        <w:tab/>
        <w:tab/>
        <w:t>cordeirinhos?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/>
      </w:pPr>
      <w:r>
        <w:rPr>
          <w:sz w:val="28"/>
          <w:szCs w:val="28"/>
        </w:rPr>
        <w:t xml:space="preserve">A facie Domini mota </w:t>
        <w:tab/>
        <w:t xml:space="preserve">À vista do Senhor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/>
      </w:pPr>
      <w:r>
        <w:rPr>
          <w:sz w:val="28"/>
          <w:szCs w:val="28"/>
        </w:rPr>
        <w:t>est terra,</w:t>
        <w:tab/>
        <w:tab/>
        <w:tab/>
        <w:t>tremeu a terra.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A facie Dei Jacob</w:t>
        <w:tab/>
        <w:tab/>
        <w:t>À vista do Deus de Jacó;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Qui convertit petram</w:t>
        <w:tab/>
        <w:t xml:space="preserve">Que converteu a rocha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tagna aquarum </w:t>
        <w:tab/>
        <w:tab/>
        <w:t>em estanque de águas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/>
      </w:pPr>
      <w:r>
        <w:rPr>
          <w:sz w:val="28"/>
          <w:szCs w:val="28"/>
        </w:rPr>
        <w:t>et rupem in fontes</w:t>
        <w:tab/>
        <w:tab/>
        <w:t>E em fontes de água, a rocha.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quarum 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Non nobis, Domine,</w:t>
        <w:tab/>
        <w:t>Não a nós, Senhor, não a nós,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 xml:space="preserve">non nobis 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sed nomini tuo da</w:t>
        <w:tab/>
        <w:tab/>
        <w:t>senão a Teu nome dá a glória gloriam</w:t>
      </w:r>
    </w:p>
    <w:p>
      <w:pPr>
        <w:pStyle w:val="Header"/>
        <w:tabs>
          <w:tab w:val="clear" w:pos="4419"/>
          <w:tab w:val="clear" w:pos="8838"/>
        </w:tabs>
        <w:ind w:left="2832" w:right="-62" w:hanging="2832"/>
        <w:rPr>
          <w:sz w:val="28"/>
          <w:szCs w:val="28"/>
        </w:rPr>
      </w:pPr>
      <w:r>
        <w:rPr>
          <w:sz w:val="28"/>
          <w:szCs w:val="28"/>
        </w:rPr>
        <w:t>Super misericordia tua,</w:t>
        <w:tab/>
        <w:t xml:space="preserve">para fazer brilhar Tua misericórdia 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veritate tua </w:t>
        <w:tab/>
        <w:tab/>
        <w:t>e Tua verdade,</w:t>
      </w:r>
    </w:p>
    <w:p>
      <w:pPr>
        <w:pStyle w:val="Header"/>
        <w:tabs>
          <w:tab w:val="clear" w:pos="4419"/>
          <w:tab w:val="clear" w:pos="8838"/>
        </w:tabs>
        <w:ind w:left="2832" w:right="-62" w:hanging="2832"/>
        <w:jc w:val="both"/>
        <w:rPr>
          <w:sz w:val="28"/>
          <w:szCs w:val="28"/>
        </w:rPr>
      </w:pPr>
      <w:r>
        <w:rPr>
          <w:sz w:val="28"/>
          <w:szCs w:val="28"/>
        </w:rPr>
        <w:t>nequando dicant Gentes:</w:t>
        <w:tab/>
        <w:t>A fim de que jamais digam os gentios: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Ubi est Deus eorum?</w:t>
        <w:tab/>
        <w:t>"Onde está seu Deus?"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/>
      </w:pPr>
      <w:r>
        <w:rPr>
          <w:sz w:val="28"/>
          <w:szCs w:val="28"/>
        </w:rPr>
        <w:t>Deus autem noster</w:t>
        <w:tab/>
        <w:tab/>
        <w:t>Nosso Deus está nos céus;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in caelo;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omnia quaecumque</w:t>
        <w:tab/>
        <w:t>Ele fez tudo quanto quis. voluit, fecit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Simulacra gentium</w:t>
        <w:tab/>
        <w:tab/>
        <w:t xml:space="preserve">Prata e ouro são os ídolos argentum et aurum </w:t>
        <w:tab/>
        <w:t>das nações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7"/>
          <w:szCs w:val="27"/>
        </w:rPr>
      </w:pPr>
      <w:r>
        <w:rPr>
          <w:sz w:val="27"/>
          <w:szCs w:val="27"/>
        </w:rPr>
        <w:t>opera manuum hominum</w:t>
        <w:tab/>
        <w:t>obras das mãos dos homens.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Os habent, et non</w:t>
        <w:tab/>
        <w:tab/>
        <w:t>Têm boca, mas não falam; loquentur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oculos habent, et non</w:t>
        <w:tab/>
        <w:t>Têm olhos, mas não vêem. videbunt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Aures habent, et non</w:t>
        <w:tab/>
        <w:t>Têm ouvidos e nada ouvem; audient</w:t>
      </w:r>
    </w:p>
    <w:p>
      <w:pPr>
        <w:pStyle w:val="Header"/>
        <w:tabs>
          <w:tab w:val="clear" w:pos="4419"/>
          <w:tab w:val="clear" w:pos="8838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es habent, et non </w:t>
        <w:tab/>
        <w:t xml:space="preserve">Têm narizes sem olfato. 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odorabunt</w:t>
        <w:tab/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Manus habent, et non</w:t>
        <w:tab/>
        <w:t>Têm mãos e não apalpam palpabunt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pedes habent, et non</w:t>
        <w:tab/>
        <w:t>Pés, mas não andam; ambulabunt;</w:t>
      </w:r>
    </w:p>
    <w:p>
      <w:pPr>
        <w:pStyle w:val="Header"/>
        <w:tabs>
          <w:tab w:val="clear" w:pos="4419"/>
          <w:tab w:val="clear" w:pos="8838"/>
        </w:tabs>
        <w:ind w:right="-62" w:hanging="0"/>
        <w:rPr/>
      </w:pPr>
      <w:r>
        <w:rPr>
          <w:sz w:val="28"/>
          <w:szCs w:val="28"/>
        </w:rPr>
        <w:t>non clamabunt in</w:t>
        <w:tab/>
        <w:tab/>
        <w:t xml:space="preserve">Nem articulam uma voz </w:t>
      </w:r>
    </w:p>
    <w:p>
      <w:pPr>
        <w:pStyle w:val="Header"/>
        <w:tabs>
          <w:tab w:val="clear" w:pos="4419"/>
          <w:tab w:val="clear" w:pos="8838"/>
        </w:tabs>
        <w:ind w:right="-62" w:hanging="0"/>
        <w:rPr/>
      </w:pPr>
      <w:r>
        <w:rPr>
          <w:sz w:val="28"/>
          <w:szCs w:val="28"/>
          <w:lang w:val="it-IT"/>
        </w:rPr>
        <w:t xml:space="preserve">gutture suo </w:t>
        <w:tab/>
        <w:tab/>
        <w:tab/>
        <w:t>com sua garganta.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 xml:space="preserve">Similis illis fiant </w:t>
        <w:tab/>
        <w:tab/>
        <w:t xml:space="preserve">Semelhantes sejam a eles os </w:t>
      </w:r>
    </w:p>
    <w:p>
      <w:pPr>
        <w:pStyle w:val="Header"/>
        <w:tabs>
          <w:tab w:val="clear" w:pos="4419"/>
          <w:tab w:val="clear" w:pos="8838"/>
        </w:tabs>
        <w:ind w:right="-62" w:hanging="0"/>
        <w:rPr>
          <w:sz w:val="28"/>
          <w:szCs w:val="28"/>
        </w:rPr>
      </w:pPr>
      <w:r>
        <w:rPr>
          <w:sz w:val="28"/>
          <w:szCs w:val="28"/>
        </w:rPr>
        <w:t>qui faciunt ea,</w:t>
        <w:tab/>
        <w:tab/>
        <w:t>que os fazem</w:t>
      </w:r>
    </w:p>
    <w:p>
      <w:pPr>
        <w:pStyle w:val="Header"/>
        <w:tabs>
          <w:tab w:val="clear" w:pos="4419"/>
          <w:tab w:val="clear" w:pos="8838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et omnes qui confidunt</w:t>
        <w:tab/>
        <w:t xml:space="preserve">e quantos põem neles sua </w:t>
      </w:r>
    </w:p>
    <w:p>
      <w:pPr>
        <w:pStyle w:val="Header"/>
        <w:tabs>
          <w:tab w:val="clear" w:pos="4419"/>
          <w:tab w:val="clear" w:pos="8838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 xml:space="preserve">in eis </w:t>
        <w:tab/>
        <w:tab/>
        <w:tab/>
        <w:tab/>
        <w:t>confiança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Domus Israël speravit</w:t>
        <w:tab/>
        <w:t xml:space="preserve">A casa de Israel coloca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in Domino</w:t>
        <w:tab/>
        <w:tab/>
        <w:tab/>
        <w:t>no Senhor sua  esperança;</w:t>
      </w:r>
    </w:p>
    <w:p>
      <w:pPr>
        <w:pStyle w:val="Header"/>
        <w:tabs>
          <w:tab w:val="clear" w:pos="4419"/>
          <w:tab w:val="clear" w:pos="8838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adjutor eorum et</w:t>
        <w:tab/>
        <w:tab/>
        <w:t xml:space="preserve">O Senhor é seu amparo protector eorum est </w:t>
        <w:tab/>
        <w:t>e sua proteção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Domus Aaron speravit</w:t>
        <w:tab/>
        <w:t>A casa de Aarão espera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in Domino;</w:t>
        <w:tab/>
        <w:tab/>
        <w:tab/>
        <w:t>no Senhor;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adjutor eorum et</w:t>
        <w:tab/>
        <w:tab/>
        <w:t xml:space="preserve">O Senhor é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ector eorum est </w:t>
        <w:tab/>
        <w:t>amparo e sua proteção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Qui timent Dominum,</w:t>
        <w:tab/>
        <w:t xml:space="preserve">No Senhor esperam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speraverunt in Domino</w:t>
        <w:tab/>
        <w:tab/>
        <w:tab/>
        <w:t>os que o temem;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jutor eorum                 O Senhor é seu amparo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et protector eorum est</w:t>
        <w:tab/>
        <w:t>e sua proteção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Dominus memor fuit</w:t>
        <w:tab/>
        <w:t xml:space="preserve">O Senhor lembrou-se de nós nostri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et benedixit nobis</w:t>
        <w:tab/>
        <w:tab/>
        <w:t>e nos bendisse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Benedixit domui Israël</w:t>
        <w:tab/>
        <w:t>Bendisse a casa de Israel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Benedixit domui Aaron</w:t>
        <w:tab/>
        <w:t>Bendisse a casa de Aarão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Benedixit omnibus,</w:t>
        <w:tab/>
        <w:t xml:space="preserve">Bendisse todos os que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qui timent Dominum</w:t>
        <w:tab/>
        <w:t>temem o Senhor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pusillis cum majoribus,</w:t>
        <w:tab/>
        <w:t xml:space="preserve">Tanto os pequenos como </w:t>
      </w:r>
    </w:p>
    <w:p>
      <w:pPr>
        <w:pStyle w:val="Header"/>
        <w:tabs>
          <w:tab w:val="clear" w:pos="4419"/>
          <w:tab w:val="clear" w:pos="8838"/>
        </w:tabs>
        <w:ind w:left="2124"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os grandes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/>
      </w:pPr>
      <w:r>
        <w:rPr>
          <w:sz w:val="28"/>
          <w:szCs w:val="28"/>
        </w:rPr>
        <w:t>Adjuciat Dominus</w:t>
        <w:tab/>
        <w:tab/>
        <w:t>Aumente o Senhor sobre vós super vos,</w:t>
        <w:tab/>
        <w:tab/>
        <w:tab/>
        <w:t>suas bênçãos,</w:t>
      </w:r>
    </w:p>
    <w:p>
      <w:pPr>
        <w:pStyle w:val="Header"/>
        <w:tabs>
          <w:tab w:val="clear" w:pos="4419"/>
          <w:tab w:val="clear" w:pos="8838"/>
        </w:tabs>
        <w:ind w:left="2832" w:right="-61" w:hanging="2832"/>
        <w:rPr/>
      </w:pPr>
      <w:r>
        <w:rPr>
          <w:sz w:val="28"/>
          <w:szCs w:val="28"/>
        </w:rPr>
        <w:t>super vos, et super filios</w:t>
        <w:tab/>
        <w:t xml:space="preserve">Sobre vós e sobre </w:t>
        <w:tab/>
      </w:r>
    </w:p>
    <w:p>
      <w:pPr>
        <w:pStyle w:val="Header"/>
        <w:tabs>
          <w:tab w:val="clear" w:pos="4419"/>
          <w:tab w:val="clear" w:pos="8838"/>
        </w:tabs>
        <w:ind w:left="2832" w:right="-61" w:hanging="2832"/>
        <w:rPr>
          <w:sz w:val="28"/>
          <w:szCs w:val="28"/>
        </w:rPr>
      </w:pPr>
      <w:r>
        <w:rPr>
          <w:sz w:val="28"/>
          <w:szCs w:val="28"/>
        </w:rPr>
        <w:t xml:space="preserve">vostros </w:t>
        <w:tab/>
        <w:t>vossos filhos.</w:t>
      </w:r>
    </w:p>
    <w:p>
      <w:pPr>
        <w:pStyle w:val="Header"/>
        <w:tabs>
          <w:tab w:val="clear" w:pos="4419"/>
          <w:tab w:val="clear" w:pos="8838"/>
        </w:tabs>
        <w:ind w:right="-61" w:hanging="0"/>
        <w:rPr>
          <w:sz w:val="27"/>
          <w:szCs w:val="27"/>
        </w:rPr>
      </w:pPr>
      <w:r>
        <w:rPr>
          <w:sz w:val="27"/>
          <w:szCs w:val="27"/>
        </w:rPr>
        <w:t>Benedicti vos a Domino,</w:t>
        <w:tab/>
        <w:t>Benditos sejais vós do Senhor,</w:t>
      </w:r>
    </w:p>
    <w:p>
      <w:pPr>
        <w:pStyle w:val="Header"/>
        <w:tabs>
          <w:tab w:val="clear" w:pos="4419"/>
          <w:tab w:val="clear" w:pos="8838"/>
        </w:tabs>
        <w:ind w:right="-61" w:hanging="0"/>
        <w:rPr/>
      </w:pPr>
      <w:r>
        <w:rPr>
          <w:sz w:val="27"/>
          <w:szCs w:val="27"/>
        </w:rPr>
        <w:t>qui fecit caelum et terram</w:t>
        <w:tab/>
        <w:t>que fez o céu e a terra.</w:t>
      </w:r>
    </w:p>
    <w:p>
      <w:pPr>
        <w:pStyle w:val="Header"/>
        <w:tabs>
          <w:tab w:val="clear" w:pos="4419"/>
          <w:tab w:val="clear" w:pos="8838"/>
        </w:tabs>
        <w:ind w:left="2832" w:right="-61" w:hanging="2832"/>
        <w:rPr>
          <w:sz w:val="28"/>
          <w:szCs w:val="28"/>
        </w:rPr>
      </w:pPr>
      <w:r>
        <w:rPr>
          <w:sz w:val="28"/>
          <w:szCs w:val="28"/>
        </w:rPr>
        <w:t>Caelum caeli Domino;</w:t>
        <w:tab/>
        <w:t>O céu empíreo é para o Senhor;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terram autem dedit filiis</w:t>
        <w:tab/>
        <w:t xml:space="preserve">Mas a terra a deu aos filhos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hominum</w:t>
        <w:tab/>
        <w:tab/>
        <w:tab/>
        <w:t>dos homens.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Non mortui laudabunt</w:t>
        <w:tab/>
        <w:t>Ó Senhor! Não te louvarão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te Domine;</w:t>
        <w:tab/>
        <w:tab/>
        <w:tab/>
        <w:t>os mortos;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/>
      </w:pPr>
      <w:r>
        <w:rPr>
          <w:sz w:val="28"/>
          <w:szCs w:val="28"/>
        </w:rPr>
        <w:t>neque omnes, qui</w:t>
        <w:tab/>
        <w:tab/>
        <w:t xml:space="preserve">Nem quantos descem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scendunt in infernum </w:t>
        <w:tab/>
        <w:t>ao sepulcro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 nos qui vivimos, </w:t>
        <w:tab/>
        <w:t xml:space="preserve">Mas os que vivemos,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benedicimus Domino,</w:t>
        <w:tab/>
        <w:t xml:space="preserve">bendizemos o Senhor </w:t>
      </w:r>
    </w:p>
    <w:p>
      <w:pPr>
        <w:pStyle w:val="Header"/>
        <w:tabs>
          <w:tab w:val="clear" w:pos="4419"/>
          <w:tab w:val="clear" w:pos="8838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ex hoc nunc et usque</w:t>
        <w:tab/>
        <w:t xml:space="preserve">desde agora e por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326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aeculum </w:t>
        <w:tab/>
        <w:tab/>
        <w:tab/>
        <w:t>todos os séculos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326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326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b/>
          <w:bCs/>
          <w:sz w:val="28"/>
          <w:szCs w:val="28"/>
        </w:rPr>
        <w:t>Ensinança 7: Oração do Ilusório do Homem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esta Oração, Manetras mar sem el, primeiro recita-se o Salmo 44, que se designa com a primeira palavra de seu v.4: Accingere. Depois deste Salmo recita-se o Mar sem el. E, por último recita-se o Salmo 132, designado com as primeiras palavras do v. 1: Ecce quam Bonum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or ocasião da morte de um ser querido ou da morte de um Filho, também se recita o “Accingere” em sua totalidad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A primeira estrofe do “Accingere” recita-se em pé; o “Mar sem el” sentados. Quando se começa o “Ecce quam bonum” deve ficar de pé, estendendo os braços; este último somente durante a primeira estrofe para indicar que se saúda fraternalment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Se se está recitando por ocasião da morte de um Filho, todos beijam o defunto durante a recitação da primeira estrofe; se por ocasião do afastamento de um Filho, em cumprimento de uma missão, nesta oportunidade é abraçado pelos demais. As estrofes restantes do “Ecce quam bonum”  são recitadas em pé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almo 44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uctavit cor meum</w:t>
        <w:tab/>
        <w:t>Lançou meu coraçã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verbum bonum </w:t>
        <w:tab/>
        <w:tab/>
        <w:t>uma palavra bo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Dico ego opera mea         Eu proclamo minha obra                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regi                                    para o Rei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Lingua mea calamus</w:t>
        <w:tab/>
        <w:t xml:space="preserve">Minha língua é pena de scribae </w:t>
        <w:tab/>
        <w:tab/>
        <w:tab/>
        <w:t xml:space="preserve">escritor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Velociter scribentis</w:t>
        <w:tab/>
        <w:t>E escreve com rapidez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peciosus forma</w:t>
        <w:tab/>
        <w:tab/>
        <w:t>Tens uma forma seleta entr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praefiliis hominum</w:t>
        <w:tab/>
        <w:t>todos os filhos dos homen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Diffusa est gratia in</w:t>
        <w:tab/>
        <w:t xml:space="preserve">Derramada está a graça em labiis tuis </w:t>
        <w:tab/>
        <w:tab/>
        <w:tab/>
        <w:t>Teus lábi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terea benedixit</w:t>
        <w:tab/>
        <w:t xml:space="preserve">Por isso Deus te bendisse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te Deus in aeternum  </w:t>
        <w:tab/>
        <w:t>pela Eternidade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ccingere gladium</w:t>
        <w:tab/>
        <w:t>Cinge tua espada sobr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tuum super </w:t>
        <w:tab/>
        <w:tab/>
        <w:tab/>
        <w:t xml:space="preserve">teu costado, </w:t>
      </w:r>
    </w:p>
    <w:p>
      <w:pPr>
        <w:pStyle w:val="Header"/>
        <w:tabs>
          <w:tab w:val="clear" w:pos="4419"/>
          <w:tab w:val="clear" w:pos="8838"/>
        </w:tabs>
        <w:rPr>
          <w:sz w:val="27"/>
          <w:szCs w:val="27"/>
        </w:rPr>
      </w:pPr>
      <w:r>
        <w:rPr>
          <w:sz w:val="27"/>
          <w:szCs w:val="27"/>
        </w:rPr>
        <w:t>femur tuum, potentissime</w:t>
        <w:tab/>
        <w:t>Ó mui potente!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Specie tue et</w:t>
        <w:tab/>
        <w:tab/>
        <w:t>Com tua glória e tua beleza, pulchritudine tu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Intende prospere,</w:t>
        <w:tab/>
        <w:tab/>
        <w:t xml:space="preserve">Compreende, caminha para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procede et regna. </w:t>
        <w:tab/>
        <w:tab/>
        <w:t>a vitória e rein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ter veritatem et</w:t>
        <w:tab/>
        <w:t xml:space="preserve">Pela verdade,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nsuetudinem</w:t>
        <w:tab/>
        <w:tab/>
        <w:t xml:space="preserve">a mansidão e a justiça.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t justitia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t deducet te</w:t>
        <w:tab/>
        <w:tab/>
        <w:t xml:space="preserve">Conduzir-te-á a conseguir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mirabiliter dextera tua </w:t>
        <w:tab/>
        <w:t>maravilhas tua destra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Sagittae tuae acutae, </w:t>
        <w:tab/>
        <w:t>Tuas agudas setas fazem que populi sub te cadent</w:t>
        <w:tab/>
        <w:t>os povos se submetam a ti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In corda inimicorum</w:t>
        <w:tab/>
        <w:t xml:space="preserve">E chegam até o coração dos regis </w:t>
        <w:tab/>
        <w:tab/>
        <w:tab/>
        <w:tab/>
        <w:t xml:space="preserve">inimigos do Rei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des tua, Deus,</w:t>
        <w:tab/>
        <w:tab/>
        <w:t>Teu assento, Senhor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aeculum saeculi </w:t>
        <w:tab/>
        <w:t xml:space="preserve">é pelos séculos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Virga directionis virga</w:t>
        <w:tab/>
        <w:t xml:space="preserve">O mando de teu reino é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ni tui </w:t>
        <w:tab/>
        <w:tab/>
        <w:tab/>
        <w:t>mando de direção segur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ilexisti justitiam,</w:t>
        <w:tab/>
        <w:tab/>
        <w:t xml:space="preserve">Amaste a justiça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et odisti iniquitatem </w:t>
        <w:tab/>
        <w:t>e odiaste a maldade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Propterea unxit te,</w:t>
        <w:tab/>
        <w:tab/>
        <w:t xml:space="preserve">Por isso o Senhor teu Deus te Deus, </w:t>
        <w:tab/>
        <w:tab/>
        <w:tab/>
        <w:t>ungiu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Deus tuus oleo</w:t>
        <w:tab/>
        <w:tab/>
        <w:t>com o óleo da exaltação. laetitiae</w:t>
        <w:tab/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Prae consortibus tuis</w:t>
        <w:tab/>
        <w:t>Junto com os que te rodeiam.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Myrra et gutta et casia </w:t>
        <w:tab/>
        <w:t>Perfume de mirra, cinamomo e cássi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 vestimentis tuis,</w:t>
        <w:tab/>
        <w:t>exalam tuas vestes, essas vestes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 domibus eburneis</w:t>
        <w:tab/>
        <w:t>que saem de teus pulcros roupeir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x quibus delectaverunt</w:t>
        <w:tab/>
        <w:t xml:space="preserve">As quais são a alegria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filiae regum </w:t>
        <w:tab/>
        <w:tab/>
        <w:t>das filhas do Rei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in honore tuo</w:t>
        <w:tab/>
        <w:tab/>
        <w:t xml:space="preserve">que as confeccionam 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em tua honra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stitit regina a</w:t>
        <w:tab/>
        <w:tab/>
        <w:t>Assiste a rainha à tua direita dextris tui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vestitu deaurato</w:t>
        <w:tab/>
        <w:tab/>
        <w:t>com um traje de our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ircumdata varietate</w:t>
        <w:tab/>
        <w:t>Rodeada de variedad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i, filia, et vide, </w:t>
        <w:tab/>
        <w:t xml:space="preserve">Escuta, filha, e olha;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inclina aurem tuam  </w:t>
        <w:tab/>
        <w:t>inclina teu ouvi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obliviscere populum</w:t>
        <w:tab/>
        <w:t xml:space="preserve">E esquece teu povo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tuum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domum patris tui </w:t>
        <w:tab/>
        <w:t>e a casa de teu pai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Et concupiscet rex</w:t>
        <w:tab/>
        <w:tab/>
        <w:t>E o rei cobiçará tua belez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orem tuum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niam ipse est </w:t>
        <w:tab/>
        <w:tab/>
        <w:t xml:space="preserve">E ele mesmo é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nus Deus tuus,</w:t>
        <w:tab/>
        <w:t>teu Deus e teu Senhor,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t adorabunt eum</w:t>
        <w:tab/>
        <w:tab/>
        <w:t>ao qual todos adorarã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t filiae Tyri in</w:t>
        <w:tab/>
        <w:tab/>
        <w:t>As filhas de Tiro virão com muneribus                        presente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Vultum tuum de</w:t>
        <w:tab/>
        <w:tab/>
        <w:t xml:space="preserve">Em tua presença te precabuntur </w:t>
        <w:tab/>
        <w:tab/>
        <w:tab/>
        <w:t xml:space="preserve">suplicarão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omnes diviteis plebis</w:t>
        <w:tab/>
        <w:t>todos os grandes do rein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Omnis gloria ejus</w:t>
        <w:tab/>
        <w:tab/>
        <w:t xml:space="preserve">Toda a glória da filha do Rei filiae regis ab intus </w:t>
        <w:tab/>
        <w:t>está em sua beleza interna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In fimbriis aureis</w:t>
        <w:tab/>
        <w:tab/>
        <w:t xml:space="preserve">Exteriormente está rodeada circumamicta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varietatibus</w:t>
        <w:tab/>
        <w:tab/>
        <w:tab/>
        <w:t>de adornos de ouro.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Adducentur regi</w:t>
        <w:tab/>
        <w:t xml:space="preserve">À presença do rei leva atrás dela 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gines post eam </w:t>
        <w:tab/>
        <w:tab/>
        <w:t>um cortejo de virgens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roximae ejus</w:t>
        <w:tab/>
        <w:tab/>
        <w:t xml:space="preserve">lindas como ela, para afferentur tibi </w:t>
        <w:tab/>
        <w:tab/>
        <w:t>oferecer-te.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Afferentur in laetitia</w:t>
        <w:tab/>
        <w:t>Ser-te-ão oferecidas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exultatione </w:t>
        <w:tab/>
        <w:tab/>
        <w:t>com alegria e exultação.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ducentur in</w:t>
        <w:tab/>
        <w:tab/>
        <w:t xml:space="preserve">Serão oferecidas no 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templum regis </w:t>
        <w:tab/>
        <w:tab/>
        <w:t>Templo do Rei.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 patribus tuis</w:t>
        <w:tab/>
        <w:tab/>
        <w:t>Em lugar de teus pais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/>
      </w:pPr>
      <w:r>
        <w:rPr>
          <w:sz w:val="28"/>
          <w:szCs w:val="28"/>
        </w:rPr>
        <w:t>nati sunt tibi filii</w:t>
        <w:tab/>
        <w:tab/>
        <w:t>a ti nascerão teus filhos.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itues eos principes</w:t>
        <w:tab/>
        <w:t>Eles serão príncipes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per omnem terram</w:t>
        <w:tab/>
        <w:t>e governadores da terra.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7"/>
          <w:szCs w:val="27"/>
        </w:rPr>
      </w:pPr>
      <w:r>
        <w:rPr>
          <w:sz w:val="27"/>
          <w:szCs w:val="27"/>
        </w:rPr>
        <w:t>Memor erunt nominis tui</w:t>
        <w:tab/>
        <w:t>Teu nome será lembrad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In omni generatione</w:t>
        <w:tab/>
        <w:t xml:space="preserve">Em todos os tempos dos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et generationem </w:t>
        <w:tab/>
        <w:tab/>
        <w:t>tempo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terea populi</w:t>
        <w:tab/>
        <w:tab/>
        <w:t>E os povos por iss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tebuntur tibi </w:t>
        <w:tab/>
        <w:tab/>
        <w:t>confessarão teu nom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in aeternum et in</w:t>
        <w:tab/>
        <w:tab/>
        <w:t xml:space="preserve">Sempre, pelos séculos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eculum saeculi </w:t>
        <w:tab/>
        <w:tab/>
        <w:t>dos século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anetras Mar Sem El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xto 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 yi mar ahik ye</w:t>
        <w:tab/>
        <w:tab/>
        <w:t>Eu sou a ilusão. Ele é Ele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r mari maria</w:t>
        <w:tab/>
        <w:tab/>
        <w:t>A ilusão é imensas ilusõe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hi eret mar ahik ye</w:t>
        <w:tab/>
        <w:t>Tu és a ilusão. Ele é Ele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r mari maria</w:t>
        <w:tab/>
        <w:tab/>
        <w:t>A ilusão é imensas ilusõe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hi ye mar ahik ye</w:t>
        <w:tab/>
        <w:t>Ele é a ilusão. Ele é Ele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r mari maria</w:t>
        <w:tab/>
        <w:tab/>
        <w:t>A ilusão é imensas ilusõe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o II</w:t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dac yilica hivac</w:t>
        <w:tab/>
        <w:tab/>
        <w:t>Nós somos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Marisia ahik ye</w:t>
        <w:tab/>
        <w:t>As múltiplas ilusões. Ele é El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da erelica hivac</w:t>
        <w:tab/>
        <w:tab/>
        <w:t>Vós sois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Marisia ahik ye</w:t>
        <w:tab/>
        <w:t>As múltiplas ilusões. Ele é El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 el yelica asher</w:t>
        <w:tab/>
        <w:t>O homem, eles são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Marisia ahik ye</w:t>
        <w:tab/>
        <w:t>As múltiplas ilusões. Ele é El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Ahi Ihes ya mar ahik ye</w:t>
        <w:tab/>
        <w:t>Ihes foi a ilusão, mas agora</w:t>
      </w:r>
    </w:p>
    <w:p>
      <w:pPr>
        <w:pStyle w:val="Header"/>
        <w:tabs>
          <w:tab w:val="clear" w:pos="4419"/>
          <w:tab w:val="clear" w:pos="8838"/>
        </w:tabs>
        <w:ind w:left="2832" w:firstLine="48"/>
        <w:jc w:val="both"/>
        <w:rPr>
          <w:sz w:val="28"/>
          <w:szCs w:val="28"/>
        </w:rPr>
      </w:pPr>
      <w:r>
        <w:rPr>
          <w:sz w:val="28"/>
          <w:szCs w:val="28"/>
        </w:rPr>
        <w:t>Ele é Ele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ri maria marisia</w:t>
        <w:tab/>
        <w:t>As muitas imensas ilusõ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Ihes yam ahik ye</w:t>
        <w:tab/>
        <w:t>Ihes ele será. Ele é o que é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r mari cam</w:t>
        <w:tab/>
        <w:tab/>
        <w:t>A ilusão é grande ilusão.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i ya ahi yam mar</w:t>
        <w:tab/>
        <w:t>Ele foi. Ele será. Tudo é ilusão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ar melica sem elica</w:t>
        <w:tab/>
        <w:t>Os homens são a ilusão nas ahik ye</w:t>
        <w:tab/>
        <w:tab/>
        <w:tab/>
        <w:t>muitas mortes, mas Ele é Ele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MO 132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cce quam bonum et</w:t>
        <w:tab/>
        <w:t>Quão bom e alegre é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quam Jucundu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Habitare fratres in unum</w:t>
        <w:tab/>
        <w:t>Viverem os irmãos em uniã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Sicut unguentum in</w:t>
        <w:tab/>
        <w:t xml:space="preserve">É como o ungüento que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capite </w:t>
        <w:tab/>
        <w:tab/>
        <w:tab/>
        <w:t>derramado na cabeç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Quod descendit in</w:t>
        <w:tab/>
        <w:tab/>
        <w:t xml:space="preserve">Destila sobre a barba,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barba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barbam Aaron                 </w:t>
        <w:tab/>
        <w:t xml:space="preserve">a barba de Aarão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Quod descendit in oram </w:t>
        <w:tab/>
        <w:t xml:space="preserve">E desce até a borda </w:t>
      </w:r>
    </w:p>
    <w:p>
      <w:pPr>
        <w:pStyle w:val="Header"/>
        <w:tabs>
          <w:tab w:val="clear" w:pos="4419"/>
          <w:tab w:val="clear" w:pos="8838"/>
        </w:tabs>
        <w:ind w:left="2832" w:firstLine="48"/>
        <w:rPr>
          <w:sz w:val="28"/>
          <w:szCs w:val="28"/>
        </w:rPr>
      </w:pPr>
      <w:r>
        <w:rPr>
          <w:sz w:val="28"/>
          <w:szCs w:val="28"/>
        </w:rPr>
        <w:t>de sua vestiment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Sicut ros Hermon, qui </w:t>
        <w:tab/>
        <w:t xml:space="preserve">Como o rocio do monte Hermon,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descendit in montem</w:t>
        <w:tab/>
        <w:t xml:space="preserve">que  desce sobre o monte Sion, </w:t>
        <w:tab/>
        <w:tab/>
        <w:tab/>
        <w:tab/>
        <w:t>Sião,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Quoniam illic mandavit</w:t>
        <w:tab/>
        <w:t>Assim derrama o Senhor Dominu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Benedictionem </w:t>
        <w:tab/>
        <w:tab/>
        <w:t>suas bênçã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Et vitam usque</w:t>
        <w:tab/>
        <w:tab/>
        <w:t>E a vida, por todos os séculos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in saeculum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Ensinança 8: Os OM 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Primeiro Hino corresponde à Roda Sacra; recita-se na Segunda-feira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spacing w:before="120" w:after="12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Om Ank Buhm</w:t>
        <w:tab/>
        <w:tab/>
        <w:t>Hino à Terra Fecunda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Buhmi buhm ainaniel </w:t>
        <w:tab/>
        <w:t>Ó Terra! (que encerras) a Essência Terrestre (a qual é néctar) angelical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Buhm sem el ainaniel </w:t>
        <w:tab/>
        <w:t>(Dá) a Essência Terrestre ao homem (para que seja) um ser angelical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talaca samacha acha </w:t>
        <w:tab/>
        <w:t>Força da terra de Atala, força da terra de Samacha (imensas forças)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Buhmi naca telurica</w:t>
        <w:tab/>
        <w:tab/>
        <w:t xml:space="preserve">Forças da própria Terra,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ind w:left="2832" w:hanging="2832"/>
        <w:rPr/>
      </w:pPr>
      <w:r>
        <w:rPr>
          <w:sz w:val="28"/>
          <w:szCs w:val="28"/>
        </w:rPr>
        <w:t xml:space="preserve">acha </w:t>
        <w:tab/>
        <w:tab/>
        <w:tab/>
        <w:tab/>
        <w:t>força de todos os elementos terrestres, ó força mesma!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rPr/>
      </w:pPr>
      <w:r>
        <w:rPr>
          <w:sz w:val="28"/>
          <w:szCs w:val="28"/>
          <w:lang w:val="it-IT"/>
        </w:rPr>
        <w:t>Schinaschin ote schin</w:t>
        <w:tab/>
        <w:t>(Por ti) a força etérea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se transforma em Força Eterna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Schinaschin ote schin</w:t>
        <w:tab/>
        <w:t>(Por ti) a força etérea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325" w:leader="none"/>
        </w:tabs>
        <w:spacing w:before="0" w:after="120"/>
        <w:ind w:left="2829" w:hanging="0"/>
        <w:rPr>
          <w:sz w:val="28"/>
          <w:szCs w:val="28"/>
        </w:rPr>
      </w:pPr>
      <w:r>
        <w:rPr>
          <w:sz w:val="28"/>
          <w:szCs w:val="28"/>
        </w:rPr>
        <w:t>se transforma em Força Eterna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segundo Hino corresponde à Roda Controle; recita-se na Terça-feira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 ANK ACPIAS</w:t>
        <w:tab/>
        <w:t>HINO ÁS ÁGUAS ETERN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  <w:lang w:val="de-DE"/>
        </w:rPr>
        <w:t>Gabriel ank gabrielica</w:t>
        <w:tab/>
        <w:t xml:space="preserve">Ó Gabriel! </w:t>
      </w:r>
      <w:r>
        <w:rPr>
          <w:sz w:val="28"/>
          <w:szCs w:val="28"/>
        </w:rPr>
        <w:t>Vida de tua Hoste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da Acpias</w:t>
        <w:tab/>
        <w:tab/>
        <w:tab/>
        <w:t xml:space="preserve">(Aquela Hoste) que reina sephirothielica </w:t>
        <w:tab/>
        <w:tab/>
        <w:t>nas águas (e as transforma em</w:t>
        <w:tab/>
        <w:tab/>
        <w:tab/>
        <w:tab/>
        <w:t>vestes de anjos)</w:t>
        <w:tab/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cpias gunas ile ile</w:t>
        <w:tab/>
        <w:t>Ó águas! (que possuis) as qualidades mui secreta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Sita Acpias ote ile</w:t>
        <w:tab/>
        <w:t>Aquelas qualidades que a Deusa da água transforma e oculta continuament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 xml:space="preserve">Belusa crutas tala </w:t>
        <w:tab/>
        <w:t>(Pelas quais) o Dragão fecha a porta interna (que unicamente) aqueles que possuem o segred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Acpias ale ualala</w:t>
        <w:tab/>
        <w:t>Da água (conhecem e) abrem a porta do céu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Terceiro Hino corresponde à Roda Solar; recita-se na Quarta-feira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before="120" w:after="120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 ANK URIX</w:t>
        <w:tab/>
        <w:tab/>
        <w:t>HINO AO FOGO SAGRAD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Urix ank surica</w:t>
        <w:tab/>
        <w:tab/>
        <w:t>Fogo, vida dos anjos,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Bet Agni asurica</w:t>
        <w:tab/>
        <w:t>Que matas, com o Fogo, os mau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Sem svastic el urix</w:t>
        <w:tab/>
        <w:t>Fogo, que marcas o homem com teu sinal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Tule Amon ada trix</w:t>
        <w:tab/>
        <w:t>Três vezes brilhas na coroa de Deu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Surica Micaël ada</w:t>
        <w:tab/>
        <w:tab/>
        <w:t>Miguel, rei dos anjos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2829" w:hanging="2829"/>
        <w:rPr>
          <w:sz w:val="28"/>
          <w:szCs w:val="28"/>
        </w:rPr>
      </w:pPr>
      <w:r>
        <w:rPr>
          <w:sz w:val="28"/>
          <w:szCs w:val="28"/>
        </w:rPr>
        <w:t>Kaor Agni urix ala</w:t>
        <w:tab/>
        <w:t>O caminho de Kaor (está semeado do) Fogo Sagrado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Quarto Hino corresponde à Roda Cardíaca; recita-se na Quinta-feira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2829" w:hanging="2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 ANK VAYU</w:t>
        <w:tab/>
        <w:t>HINO AO VENTO CELESTE</w:t>
      </w:r>
    </w:p>
    <w:p>
      <w:pPr>
        <w:pStyle w:val="Header"/>
        <w:tabs>
          <w:tab w:val="clear" w:pos="4419"/>
          <w:tab w:val="clear" w:pos="8838"/>
        </w:tabs>
        <w:ind w:left="2829" w:hanging="2829"/>
        <w:rPr/>
      </w:pPr>
      <w:r>
        <w:rPr>
          <w:sz w:val="28"/>
          <w:szCs w:val="28"/>
          <w:lang w:val="it-IT"/>
        </w:rPr>
        <w:t>Serafiel ank serafielica</w:t>
        <w:tab/>
        <w:t xml:space="preserve">Ó Serafiel! </w:t>
      </w:r>
      <w:r>
        <w:rPr>
          <w:sz w:val="28"/>
          <w:szCs w:val="28"/>
        </w:rPr>
        <w:t>(Chefe) dos elementais do vento</w:t>
      </w:r>
    </w:p>
    <w:p>
      <w:pPr>
        <w:pStyle w:val="Header"/>
        <w:tabs>
          <w:tab w:val="clear" w:pos="4419"/>
          <w:tab w:val="clear" w:pos="8838"/>
        </w:tabs>
        <w:ind w:left="2829" w:hanging="2829"/>
        <w:rPr/>
      </w:pPr>
      <w:r>
        <w:rPr>
          <w:sz w:val="28"/>
          <w:szCs w:val="28"/>
        </w:rPr>
        <w:t>Bet asur ank asurica</w:t>
        <w:tab/>
        <w:t>Mato os maus espíritos e os elementais todo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Vayu ote vayuica</w:t>
        <w:tab/>
        <w:tab/>
        <w:t>Vayu, com todos os vento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Foro anke surica</w:t>
        <w:tab/>
        <w:tab/>
        <w:t>Leva os bon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Ten Amon trix</w:t>
        <w:tab/>
        <w:t>As três palavras sagradas (recito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ehia ote Serafiel</w:t>
        <w:tab/>
        <w:t>Ahehia é igual a Serafiel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Ensinança 9: Os OM 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Quinto Hino corresponde à Roda Laríngea; recita-se na Sexta-feira. 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2832" w:hanging="2832"/>
        <w:rPr/>
      </w:pPr>
      <w:r>
        <w:rPr>
          <w:b/>
          <w:bCs/>
          <w:sz w:val="28"/>
          <w:szCs w:val="28"/>
        </w:rPr>
        <w:t>OM ANK FOA</w:t>
        <w:tab/>
        <w:t>HINO Á FORÇA VIBRATÓRI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Bohas ab Jakin Foa</w:t>
        <w:tab/>
        <w:t>O movimento de Bohas e Jakin é Fo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sz w:val="28"/>
          <w:szCs w:val="28"/>
        </w:rPr>
        <w:t>Ahehia ote Hes Foa</w:t>
        <w:tab/>
        <w:t>Ahehia transformando-se em Hes é Fo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Babel Astere Foa</w:t>
        <w:tab/>
        <w:tab/>
        <w:t>As deusas do mal são Fo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 xml:space="preserve">Anhunit abe Philo Foa </w:t>
        <w:tab/>
        <w:t>As deusas do Amor e da Sabedoria são Fo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Horushatum abe Foa</w:t>
        <w:tab/>
        <w:t>O princípio e o fim se assemelham a Fo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Ahehia ote Hes Foa</w:t>
        <w:tab/>
        <w:t>Ahehia transformando-se em Hes é Foa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Sexto Hino corresponde à Roda Visual; recita-se no Sábado.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 ANK ANA</w:t>
        <w:tab/>
        <w:t>HINO Á DIVINA TRINDADE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aël Azariel Gabriel</w:t>
        <w:tab/>
        <w:t>Micaël Azariel Gabriel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nia Azaia Rafael</w:t>
        <w:tab/>
        <w:t>Anania Azaia Rafael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phiroth Serafiel Anael</w:t>
        <w:tab/>
        <w:t>Sephiroth Serafiel Anael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Misariel Elhuim Schinael</w:t>
        <w:tab/>
        <w:t>Misariel Elhuim Schinael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Chitrux trikam ana Ana</w:t>
        <w:tab/>
        <w:t>(Sois) partes do cetro do triplo bastão (nascido  da) raiz da Eternidade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sz w:val="28"/>
          <w:szCs w:val="28"/>
        </w:rPr>
        <w:t xml:space="preserve">Ada Kaor Ihes eret Ana </w:t>
        <w:tab/>
        <w:t>Coroa de Kaor (que tem) Ihes</w:t>
        <w:tab/>
        <w:tab/>
        <w:tab/>
        <w:tab/>
        <w:t>quando volta ao Etern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Sétimo Hino corresponde à Roda Coronária; recita-se no Doming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 ANK</w:t>
        <w:tab/>
        <w:tab/>
        <w:tab/>
        <w:t xml:space="preserve">HINO DO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HORUSHATUM </w:t>
        <w:tab/>
        <w:t>LIBERAD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Bet Asthere ak babeel</w:t>
        <w:tab/>
        <w:t>Mato as deusas do mal e das más paixões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Foro Acuar Anhunit</w:t>
        <w:tab/>
        <w:t>Navego sobre as águ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iest </w:t>
        <w:tab/>
        <w:tab/>
        <w:tab/>
        <w:tab/>
        <w:t>dominadas por Anhunit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Cur cam sem came el</w:t>
        <w:tab/>
        <w:t>Conheço muito, muitíssimo, o filho do homem eret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Bel bellica Philo giest</w:t>
        <w:tab/>
        <w:t>(Conheço) a guerra do mal que Philo trav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Gunas et trikam Beatrix</w:t>
        <w:tab/>
        <w:t>(Conheço) as três qualidades de Beatrix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ehia ote Hes</w:t>
        <w:tab/>
        <w:t>(Conheço) Ahehia que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Horushatum ten</w:t>
        <w:tab/>
        <w:tab/>
        <w:t>(E conheço) Horushatum Amon trix</w:t>
        <w:tab/>
        <w:tab/>
        <w:tab/>
        <w:t>(o Liberado), pelas três</w:t>
        <w:tab/>
        <w:tab/>
        <w:tab/>
        <w:tab/>
        <w:tab/>
        <w:t>palavras supremas</w:t>
        <w:tab/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Ihes eret om Hes</w:t>
        <w:tab/>
        <w:tab/>
        <w:t>Ihes é o canto de He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Ensinança 10: </w:t>
      </w:r>
      <w:r>
        <w:rPr>
          <w:b/>
          <w:bCs/>
          <w:caps/>
          <w:sz w:val="28"/>
          <w:szCs w:val="28"/>
        </w:rPr>
        <w:t>Hino à Divina Mã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na ahi eret schin</w:t>
        <w:tab/>
        <w:tab/>
        <w:t>Mãe, Tu és a Eternidade,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na ahi eret schin</w:t>
        <w:tab/>
        <w:tab/>
        <w:t>Mãe, Tu és a Eternidad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Ahi eret ana abbami</w:t>
        <w:tab/>
        <w:t>Tu és a Mãe a quem há que pedi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i eret ana ada</w:t>
        <w:tab/>
        <w:tab/>
        <w:t>Tu és a Rainha Mã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i eret ana ana</w:t>
        <w:tab/>
        <w:tab/>
        <w:t>Tu és Mãe verdadei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i eret ana tau</w:t>
        <w:tab/>
        <w:tab/>
        <w:t>Tu és Mãe da Cruz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na ahi eret schin</w:t>
        <w:tab/>
        <w:tab/>
        <w:t>Mãe, Tu és a Eternidad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Albe albama albe</w:t>
        <w:tab/>
        <w:t>Branca como a mais branca madrugad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ehia ana schin</w:t>
        <w:tab/>
        <w:tab/>
        <w:t>Ahehia, Mãe da Eternidad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Ahi adati Elhuim</w:t>
        <w:tab/>
        <w:t>Estás com os deuses que reinam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i adati Elhuim</w:t>
        <w:tab/>
        <w:t>Estás com os deuses que reina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hi eret Anhunit</w:t>
        <w:tab/>
        <w:tab/>
        <w:t>Tu és a formosur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Beatrix</w:t>
        <w:tab/>
        <w:tab/>
        <w:t>Tu és a sabedor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Philo</w:t>
        <w:tab/>
        <w:tab/>
        <w:t>Tu és a compreensã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na ote ana</w:t>
        <w:tab/>
        <w:tab/>
        <w:tab/>
        <w:t>Mãe, que tens o valor da Mãe,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i adati sura</w:t>
        <w:tab/>
        <w:t>Estás com os grandes anjos que reinam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i eret bet asura</w:t>
        <w:tab/>
        <w:t>E és a que mata os maus espírito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Bete ab mene sura</w:t>
        <w:tab/>
        <w:tab/>
        <w:t>Também matas todos os ser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Met astere ac babeel</w:t>
        <w:tab/>
        <w:t>Matas a luxúria e o m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met babeel</w:t>
        <w:tab/>
        <w:t>Tu és a morte do m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albe</w:t>
        <w:tab/>
        <w:tab/>
        <w:t>Tu és a Mãe da madrugad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rore</w:t>
        <w:tab/>
        <w:tab/>
        <w:t>Tu és a Mãe do meio-d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iCam el</w:t>
        <w:tab/>
        <w:t>Tu és a Mãe do home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hiv</w:t>
        <w:tab/>
        <w:tab/>
        <w:t>Tu és a Mãe da mulhe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ehia iAna Hes</w:t>
        <w:tab/>
        <w:t>Ahehia e Hes também saem da Mã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Tan talac talami</w:t>
        <w:tab/>
        <w:t>Levantai-vos virgens e mancebo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</w:t>
        <w:tab/>
        <w:tab/>
        <w:tab/>
        <w:t>Tu és a Mã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da</w:t>
        <w:tab/>
        <w:tab/>
        <w:tab/>
        <w:t>Tu és a Rainh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da ala Kaor</w:t>
        <w:tab/>
        <w:tab/>
        <w:t>Rainha do caminho de Kao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na eret sem el</w:t>
        <w:tab/>
        <w:tab/>
        <w:t>Tu és Mãe do homem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IBuhm ote hivac</w:t>
        <w:tab/>
        <w:t>Da terra assim como da mulher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rore mann</w:t>
        <w:tab/>
        <w:t>Tu és Mãe da comida do meio-d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buhm</w:t>
        <w:tab/>
        <w:tab/>
        <w:t>Tu és a Mãe Terr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mane mann</w:t>
        <w:tab/>
        <w:t>Tu és a mesa onde está o pã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iCam el hiv</w:t>
        <w:tab/>
        <w:t>Tu és a mulher do home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mane mann</w:t>
        <w:tab/>
        <w:t>Tu és a mesa onde está o pã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bech</w:t>
        <w:tab/>
        <w:tab/>
        <w:t>Tu és a Mãe da paixã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manva zeman</w:t>
        <w:tab/>
        <w:t>Tu és a roda do temp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hi eret manva schin</w:t>
        <w:tab/>
        <w:t>Tu és a roda eterna</w:t>
      </w:r>
    </w:p>
    <w:p>
      <w:pPr>
        <w:pStyle w:val="Header"/>
        <w:tabs>
          <w:tab w:val="clear" w:pos="4419"/>
          <w:tab w:val="clear" w:pos="8838"/>
        </w:tabs>
        <w:rPr>
          <w:sz w:val="27"/>
          <w:szCs w:val="27"/>
        </w:rPr>
      </w:pPr>
      <w:r>
        <w:rPr>
          <w:sz w:val="27"/>
          <w:szCs w:val="27"/>
        </w:rPr>
        <w:t>Ahi eret ana manva schin</w:t>
        <w:tab/>
        <w:t>Tu és a Mãe da roda etern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atum</w:t>
        <w:tab/>
        <w:tab/>
        <w:t>Tu és a Mãe carn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dalet ile</w:t>
        <w:tab/>
        <w:tab/>
        <w:t>Tu és a Mãe do Grande pode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dalet</w:t>
        <w:tab/>
        <w:tab/>
        <w:t>Tu és a Mãe do pode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ile</w:t>
        <w:tab/>
        <w:tab/>
        <w:t>Tu és a Mãe do poder ocult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</w:t>
        <w:tab/>
        <w:tab/>
        <w:tab/>
        <w:t>Tu és a Mã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da</w:t>
        <w:tab/>
        <w:tab/>
        <w:tab/>
        <w:t>Tu és a Rainh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da ala Kaor</w:t>
        <w:tab/>
        <w:t>Tu és a rainha do caminho de Kao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na eret sem el</w:t>
        <w:tab/>
        <w:tab/>
        <w:t>Tu és a mãe do homem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Ote hivac iBuhm</w:t>
        <w:tab/>
        <w:tab/>
        <w:t>Assim como da terra e da mulherAna rore mann</w:t>
        <w:tab/>
        <w:t>Tu és a Mãe do manjar do</w:t>
        <w:tab/>
        <w:tab/>
        <w:tab/>
        <w:tab/>
        <w:t>meio-dia</w:t>
        <w:tab/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Hes ada sem elica</w:t>
        <w:tab/>
        <w:tab/>
        <w:t>Hes, a rainha de todos os</w:t>
        <w:tab/>
        <w:tab/>
        <w:tab/>
        <w:tab/>
        <w:tab/>
        <w:t>homen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Clama Amon schin</w:t>
        <w:tab/>
        <w:t>Tu és a vestidura eterna de Deu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ana</w:t>
        <w:tab/>
        <w:tab/>
        <w:t>Tu és a Mãe verdadeir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gene</w:t>
        <w:tab/>
        <w:tab/>
        <w:t>Tu és a Mãe e sacerdotis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saled</w:t>
        <w:tab/>
        <w:tab/>
        <w:t>Tu és a Mãe e sacrificador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albe</w:t>
        <w:tab/>
        <w:tab/>
        <w:t>Tu és a Mãe da madrugad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rore</w:t>
        <w:tab/>
        <w:tab/>
        <w:t>Tu és a Mãe do meio-d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Amon</w:t>
        <w:tab/>
        <w:t>Tu és a Mãe de Deu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schin</w:t>
        <w:tab/>
        <w:tab/>
        <w:t>Tu és a Mãe Etern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ada</w:t>
        <w:tab/>
        <w:tab/>
        <w:t>Tu és a Mãe Rainh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ile</w:t>
        <w:tab/>
        <w:tab/>
        <w:t>Tu és a Mãe do poder ocult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dalet</w:t>
        <w:tab/>
        <w:tab/>
        <w:t>Tu és a Mãe do pode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 ó Hes és igual a Aheh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manva zeman</w:t>
        <w:tab/>
        <w:t>Tu és a roda do temp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b menereschis schin</w:t>
        <w:tab/>
        <w:t>Até quando termine a Eternidad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dati ahi dalet</w:t>
        <w:tab/>
        <w:t>Exerces o poder com os que reinam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leph foro Anhunit</w:t>
        <w:tab/>
        <w:t>Levas o estandarte da formosur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leph foro Beatrix</w:t>
        <w:tab/>
        <w:t>Levas o estandarte da sabedori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leph foro Philo</w:t>
        <w:tab/>
        <w:t>Levas o estandarte da compreens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na ile ana ile                 </w:t>
        <w:tab/>
        <w:t xml:space="preserve">Mãe do poder oculto, Mãe do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der ocul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Ile ile ile           </w:t>
        <w:tab/>
        <w:tab/>
        <w:t xml:space="preserve">Esse poder, esse poder, esse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der  ocult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IAna Hes ahi eret </w:t>
        <w:tab/>
        <w:tab/>
        <w:t>Tu és a Mãe H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hehia clama clamai       Tu és as vestiduras de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hehi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Schin manetras schin        E o canto eterno da  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Eternidade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hehia ote Hes 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</w:t>
        <w:tab/>
        <w:tab/>
        <w:t>Tu és a Mãe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bet astere</w:t>
        <w:tab/>
        <w:tab/>
        <w:t>Tu és a morte da luxúr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hi eret bet gutha </w:t>
        <w:tab/>
        <w:tab/>
        <w:t>Tu és a morte da escravidã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hi eret ana buhm          </w:t>
        <w:tab/>
        <w:t>Tu és a Mãe da Ter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Ahi eret bet mar marisia</w:t>
        <w:tab/>
        <w:t>Tu és a morte da grande ilusã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hi eret ana abbami   </w:t>
        <w:tab/>
        <w:t>Tu es a Mãe a quem se pode pedir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hi eret ana tau    </w:t>
        <w:tab/>
        <w:tab/>
        <w:t>Tu és a Mãe da cruz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Ahi eret ana ada  </w:t>
        <w:tab/>
        <w:tab/>
        <w:t>Tu és a Mãe Rainh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hi eret ana ala   </w:t>
        <w:tab/>
        <w:tab/>
        <w:t>Tu és a Mãe do caminh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akasac</w:t>
        <w:tab/>
        <w:t>Tu és a Mãe do nariz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hi eret ana acpias </w:t>
        <w:tab/>
        <w:t>Tu és a Mãe da águ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ana zeman</w:t>
        <w:tab/>
        <w:t>Tu és a Mãe do temp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hi eret ana ana ada  </w:t>
        <w:tab/>
        <w:t>Tu és a Mãe Rainha verdadeir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hi eret ana sem el  </w:t>
        <w:tab/>
        <w:t>Tu és a Mãe do homem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i eret mar mari maria Tu és a ilusão das ilusõ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Ahi eret marisia </w:t>
        <w:tab/>
        <w:tab/>
        <w:t>Tu és a grande ilusã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hi eret bet marisia </w:t>
        <w:tab/>
        <w:t>Tu és a morte da grande ilusã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i eret ote schin</w:t>
        <w:tab/>
        <w:t>Também és a Eternidad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hehia ote Hes   </w:t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i eret ana</w:t>
        <w:tab/>
        <w:t>Tu és a Mã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hi eret ada  </w:t>
        <w:tab/>
        <w:t>Tu és a Rainh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Nephel Vayu foro</w:t>
        <w:tab/>
        <w:t>Tu és o espírito em march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na mec Micaël </w:t>
        <w:tab/>
        <w:t>Tu possuis o equilíbrio de Micaël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hi eret gunas                 Tu és as qualidade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 xml:space="preserve">Trikam trikama gunas  </w:t>
        <w:tab/>
        <w:t>As três vezes três qualidade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hi eret lama ana </w:t>
        <w:tab/>
        <w:t>Tu és a Mãe da dor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Lama iLama lamani</w:t>
        <w:tab/>
        <w:t>A dor mortal das dore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Hiv adati cam el  </w:t>
        <w:tab/>
        <w:t>Tu reinas sobre a mulher e o homem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hehia ote Hes </w:t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Eret Hes ote Ahehia 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Anhunit</w:t>
        <w:tab/>
        <w:t>Mãe, Tu és a formosur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Philo</w:t>
        <w:tab/>
        <w:t>Mãe, Tu és a compreensã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Beatrix</w:t>
        <w:tab/>
        <w:t>Mãe, Tu és a sabedori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albe</w:t>
        <w:tab/>
        <w:t>Mãe, Tu és branc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rore</w:t>
        <w:tab/>
        <w:t>Mãe, Tu és rosad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bech</w:t>
        <w:tab/>
        <w:t>Mãe, Tu és vermelh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albe</w:t>
        <w:tab/>
        <w:t>Mãe, Tu és branc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hiv</w:t>
        <w:tab/>
        <w:t>Mãe, Tu és mulher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mann</w:t>
        <w:tab/>
        <w:t>Mãe, Tu és pã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schin</w:t>
        <w:tab/>
        <w:t>Mãe, Tu és etern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atum</w:t>
        <w:tab/>
        <w:t>Mãe, Tu és de carne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dalet</w:t>
        <w:tab/>
        <w:t>Mãe, Tu és poder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ile</w:t>
        <w:tab/>
        <w:t>Mãe, Tu és poder oculto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gene</w:t>
        <w:tab/>
        <w:t>Mãe, Tu és sacerdotis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Ana eret saled</w:t>
        <w:tab/>
        <w:t>Mãe, Tu és sacrificadora</w:t>
      </w:r>
    </w:p>
    <w:p>
      <w:pPr>
        <w:pStyle w:val="Header"/>
        <w:tabs>
          <w:tab w:val="clear" w:pos="4419"/>
          <w:tab w:val="clear" w:pos="8838"/>
        </w:tabs>
        <w:ind w:left="2832" w:hanging="2832"/>
        <w:rPr/>
      </w:pPr>
      <w:r>
        <w:rPr>
          <w:sz w:val="28"/>
          <w:szCs w:val="28"/>
        </w:rPr>
        <w:t>Ana eret zeman</w:t>
        <w:tab/>
        <w:t>Mãe, Tu és o tempo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sz w:val="28"/>
          <w:szCs w:val="28"/>
        </w:rPr>
        <w:t>Ana eret manva</w:t>
        <w:tab/>
        <w:tab/>
        <w:t>Mãe, Tu és a duraçã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na eret Ahehia</w:t>
        <w:tab/>
        <w:tab/>
        <w:t>Mãe, Tu és Aheh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na eret Ihes</w:t>
        <w:tab/>
        <w:tab/>
        <w:t>Mãe, Tu és I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na eret Hes</w:t>
        <w:tab/>
        <w:tab/>
        <w:t>Mãe, Tu és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hehia ote Hes</w:t>
        <w:tab/>
        <w:tab/>
        <w:t>Ahehia é igual a He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Eret Hes ote Ahehia</w:t>
        <w:tab/>
        <w:t>Tu, ó Hes, és igual a Ahehi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Hes Ihes et Hes</w:t>
        <w:tab/>
        <w:tab/>
        <w:t>Hes é Ihes e torna a ser He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Ensinança 11: Os Versículos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os Filhos se saúdam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hehia ote Hes”</w:t>
        <w:tab/>
        <w:tab/>
        <w:t>A Divina Mãe é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ret Hes ote Ahehia”</w:t>
        <w:tab/>
        <w:t>E sua vida é Eterna</w:t>
      </w:r>
    </w:p>
    <w:p>
      <w:pPr>
        <w:pStyle w:val="Header"/>
        <w:tabs>
          <w:tab w:val="clear" w:pos="4419"/>
          <w:tab w:val="clear" w:pos="8838"/>
          <w:tab w:val="left" w:pos="5085" w:leader="none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dvertência quando se comete uma falt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an Talac Talami”</w:t>
        <w:tab/>
        <w:t>Levantem-se todo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hehia ote Hes”</w:t>
        <w:tab/>
        <w:tab/>
        <w:t>A Divina Mãe é</w:t>
      </w:r>
    </w:p>
    <w:p>
      <w:pPr>
        <w:pStyle w:val="Header"/>
        <w:tabs>
          <w:tab w:val="clear" w:pos="4419"/>
          <w:tab w:val="clear" w:pos="8838"/>
          <w:tab w:val="left" w:pos="4020" w:leader="none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se fala demasiado:</w:t>
      </w:r>
    </w:p>
    <w:p>
      <w:pPr>
        <w:pStyle w:val="Header"/>
        <w:tabs>
          <w:tab w:val="clear" w:pos="4419"/>
          <w:tab w:val="clear" w:pos="883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ma Mater tacebat”</w:t>
        <w:tab/>
        <w:t>Ela calava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hehia Ote Hes”</w:t>
        <w:tab/>
        <w:tab/>
        <w:t>A Divina Mãe é</w:t>
      </w:r>
    </w:p>
    <w:p>
      <w:pPr>
        <w:pStyle w:val="Header"/>
        <w:tabs>
          <w:tab w:val="clear" w:pos="4419"/>
          <w:tab w:val="clear" w:pos="8838"/>
          <w:tab w:val="left" w:pos="4095" w:leader="none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audação ao Superior Geral:</w:t>
      </w:r>
    </w:p>
    <w:p>
      <w:pPr>
        <w:pStyle w:val="Header"/>
        <w:tabs>
          <w:tab w:val="clear" w:pos="4419"/>
          <w:tab w:val="clear" w:pos="883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tende Prospere”</w:t>
        <w:tab/>
        <w:t>Compreende e ama</w:t>
        <w:tab/>
      </w:r>
    </w:p>
    <w:p>
      <w:pPr>
        <w:pStyle w:val="Header"/>
        <w:tabs>
          <w:tab w:val="clear" w:pos="4419"/>
          <w:tab w:val="clear" w:pos="8838"/>
          <w:tab w:val="left" w:pos="-360" w:leader="none"/>
          <w:tab w:val="left" w:pos="0" w:leader="none"/>
        </w:tabs>
        <w:spacing w:before="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Procede et Regna”</w:t>
        <w:tab/>
        <w:t>Ora e governa</w:t>
      </w:r>
    </w:p>
    <w:p>
      <w:pPr>
        <w:pStyle w:val="Header"/>
        <w:tabs>
          <w:tab w:val="clear" w:pos="4419"/>
          <w:tab w:val="clear" w:pos="8838"/>
          <w:tab w:val="left" w:pos="3570" w:leader="none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audação ao Superi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tende Prospere”</w:t>
        <w:tab/>
        <w:t>Compreende e ama</w:t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hes eret onk Hes”</w:t>
        <w:tab/>
        <w:t>O Filho da Mãe é eterno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o começar as reuni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íber aperiatur”</w:t>
        <w:tab/>
        <w:tab/>
        <w:t>O livro se abre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icael Amon Adonai”</w:t>
        <w:tab/>
        <w:t>O Mensageiro de Deus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o terminar as reuniões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ortam aperi”</w:t>
        <w:tab/>
        <w:tab/>
        <w:t>A porta se abre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ace et ite”.</w:t>
        <w:tab/>
        <w:tab/>
        <w:t>Ide em paz</w:t>
      </w:r>
    </w:p>
    <w:p>
      <w:pPr>
        <w:pStyle w:val="Header"/>
        <w:tabs>
          <w:tab w:val="clear" w:pos="4419"/>
          <w:tab w:val="clear" w:pos="8838"/>
          <w:tab w:val="left" w:pos="3150" w:leader="none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se sai da casa:</w:t>
      </w:r>
    </w:p>
    <w:p>
      <w:pPr>
        <w:pStyle w:val="Header"/>
        <w:tabs>
          <w:tab w:val="clear" w:pos="4419"/>
          <w:tab w:val="clear" w:pos="883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 viam mandatorum tuorum”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mbulaveri, Domine”</w:t>
        <w:tab/>
        <w:t>Sigamos a Deu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`Procedamus im pace”</w:t>
        <w:tab/>
        <w:t>Caminhemos em paz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ara afastar os maus espíritos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icael Amon Adonai”</w:t>
        <w:tab/>
        <w:t>O mensageiro de Deu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et asur ank asurica”</w:t>
        <w:tab/>
        <w:t>Expulsa os maus espíritos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Benção da mes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e mann”</w:t>
        <w:tab/>
        <w:tab/>
        <w:t>É    um pão do céu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e mann”</w:t>
        <w:tab/>
        <w:tab/>
        <w:t>É   pão celestial.</w:t>
      </w:r>
    </w:p>
    <w:p>
      <w:pPr>
        <w:pStyle w:val="Header"/>
        <w:tabs>
          <w:tab w:val="clear" w:pos="4419"/>
          <w:tab w:val="clear" w:pos="8838"/>
          <w:tab w:val="left" w:pos="3120" w:leader="none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nfissão de culpa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go peccavi”</w:t>
        <w:tab/>
        <w:tab/>
        <w:t>Faltei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ram te, Domino”</w:t>
        <w:tab/>
        <w:t>A tua Presença Divina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Ensinança 12: As Viagens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se empreende viagem, logo que o veículo parte, diz-se a seguinte or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viam mandatorum tuorum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bulaveri, Domine”</w:t>
        <w:tab/>
        <w:tab/>
        <w:t>Sigamos a Deus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cedamus in pace”</w:t>
        <w:tab/>
        <w:tab/>
        <w:t>Caminhemos em paz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píritos Protetores, Santos Guardiães encomendados por Deus para guiar-me na senda da vida; Místicos Peregrinos da Humanidade que conheceis os caminhos mais ocultos e afastados do mundo, tomai-me sob vossa proteção e sede meus guias neste caminho, para que todos meus passos sejam retos, justos e orientados para o triunfo do bem e para a glória de Deus”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e a viagem dura mais de um dia acrescenta-se o Manetras Surica e o Salmo “In exitu Israel Aegypto”. Canta-se o Hino ao Vento Celeste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Ensinança 13: A Dupla Cruz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larvas, os elementais e as entidades inferiores buscam continuamente pão, alimento vital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Por isso rodeam os ambientes propícios, espreitam os homens incautos que abrem com facilidade suas potencias etéreas por impulsos das paixões bestiai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/>
      </w:pPr>
      <w:r>
        <w:rPr>
          <w:sz w:val="28"/>
          <w:szCs w:val="28"/>
        </w:rPr>
        <w:t>Estas entidades, às vezes, se apossam dos homens débeis, penetram em suas auras e exercem sobre eles um contínuo vampirismo; tiram-lhes as energias vitais de tal forma que os levam ao suicídio, à loucura e ao desesper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/>
      </w:pPr>
      <w:r>
        <w:rPr>
          <w:sz w:val="28"/>
          <w:szCs w:val="28"/>
        </w:rPr>
        <w:t>No entanto, estes inimigos invisíveis gostam de rodear as almas luminosas, nas quais pressentem ou vêem que há força e vida, almas seletas, com grande caudal de energia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Mas contra estas auras potentes se chocam como contra uma muralha infranqueável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Por isso, as almas adiantadas no caminho espiritual, que em seu pleno estado de consciência e vigília podem defender-se desses mortais inimigos, têm que se defender deles durante as horas noturna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/>
      </w:pPr>
      <w:r>
        <w:rPr>
          <w:sz w:val="28"/>
          <w:szCs w:val="28"/>
        </w:rPr>
        <w:t>Durante as horas de sonhos vegetativos e associativos, quando mais abandonado está o ser nos braços das forças materiais, é quando as larvas malignas tentam sugar sua força etérea e penetrar no círculo de sua aura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As fórmulas mágicas, que influem sobre os elementais, sobre as forças da natureza, sobre as entidades inferiores, somente algumas almas escolhidas as conhecem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/>
      </w:pPr>
      <w:r>
        <w:rPr>
          <w:sz w:val="28"/>
          <w:szCs w:val="28"/>
        </w:rPr>
        <w:t>Pronunciam-se em si natural, tendendo a descer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/>
      </w:pPr>
      <w:r>
        <w:rPr>
          <w:sz w:val="28"/>
          <w:szCs w:val="28"/>
        </w:rPr>
        <w:t>A fórmula que afasta as entidades noturnas, chamada “Dupla Cruz”, é a que os cristãos conhecem com o nome de cruz de Caravaca ou com aquele Hino que Ahehia começa com a estrofe: “Te lucis ante te minum”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Sem embargo, não há que abusar desta fórmula; há que usá-la em caso de pesadelo, opressão noturna, sonho lúgubre, visões terrorífica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pronunciar esta fórmula, a postura do corpo deve ser a da dupla cruz: sentados, ou de cócoras, os calcanhares juntos e as pontas dos pés e os joelhos afastados ao máximo; as mãos unidas pelos dorsos, sobre o epigastro, correspondendo os polegares e as pontas dos dedos, estas dirigidas para frente; os cotovelos afastados. 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Estando imóvel, com o pensamento fixo no motivo do desgosto, idealizar-se-à com a mente a imagem da Dupla Cruz, fixando-a sob o vértice inferior e, ao mesmo tempo, nos pés, se dirá: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VA BOBE BUHM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Depois, se pensará na horizontal inferior da Cruz e nos joelhos; e se pronunciará: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VAC APIA THUR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Pensar-se-à em seguida na horizontal superior e nas mãos e se dirá: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AKI VAYU IHUK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both"/>
        <w:rPr>
          <w:sz w:val="28"/>
          <w:szCs w:val="28"/>
        </w:rPr>
      </w:pPr>
      <w:r>
        <w:rPr>
          <w:sz w:val="28"/>
          <w:szCs w:val="28"/>
        </w:rPr>
        <w:t>Depois se pensará no vértice superior da Cruz e nos cotovelos dizendo: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YAS AMI GAN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right="-162" w:hanging="0"/>
        <w:rPr/>
      </w:pPr>
      <w:r>
        <w:rPr>
          <w:b/>
          <w:bCs/>
          <w:sz w:val="28"/>
          <w:szCs w:val="28"/>
        </w:rPr>
        <w:t>Ensinança 14: As Bênçãos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egundo uma antiga tradição, os Santos Mestres desde os planos superiores desenham diariamente no horizonte o Sagrado Sinal da Bênçã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odos os dias, e em ocasiões especiais, o Mestre levanta sua mão para fazer o místico sinal que há de chegar como chuva benéfica sobre todos seus discípulos e une as forças de todas as Forças Cósmicas e derrama sua força unindo-a a seus Filho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Com a mesma finalidade, com o mesmo método e com o mesmo sinal, esta Bênção é repartida pelo Mestre a cada um dos Filhos em particular quando começam o Caminho Espiritual, quando realizam uma obra meritória, quando vão cumprir uma missão especial, quando estão enfermos e necessitam auxílio, se estão por empreender uma nova empresa, quando estão por empreender uma longa viagem, se estão submetidos a duras provas e tentações e também no caso que creia conveniente ou necessári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ta Bênção chama-se de conjunt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Bendiz também a cada um dos Filhos todos os anos, no tempo estabelecido. O Mestre estabelece uma corrente vibratória da qual ele é o centro e a une com as forças astrais dos Filhos, une-a com a força cósmica do planeta, une-a com a força cósmica do Sol, une-a com o centro potencial dos sete sistemas solares a qual pertencemos e une-a com a força potencial e ativa das Hostes Estelares. Desde ali diminui essa vibração até fazê-la chegar à Roda Coronária do abençoado. Por isso é necessário para transmiti-la, que o Mestre toque o abençoado com a mão direita. Esta se chama Bênção Anual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Mestre também faz uso destas Bênçãos à distância, se crê conveniente ou necessári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Mestre conhece também a Bênção de Deu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ta Bênção usa-se raras vezes e quase exclusivamente quando um discípulo parte para fundar ou realizar uma obra extraordinária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m a mão direita, o Mestre vai apalpando o corpo do abençoado: a cabeça, o braço direito, a perna direita, o estomago, o braço esquerdo, a perna esquerda, os pulmões, o epigastro, desenhando no ar por sete vezes o Sinal Sagrad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utra Bênção especial chama-se Antemortem porque o Mestre costumava reparti-la ao discípulo mais amado e mais estimado, antes de morrer, como prenda de amor e herança de sabedoria e de poder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O sinal de Bênção é sempre o mesmo: trazer com a mão esquerda o Sagrado Sinal, da direita à esquerda, com os três dedos unido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palavras da Bênção são ensinadas oralmente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É extraordinário o poder das Bênçãos. Com elas os Mestres antigos faziam curas fantásticas, quase milagrosa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Um Mestre, com uma Bênção que às vezes reparte a uma pessoa não pertencente ao círculo, em caráter secreto, às vezes, transforma um homem perverso em um de bem e espiritual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Um Filho, homem estudioso e de bem, muito desejoso de adiantar espiritualmente, não podia vencer o vício da luxúria; sempre prometia emendar-se, mas voltava a cair na mesma falta; e para o cúmulo de seus males, faltava-lhe coragem para confessar sua falta. Mas vencendo seus escrúpulos um dia revelou a seu Mestre os extremos a que chegava seu vício; o Mestre não pronunciou palavra, pousou sua mão sobre a cabeça do pobre Filho, traçou o Sagrado Sinal e este ficou livre em seguida de seus desejos luxuriosos. Desde então, dizia que não se lembrava de seu sexo, exceto quando lhe era necessário, para transmutar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Na Europa, depois de poucos meses de haver ingressado no caminho espiritual, uma jovem se retirou; e a tal ponto esqueceu as Ensinanças que caiu profundamente no mal. Viajando em um barco encontrou-se com seu antigo Mestre; foi tanta a pena que lhe causou ao vê-la traficando carne humana, que se dignou saudá-la ao passar. Comovida ela foi visitá-lo em seu apartamento; o Mestre, inspirado pelos Mestres, a bendisse; e essa Bênção foi tão eficaz, que revelou em seguida às meninas que conduzia, o lugar e para quê as levava, salvando-as assim da perdição. Mudou de vida e se retirou à casa de seus pais. Morreu pouco depois, desejosa de encontrar o caminho espiritual, que tão lamentavelmente havia perdid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Ensinança 15: Os Nomes Sagrados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As seguintes litanias, nas quais se pronunciam os Nomes Sagrados, podem ser cantadas individualmente; mas geralmente isso se realiza em conjunto, com a finalidade de traçar no espaço e sobre a substância etérea a imagem áurica da Sagrada Reuniã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canto vai subindo paulatinamente desde o dó até o si, logo descendo ao dó; enquanto a vocalização desenha a forma e as cores da Divina Mãe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em sempre se pode conseguir o mesmo êxito, seja na exatidão das formas ou na força das cores, pois depende da força vibratória dos que cantam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 número destes últimos deverá, necessariamente ser: </w:t>
      </w:r>
      <w:r>
        <w:rPr>
          <w:b/>
          <w:bCs/>
          <w:i/>
          <w:iCs/>
          <w:sz w:val="28"/>
          <w:szCs w:val="28"/>
        </w:rPr>
        <w:t>1, 7, 8, 21, 22, 43, 86, 301, 344, 705, 731 ou 777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/>
        <w:t>Começa-se com o nome Arka, do seguinte modo: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209"/>
        <w:gridCol w:w="1027"/>
        <w:gridCol w:w="1919"/>
      </w:tblGrid>
      <w:tr>
        <w:trPr/>
        <w:tc>
          <w:tcPr>
            <w:tcW w:w="10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Ó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Á</w:t>
            </w:r>
          </w:p>
        </w:tc>
        <w:tc>
          <w:tcPr>
            <w:tcW w:w="22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U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O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I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E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H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IARKA</w:t>
            </w:r>
          </w:p>
        </w:tc>
        <w:tc>
          <w:tcPr>
            <w:tcW w:w="102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I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Á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 xml:space="preserve">SOL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 xml:space="preserve">FÁ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 xml:space="preserve">MI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Ó </w:t>
            </w:r>
          </w:p>
        </w:tc>
        <w:tc>
          <w:tcPr>
            <w:tcW w:w="191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I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H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E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I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UARK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inua sucessivamente com os demais nomes: 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2114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DO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ORMUZ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SHEMESH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RAS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SOL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ELIH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6"/>
        <w:gridCol w:w="2112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RE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H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SHEMESH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RAS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ELIHO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6"/>
        <w:gridCol w:w="2116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I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SHEMESH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RAS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ELIHO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15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FA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SHEMESH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RAS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HELIHO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2114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L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ORMUZ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SHEMESH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RAS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SOL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ELIH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6"/>
        <w:gridCol w:w="2116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A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SHEMESH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RAS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ELIHO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6"/>
        <w:gridCol w:w="2116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I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SHEMESH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RAS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LIHO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6"/>
        <w:gridCol w:w="2116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A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SHEMESH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RAS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ELIHO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2114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L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ORMUZ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SHEMESH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RAS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SOL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ELIH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A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15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FA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SHEMESH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RAS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HELIHO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E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6"/>
        <w:gridCol w:w="2116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I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SHEMESH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RAS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ELIHO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I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6"/>
        <w:gridCol w:w="2112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RE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HORMUZ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SHEMESH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RAS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SOL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ELIHO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O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2114"/>
      </w:tblGrid>
      <w:tr>
        <w:trPr/>
        <w:tc>
          <w:tcPr>
            <w:tcW w:w="63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DO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ORMUZ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SHEMESH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RAS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SOL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ELIH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ULEU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A pronúncia dos nomes produz as seguintes cores sobre a substância á</w:t>
      </w:r>
      <w:r>
        <w:rPr/>
        <w:t>urica: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3555"/>
      </w:tblGrid>
      <w:tr>
        <w:trPr/>
        <w:tc>
          <w:tcPr>
            <w:tcW w:w="26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RK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ORMUZD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HEMESH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OLE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LIH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US</w:t>
            </w:r>
          </w:p>
        </w:tc>
        <w:tc>
          <w:tcPr>
            <w:tcW w:w="35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ERMELH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LARANJ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AMAREL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ER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ZU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N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ind w:first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IOLÁCE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vermelho de Arka forma um círcul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alaranjado de Ormuzd forma um círculo à esquerda e para cima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amarelo de Shemesh, um círculo em cima do círculo de Arka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verde de Ras, forma um círculo debaixo do de Ormuzd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azul de Solem forma um  círculo entre o de Arka e o de Shemesh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anil de Eliho forma um círculo na parte inferior direita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violáceo de Leus forma um círculo em cima do de Eliho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6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16.6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61pt;margin-top:16.6pt;width:44.95pt;height:44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358900" cy="464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hem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ulm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6.55pt;mso-wrap-distance-left:9.05pt;mso-wrap-distance-right:9.05pt;mso-wrap-distance-top:0pt;mso-wrap-distance-bottom:0pt;margin-top:7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heme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ulm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17.4pt;width:44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14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rmu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raç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squerd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1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Ormuz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braç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esquerd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8001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raç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ire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L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braç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dire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14.1pt;width:44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1028700" cy="536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o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bdom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25pt;mso-wrap-distance-left:9.05pt;mso-wrap-distance-right:9.05pt;mso-wrap-distance-top:0pt;mso-wrap-distance-bottom:0pt;margin-top:5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o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abdomen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1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1.8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102870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squerd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esquerd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7545</wp:posOffset>
                </wp:positionH>
                <wp:positionV relativeFrom="paragraph">
                  <wp:posOffset>23495</wp:posOffset>
                </wp:positionV>
                <wp:extent cx="8001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li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irei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8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Eli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direit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147955</wp:posOffset>
                </wp:positionV>
                <wp:extent cx="12573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egião sacr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6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Ar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região sacr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Ensinança 16: Notas Gramaticais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Idioma Sagrado sofreu com o correr dos séculos, diversas e variadas transformações; e adaptou-se às modalidades gramaticais e fonéticas de idiomas mais moderno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que foi conservado, de um valor verdadeiramente arcaico, são umas vozes que se costuma chamar “formas potenciais”; estas sem ser verbo, nem advérbio, nem adjetivo, servem para as três funções indistintamente, e, às vezes encerram toda uma frase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te”, por exemplo, pode significar “igual”, “comparação”, e até encerrar o significado do valor da substancia cósmica potencial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k” simboliza a vida, tudo o que emana da vida, o espírito feito carne; e, às vezes significa “de” (caso genitivo)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be” às vezes significa “para”; e outras, “caminhar” ou “unir”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”, às vezes significa “juntos”, conjuntamente; outras vezes usa-se com advérbio de diminuiçã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i”, “asher”, “a” e “cam”, são também formas potenciais. 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tas adquirem, às vezes maior força e outras vezes perdem força, se vão seguidas da letra “k” ou da “e”, por exemplo: “otek”, “anke”, “came”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erderam-se quase por completo as conjunções dos verbos; as formas que se observam nos mesmos são similares às gregas e às latina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Conhecem-se as conjunções dos verbos ser e haver no tempo presente; no passado e futuro somente no que respeita à terceira pessoa do singular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mpo presente (Verbo Ser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E YI </w:t>
        <w:tab/>
        <w:tab/>
        <w:tab/>
        <w:t xml:space="preserve">  - EU SOU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AHI ERET</w:t>
        <w:tab/>
        <w:tab/>
        <w:t xml:space="preserve">  -TU É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AHI YE</w:t>
        <w:tab/>
        <w:tab/>
        <w:t xml:space="preserve">  - ELE É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</w:rPr>
        <w:t>ADAC YILICA</w:t>
        <w:tab/>
        <w:t xml:space="preserve">  - NÓS SOMOS </w:t>
      </w:r>
      <w:r>
        <w:rPr/>
        <w:t>(HOMENS)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sz w:val="28"/>
        </w:rPr>
      </w:pPr>
      <w:r>
        <w:rPr>
          <w:sz w:val="28"/>
        </w:rPr>
        <w:t xml:space="preserve">HIVAC YILICA     - NÓS SOMOS </w:t>
      </w:r>
      <w:r>
        <w:rPr/>
        <w:t>(MULHERES)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ADAC HIVAC</w:t>
        <w:tab/>
        <w:t xml:space="preserve">  - NÓS SOMOS </w:t>
      </w:r>
      <w:r>
        <w:rPr/>
        <w:t>(HOMENS E</w:t>
      </w:r>
      <w:r>
        <w:rPr>
          <w:sz w:val="28"/>
        </w:rPr>
        <w:t xml:space="preserve"> YILICA </w:t>
        <w:tab/>
        <w:tab/>
        <w:t xml:space="preserve">    </w:t>
      </w:r>
      <w:r>
        <w:rPr/>
        <w:t>MULHERES)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sz w:val="28"/>
        </w:rPr>
      </w:pPr>
      <w:r>
        <w:rPr>
          <w:sz w:val="28"/>
        </w:rPr>
        <w:t xml:space="preserve">ADAC ERELICA    - VÓS SOIS </w:t>
      </w:r>
      <w:r>
        <w:rPr/>
        <w:t>(HOMENS)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sz w:val="28"/>
        </w:rPr>
      </w:pPr>
      <w:r>
        <w:rPr>
          <w:sz w:val="28"/>
        </w:rPr>
        <w:t xml:space="preserve">HIVAC ERELICA   - VÓS SOIS </w:t>
      </w:r>
      <w:r>
        <w:rPr/>
        <w:t>(MULHERES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</w:rPr>
        <w:t xml:space="preserve">ADAC HIVAC       - VÓS SOIS </w:t>
      </w:r>
      <w:r>
        <w:rPr/>
        <w:t>(HOMEN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</w:rPr>
        <w:t xml:space="preserve">ERELICA </w:t>
        <w:tab/>
        <w:tab/>
        <w:tab/>
      </w:r>
      <w:r>
        <w:rPr/>
        <w:t xml:space="preserve">      E MULHERES)</w:t>
      </w:r>
      <w:r>
        <w:rPr>
          <w:sz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sz w:val="28"/>
        </w:rPr>
      </w:pPr>
      <w:r>
        <w:rPr>
          <w:sz w:val="28"/>
        </w:rPr>
        <w:t>ASHER YELICA    - ELES SÃ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EK YI  </w:t>
        <w:tab/>
        <w:tab/>
        <w:t xml:space="preserve">  - EU SOU EU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</w:rPr>
        <w:t xml:space="preserve">AHIK ERET </w:t>
        <w:tab/>
        <w:t xml:space="preserve">  - TU ÉS TU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AHIK YE </w:t>
        <w:tab/>
        <w:tab/>
        <w:t xml:space="preserve">  - ELE É ELE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mpo passado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I YA - ELE FOI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mpo futuro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I YAM - ELE SERÁ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mpo presente (Verbo Haver)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E GI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HI GER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HI GIEST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DAC GIE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HIVAC GIE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DAC HIVAC GIE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DAC GIESS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HIVAC GIESS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DAC HIVAC GIESS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spacing w:before="0" w:after="120"/>
              <w:jc w:val="right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SHER GIEST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U HEI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 HÁ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E HÁ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ÓS HAVEMOS </w:t>
            </w:r>
            <w:r>
              <w:rPr>
                <w:bCs/>
              </w:rPr>
              <w:t>(HOMENS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ÓS HAVEMOS </w:t>
            </w:r>
            <w:r>
              <w:rPr>
                <w:bCs/>
              </w:rPr>
              <w:t>(MULHERES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NÓS HAVEMOS </w:t>
            </w:r>
            <w:r>
              <w:rPr>
                <w:bCs/>
              </w:rPr>
              <w:t>(HOMENS E MULHERES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ÓS HAVEIS </w:t>
            </w:r>
            <w:r>
              <w:rPr>
                <w:bCs/>
              </w:rPr>
              <w:t>(HOMENS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ÓS HAVEIS (</w:t>
            </w:r>
            <w:r>
              <w:rPr>
                <w:bCs/>
              </w:rPr>
              <w:t>MULHERES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ÓS HAVEIS </w:t>
            </w:r>
            <w:r>
              <w:rPr>
                <w:bCs/>
              </w:rPr>
              <w:t>(HOMENS E MULHERES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2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ES HÃ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820" w:leader="none"/>
        </w:tabs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mpo passado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I GIESTIELICA - ELE HOUVE OU HAVIA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mpo futuro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I GIESTIEL - ELE HAVERÁ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s demais verbos notam-se as mesmas desinências, ainda que haja muitas exceçõe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Às vezes, o verbo encerra toda a frase, cujo caso não há regra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Para algumas idéias há muitos sinônimos, escasseando para outras; abundam entre as que se referem à natureza, aos elementos naturais; e escasseam enquanto se refere a sentimentos internos ou impulsos interiores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Mas para expressar a idéia de Deus, da Mãe Divina e dos poderes superiores, há vozes de um som maravilhoso; nomes que são verbo e expressão ao mesmo tempo.</w:t>
      </w:r>
    </w:p>
    <w:p>
      <w:pPr>
        <w:pStyle w:val="Header"/>
        <w:tabs>
          <w:tab w:val="clear" w:pos="4419"/>
          <w:tab w:val="clear" w:pos="8838"/>
          <w:tab w:val="left" w:pos="8820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Se bem que este idioma seja uma relíquia chegada até nós através de alguns hinos carregados de ulteriores modismos, afetações e formas gramaticais, quando pronunciado, por uma secreta proteção, mantém através do som uma vibração incomparável, uma musicalidade quase perfeita, que mostra através do carvão a brilhante luz do diamante que oculta.</w:t>
      </w:r>
    </w:p>
    <w:sectPr>
      <w:headerReference w:type="even" r:id="rId7"/>
      <w:headerReference w:type="default" r:id="rId8"/>
      <w:type w:val="nextPage"/>
      <w:pgSz w:orient="landscape" w:w="8419" w:h="11906"/>
      <w:pgMar w:left="851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aps/>
        <w:sz w:val="20"/>
        <w:szCs w:val="20"/>
      </w:rPr>
      <w:t xml:space="preserve">-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90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-</w:t>
    </w:r>
    <w:r>
      <w:rPr>
        <w:rStyle w:val="PageNumber"/>
      </w:rPr>
      <w:t xml:space="preserve">                                   </w:t>
    </w:r>
    <w:r>
      <w:rPr>
        <w:b/>
        <w:bCs/>
        <w:caps/>
        <w:sz w:val="20"/>
        <w:szCs w:val="20"/>
      </w:rPr>
      <w:t xml:space="preserve">Cerimoniais, Orações e Hinos </w:t>
    </w:r>
  </w:p>
  <w:p>
    <w:pPr>
      <w:pStyle w:val="Header"/>
      <w:pBdr>
        <w:bottom w:val="single" w:sz="4" w:space="1" w:color="000000"/>
      </w:pBdr>
      <w:rPr>
        <w:b/>
        <w:b/>
        <w:bCs/>
        <w:caps/>
        <w:sz w:val="20"/>
        <w:szCs w:val="20"/>
      </w:rPr>
    </w:pPr>
    <w:r>
      <w:rPr>
        <w:b/>
        <w:bCs/>
        <w:caps/>
        <w:sz w:val="20"/>
        <w:szCs w:val="20"/>
      </w:rPr>
    </w:r>
  </w:p>
  <w:p>
    <w:pPr>
      <w:pStyle w:val="Header"/>
      <w:rPr>
        <w:b/>
        <w:b/>
        <w:bCs/>
        <w:caps/>
        <w:sz w:val="20"/>
        <w:szCs w:val="20"/>
      </w:rPr>
    </w:pPr>
    <w:r>
      <w:rPr>
        <w:b/>
        <w:b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aps/>
        <w:sz w:val="20"/>
        <w:szCs w:val="20"/>
      </w:rPr>
    </w:pPr>
    <w:r>
      <w:rPr>
        <w:b/>
        <w:bCs/>
        <w:caps/>
        <w:sz w:val="20"/>
        <w:szCs w:val="20"/>
      </w:rPr>
      <w:t xml:space="preserve">Cerimoniais, Orações e Hinos                                            -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89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-</w:t>
    </w:r>
  </w:p>
  <w:p>
    <w:pPr>
      <w:pStyle w:val="Header"/>
      <w:pBdr>
        <w:bottom w:val="single" w:sz="4" w:space="1" w:color="000000"/>
      </w:pBdr>
      <w:rPr>
        <w:b/>
        <w:b/>
        <w:bCs/>
        <w:caps/>
        <w:sz w:val="20"/>
        <w:szCs w:val="20"/>
      </w:rPr>
    </w:pPr>
    <w:r>
      <w:rPr>
        <w:b/>
        <w:bCs/>
        <w: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1:07:00Z</dcterms:created>
  <dc:creator>ENRIQUE</dc:creator>
  <dc:description/>
  <cp:keywords/>
  <dc:language>en-US</dc:language>
  <cp:lastModifiedBy>Leandro</cp:lastModifiedBy>
  <dcterms:modified xsi:type="dcterms:W3CDTF">2007-09-07T21:07:00Z</dcterms:modified>
  <cp:revision>2</cp:revision>
  <dc:subject/>
  <dc:title>CURSO XI</dc:title>
</cp:coreProperties>
</file>